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Ostróda, dnia ……………………………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Burmistrz Miasta Ostróda</w:t>
      </w:r>
    </w:p>
    <w:p>
      <w:pPr>
        <w:pStyle w:val="Normal"/>
        <w:tabs>
          <w:tab w:val="clear" w:pos="708"/>
          <w:tab w:val="left" w:pos="514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O WYDANIE JEDNORAZOWEGO ZEZWOLENIA NA SPRZEDAŻ NAPOJÓW ALKOHOLOWYCH w trakcie trwania imprezy organizowanej na otwartym powietrzu </w:t>
        <w:br/>
        <w:t>lub w pomieszcze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1. Oznaczenie przedsiębiorcy: </w:t>
      </w:r>
      <w:r>
        <w:rPr>
          <w:rFonts w:cs="Arial" w:ascii="Arial" w:hAnsi="Arial"/>
          <w:bCs/>
          <w:sz w:val="20"/>
          <w:szCs w:val="20"/>
        </w:rPr>
        <w:t>(imię i nazwisko przedsiębiorcy albo nazwa osoby prawnej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2. Miejsce zamieszkania przedsiębiorcy albo siedziba osoby prawnej: </w:t>
      </w:r>
      <w:r>
        <w:rPr>
          <w:rFonts w:cs="Arial" w:ascii="Arial" w:hAnsi="Arial"/>
          <w:sz w:val="20"/>
          <w:szCs w:val="20"/>
        </w:rPr>
        <w:t>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  ……………………….   Tel kom. ……………………….. 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Numer w rejestrze przedsiębiorców ( KRS lub NIP, NIP S.C.)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4. Pełnomocnik: (imię i nazwisko, adres zamieszkania, nr tel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kuję o wydanie zezwolenia na sprzedaż napojów alkoholowych następujących kategorii </w:t>
      </w:r>
      <w:r>
        <w:rPr>
          <w:rFonts w:cs="Arial" w:ascii="Arial" w:hAnsi="Arial"/>
          <w:sz w:val="20"/>
          <w:szCs w:val="20"/>
        </w:rPr>
        <w:t xml:space="preserve">(zaznaczyć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Kategoria A - o zawartości alkoholu do 4,5 % alkoholu oraz na pi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B – o zawartości alkoholu powyżej 4,5 % do18 % (z wyjątkiem piw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9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C - o zawartości alkoholu powyżej 18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5.Organizator imprez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6.Oznaczenie imprezy podczas której planowana jest sprzedaż alkoholu: (nazwa i miejsce imprez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.Wnioskowany okres ważności zezwoleni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8.Ilość punktów sprzedaży alkoholu podczas imprez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pożycia w miejscu sprzedaży: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pożycia poza miejscem sprzedaży: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u w:val="single"/>
        </w:rPr>
        <w:t>9.Numer posiadanego stałego zezwolenia oraz okres ważnośc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10. Adres punktu składowania napojów alkoholowych (magazynu dystrybucyjnego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1. Oświadczam, że powyżej opisana impreza</w:t>
      </w:r>
      <w:r>
        <w:rPr>
          <w:rFonts w:cs="Arial" w:ascii="Arial" w:hAnsi="Arial"/>
          <w:bCs/>
          <w:sz w:val="20"/>
          <w:szCs w:val="20"/>
          <w:highlight w:val="lightGray"/>
          <w:u w:val="single"/>
        </w:rPr>
        <w:t>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rzepisom ustawy z dn. 20 marca 2009 r. o bezpieczeństwie imprez masowych ( Dz. U. z 2015 r. poz. 2139 ze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 xml:space="preserve">.…………………………………………………………………………………                                                  </w:t>
      </w:r>
    </w:p>
    <w:p>
      <w:pPr>
        <w:pStyle w:val="Normal"/>
        <w:tabs>
          <w:tab w:val="clear" w:pos="708"/>
          <w:tab w:val="left" w:pos="2337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     (czytelny podpis/y przedsiębiorcy i pieczęć imienna przedsiębiorcy/ów lub pełnomocnika/ów                                                                  </w:t>
      </w:r>
    </w:p>
    <w:p>
      <w:pPr>
        <w:pStyle w:val="Normal"/>
        <w:tabs>
          <w:tab w:val="clear" w:pos="708"/>
          <w:tab w:val="left" w:pos="2405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          wnioskującego o zezwolenie)</w:t>
      </w:r>
    </w:p>
    <w:p>
      <w:pPr>
        <w:pStyle w:val="Normal"/>
        <w:tabs>
          <w:tab w:val="clear" w:pos="708"/>
          <w:tab w:val="left" w:pos="2405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5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5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wniosku o wydanie jednorazowego zezwolenia na sprzedaż napojów alkoholowych należy</w:t>
        <w:br/>
        <w:t xml:space="preserve">     dołącz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 Kserokopia stałego zezwolenia na sprzedaż napojów alkoholowych wraz z dowodem uiszczenia</w:t>
        <w:br/>
        <w:t xml:space="preserve">          opłaty za wydanie zezwolenia (nie dotyczy zezwoleń wydanych przez m. Ostród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Zgoda organizatora imprezy z aprobatą dla sprzedaży napojów alkoho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 Zgoda władającego terenem/lokalem na organizację imprezy z aprobatą dla sprzedaży napojów</w:t>
        <w:br/>
        <w:t xml:space="preserve">          alkohol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 Plan rozmieszczenia punktów sprzedaży napojów alkoholowych w miejscu organizowanej</w:t>
        <w:br/>
        <w:t xml:space="preserve">          imprezy (szkic/mapka) podpisany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ek należy złożyć z kompletem załączników (oryginały dokumentów do wglądu), najpóźniej na</w:t>
        <w:br/>
        <w:t xml:space="preserve">    </w:t>
      </w:r>
      <w:r>
        <w:rPr>
          <w:rFonts w:cs="Arial" w:ascii="Arial" w:hAnsi="Arial"/>
          <w:b/>
          <w:sz w:val="20"/>
          <w:szCs w:val="20"/>
        </w:rPr>
        <w:t>14 dni przed planowanym terminem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niosek złożony bez wymaganych dokumentów i nieuzupełniony </w:t>
      </w:r>
      <w:r>
        <w:rPr>
          <w:rFonts w:cs="Arial" w:ascii="Arial" w:hAnsi="Arial"/>
          <w:b/>
          <w:sz w:val="20"/>
          <w:szCs w:val="20"/>
        </w:rPr>
        <w:t xml:space="preserve">w terminie 7 dni od dorę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ezwania</w:t>
      </w:r>
      <w:r>
        <w:rPr>
          <w:rFonts w:cs="Arial" w:ascii="Arial" w:hAnsi="Arial"/>
          <w:sz w:val="20"/>
          <w:szCs w:val="20"/>
        </w:rPr>
        <w:t>, zostanie pozostawiony bez rozpoznania</w:t>
      </w:r>
    </w:p>
    <w:p>
      <w:pPr>
        <w:pStyle w:val="Normal"/>
        <w:tabs>
          <w:tab w:val="clear" w:pos="708"/>
          <w:tab w:val="left" w:pos="571" w:leader="none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stawa prawna: art. 64§ 2 ustawy z dnia 14 czerwca 1960 roku Kodeks postępowania administracyjnego </w:t>
        <w:br/>
        <w:t xml:space="preserve">     (Dz. U. z 2016 r. poz. 23 ze zm.).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Jednorazowe zezwolenie na sprzedaż napojów alkoholowych wydawane jest na okres </w:t>
      </w:r>
      <w:r>
        <w:rPr>
          <w:rFonts w:cs="Arial" w:ascii="Arial" w:hAnsi="Arial"/>
          <w:b/>
          <w:sz w:val="20"/>
          <w:szCs w:val="20"/>
        </w:rPr>
        <w:t>do 2 d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siębiorcom posiadającym zezwolenia na sprzedaż alkoholu </w:t>
      </w:r>
      <w:r>
        <w:rPr>
          <w:rFonts w:cs="Arial" w:ascii="Arial" w:hAnsi="Arial"/>
          <w:b/>
          <w:sz w:val="20"/>
          <w:szCs w:val="20"/>
        </w:rPr>
        <w:t>w stałych punktach sprzedaży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podczas organizacji przyjęć oraz jednostkom Ochotniczych Straży Pożarnych.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Opłatę za korzystanie z zezwolenia należy wnieść gotówką w kasie UM w Ostródzie lub na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achunek bankowy Urzędu nr </w:t>
      </w:r>
      <w:r>
        <w:rPr>
          <w:rFonts w:cs="Arial" w:ascii="Arial" w:hAnsi="Arial"/>
          <w:b/>
          <w:sz w:val="20"/>
          <w:szCs w:val="20"/>
        </w:rPr>
        <w:t>BGŻ Ostróda – 53 2030 0045 1110 0000 0244 6170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zelewie należy dokładnie wpisać</w:t>
      </w:r>
      <w:r>
        <w:rPr>
          <w:rFonts w:cs="Arial" w:ascii="Arial" w:hAnsi="Arial"/>
          <w:b/>
          <w:sz w:val="20"/>
          <w:szCs w:val="20"/>
        </w:rPr>
        <w:t xml:space="preserve"> numer zezwolen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ustanowienia pełnomocnika do wniosku należy dołączyć dokument stwierdzający udzielenie pełnomocnictwa oraz dowód uiszczenia opłaty skarbowej w wysokości 17 zł., zgodnie </w:t>
        <w:br/>
        <w:t>z art.4 ustawy z dnia 16 listopada 2006 roku o opłacie skarbowej (Dz. U. z 2016 roku poz.1827 ze zm.).</w:t>
      </w:r>
      <w:r>
        <w:rPr>
          <w:rFonts w:cs="Arial" w:ascii="Arial" w:hAnsi="Arial"/>
          <w:sz w:val="20"/>
          <w:szCs w:val="20"/>
        </w:rPr>
        <w:t xml:space="preserve"> Opłatę za pełnomocnictwo należy wnieść gotówką w kasie UM w Ostródzie lub na rachunek bankowy Urzędu. 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imprezy mogą być przeprowadzone oględziny punktu sprzedaży. Podczas oględzin pracownicy Urzędu sprawdzają czy usytuowanie punktu i sprzedaż jest zgodna z wydanym zezwoleniem.</w:t>
      </w:r>
    </w:p>
    <w:p>
      <w:pPr>
        <w:pStyle w:val="Normal"/>
        <w:tabs>
          <w:tab w:val="clear" w:pos="708"/>
          <w:tab w:val="left" w:pos="17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W przypadku zezwoleń wydanych przez Burmistrza Miasta  Ostróda wystarczy podać tylko ich nume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czony o odpowiedzialności karnej z 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 ustawy z dnia 6 czerwca 1997 r. Kodeks karny (</w:t>
      </w:r>
      <w:r>
        <w:rPr>
          <w:rFonts w:cs="Arial" w:ascii="Arial" w:hAnsi="Arial"/>
          <w:b/>
          <w:sz w:val="20"/>
          <w:szCs w:val="20"/>
        </w:rPr>
        <w:t>Dz.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 396</w:t>
      </w:r>
      <w:r>
        <w:rPr>
          <w:rFonts w:cs="Arial" w:ascii="Arial" w:hAnsi="Arial"/>
          <w:b/>
          <w:bCs/>
          <w:sz w:val="20"/>
          <w:szCs w:val="20"/>
        </w:rPr>
        <w:t xml:space="preserve"> ze zm.) oświadczam, że dane zawarte we wniosku i załącznikach są aktualne i zgodne ze stanem faktycznym, a także, iż znane mi są przepisy ustawy z dnia </w:t>
        <w:br/>
        <w:t>26 października 1982 r. o wychowaniu w trzeźwości i przeciwdziałaniu alkoholizmowi (t. j. Dz. U. z 2016 r., poz. 487 ze zm.) oraz przepisy wydanych z jej upoważnienia uchwał Rady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……</w:t>
      </w:r>
      <w:r>
        <w:rPr>
          <w:rFonts w:cs="Helvetica" w:ascii="Helvetica" w:hAnsi="Helvetica"/>
          <w:b/>
          <w:bCs/>
          <w:sz w:val="20"/>
          <w:szCs w:val="20"/>
        </w:rPr>
        <w:t>.……………………………                                                  ……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zytelny podpis przedsiębiorcy                                                                    (czytelny podpis organizatora imprez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nioskującego o zezw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i </w:t>
      </w:r>
      <w:r>
        <w:rPr>
          <w:rFonts w:cs="Arial" w:ascii="Arial" w:hAnsi="Arial"/>
          <w:sz w:val="16"/>
          <w:szCs w:val="16"/>
        </w:rPr>
        <w:t xml:space="preserve">(zaznaczyć </w:t>
      </w:r>
      <w:r>
        <w:rPr>
          <w:rFonts w:cs="Arial" w:ascii="Arial" w:hAnsi="Arial"/>
          <w:b/>
          <w:bCs/>
          <w:sz w:val="16"/>
          <w:szCs w:val="16"/>
        </w:rPr>
        <w:t xml:space="preserve">X </w:t>
      </w:r>
      <w:r>
        <w:rPr>
          <w:rFonts w:cs="Arial" w:ascii="Arial" w:hAnsi="Arial"/>
          <w:sz w:val="16"/>
          <w:szCs w:val="16"/>
        </w:rPr>
        <w:t>przy dołączanym do wniosku dokumenci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F4/VI/SO-03</w:t>
      </w:r>
    </w:p>
    <w:sectPr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0:00Z</dcterms:created>
  <dc:creator>Wosiek</dc:creator>
  <dc:description/>
  <dc:language>en-US</dc:language>
  <cp:lastModifiedBy>Kubacka</cp:lastModifiedBy>
  <cp:lastPrinted>2017-04-25T12:16:00Z</cp:lastPrinted>
  <dcterms:modified xsi:type="dcterms:W3CDTF">2017-05-24T07:10:00Z</dcterms:modified>
  <cp:revision>2</cp:revision>
  <dc:subject/>
  <dc:title/>
</cp:coreProperties>
</file>