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na podstawie Rozdziału 6 ustawy z dnia 25 czerwca 2010 r</w:t>
      </w:r>
      <w:r>
        <w:rPr>
          <w:rFonts w:cs="Arial" w:ascii="Arial" w:hAnsi="Arial"/>
          <w:i/>
          <w:sz w:val="22"/>
          <w:szCs w:val="22"/>
        </w:rPr>
        <w:t xml:space="preserve">.          o sporcie </w:t>
      </w:r>
      <w:r>
        <w:rPr>
          <w:rFonts w:cs="Arial" w:ascii="Arial" w:hAnsi="Arial"/>
          <w:sz w:val="22"/>
          <w:szCs w:val="22"/>
        </w:rPr>
        <w:t xml:space="preserve">(t.j. Dz. U. z 2019 r. poz. 1468, ze zm), zwanej dalej ustawą oraz § 4 Uchwały       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ZADANIE nr II/uos – </w:t>
      </w:r>
      <w:r>
        <w:rPr>
          <w:rFonts w:cs="Arial" w:ascii="Arial" w:hAnsi="Arial"/>
          <w:b/>
          <w:i/>
          <w:sz w:val="22"/>
          <w:szCs w:val="22"/>
        </w:rPr>
        <w:t>Udział klubu sportowego w rozgrywkach ligowych tenisa stołowego organizowanych przez ogólnopolski związek sportowy oraz turniejach rangi ogólnopolskiej i międzynar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kwota dotacji: 30.000 zł /słownie: trzydzieści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tenisa stołowego prowadzonych     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w Gminie Miejskiej Ostróda za osiągnięte wyniki sportowe oraz za osiągnięcia 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 z zakwaterowaniem osób biorących udział w realizacji zadania, z zastrzeżeniem,           iż zostały one poniesione wyłącznie w związku z ich wyjazdem poza siedzibę klubu sportowego celem uczestnictwa w realizacji zadania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               o finansach publicznych (t.j.</w:t>
      </w:r>
      <w:r>
        <w:rPr>
          <w:rFonts w:cs="Arial" w:ascii="Arial" w:hAnsi="Arial"/>
          <w:sz w:val="22"/>
          <w:szCs w:val="22"/>
        </w:rPr>
        <w:t xml:space="preserve"> Dz. U. z 2019 r. poz. 869, ze 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rozgrywek tenisa stołowego objętych wsparciem w ramach niniejszego zadania oraz innych spotkań wynikających        z odrębnych przepisów, a także w miarę możliwości - podczas otwartych treningów zawodników -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bligatoryjnie podczas każdego rozgrywanego w Ostródzie spotkania tenisa stołowego objętego wsparciem w ramach niniejszego zadania;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i reklamowych drukowanych bądź wytwarzanych w związku z uczestnictwem w rozgrywkach i turniejach wynikających ze specyfiki zadania, w szczególności na plakatach, ulotkach promocyjnych, programach meczowych, biletach      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rozgrywek i turniejów tenisa stołowego prowadzonych w ramach realizacji zadania, a także w prasie, na stronie internetowej Zleceniobiorcy, jak również podczas konferencji prasowych            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2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- wynikające bezpośrednio ze specyfiki zadania. </w:t>
      </w:r>
    </w:p>
    <w:p>
      <w:pPr>
        <w:pStyle w:val="Normal"/>
        <w:widowControl w:val="false"/>
        <w:overflowPunct w:val="true"/>
        <w:ind w:left="284" w:right="10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</w:rPr>
        <w:t>25.02.2020</w:t>
      </w:r>
      <w:r>
        <w:rPr>
          <w:rFonts w:cs="Arial" w:ascii="Arial" w:hAnsi="Arial"/>
          <w:color w:val="000000"/>
          <w:sz w:val="22"/>
          <w:szCs w:val="22"/>
        </w:rPr>
        <w:t xml:space="preserve">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 xml:space="preserve">Obsługi Interesanta Urzędu Miejskiego w Ostródzie, </w:t>
        <w:br/>
        <w:t>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>W przypadków składania kopii powyższych dokumentów, winny być one podpisane             i opieczętowane „za zgodność z oryginałem” przez uprawnione osob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</w:t>
      </w:r>
      <w:r>
        <w:rPr>
          <w:rFonts w:cs="Arial" w:ascii="Arial" w:hAnsi="Arial"/>
          <w:color w:val="000000"/>
          <w:sz w:val="22"/>
          <w:szCs w:val="22"/>
        </w:rPr>
        <w:t xml:space="preserve">w dniu 26.02.2020 r.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  w Ostródzie, ul. Adama Mickiewicza 24. Przy otwarciu ofert mogą być obecne wszystkie podmioty składające ofert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konanie wyboru ofert nastąpi do 30 dni od ich otwarc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W roku 2019 zadanie publiczne tego samego rodzaju (z zakresu rozwoju sportu przez Gminę Miejską Ostróda) było realizowane przez Miejski Ludowy Klub Sportowy "Ostródzianka" w Ostródzie; kwota dotacji wyniosła 30.000 zł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Ponadto w 2019 r. Miejski Ludowy Klub Sportowy "Ostródzianka" w Ostródzie otrzymał dotację w wysokości 10.000 zł na zadanie polegające na tworzeniu warunków organizacyjno-treningowych zawodników Klubu tenisa stołowego, polegające na doposażeniu w sprzęt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portowy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niejszej specyfikacji konkursowej oraz przepisach prawa powszechnie obowiązujących,    w szczególności określonych w ustawie z dnia 27 sierpnia 2009 r. o finansach publicznych  (</w:t>
      </w:r>
      <w:r>
        <w:rPr>
          <w:rFonts w:cs="Arial" w:ascii="Arial" w:hAnsi="Arial"/>
          <w:bCs/>
          <w:sz w:val="22"/>
          <w:szCs w:val="22"/>
        </w:rPr>
        <w:t>t.j.</w:t>
      </w:r>
      <w:r>
        <w:rPr>
          <w:rFonts w:cs="Arial" w:ascii="Arial" w:hAnsi="Arial"/>
          <w:sz w:val="22"/>
          <w:szCs w:val="22"/>
        </w:rPr>
        <w:t xml:space="preserve"> Dz. U. z 2019 r. poz. 869, ze .zm.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chwale Nr XIX/104/2012 Rady Miejskiej w Ostródzie z dnia 10 lutego 2012 r. w sprawie określenia warunków i trybu finansowania rozwoju sportu przez Gminę Miejską Ostróda      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ind w:left="176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jc w:val="right"/>
        <w:rPr>
          <w:w w:val="95"/>
        </w:rPr>
      </w:pPr>
      <w:r>
        <w:rPr>
          <w:w w:val="95"/>
        </w:rPr>
        <w:t>…………………………………</w:t>
      </w:r>
      <w:r>
        <w:rPr>
          <w:w w:val="95"/>
        </w:rPr>
        <w:t>.</w:t>
      </w:r>
    </w:p>
    <w:p>
      <w:pPr>
        <w:pStyle w:val="TextBody"/>
        <w:jc w:val="right"/>
        <w:rPr>
          <w:rFonts w:ascii="Arial" w:hAnsi="Arial" w:cs="Arial"/>
          <w:w w:val="95"/>
          <w:sz w:val="22"/>
          <w:szCs w:val="22"/>
          <w:lang w:val="pl-PL"/>
        </w:rPr>
      </w:pPr>
      <w:r>
        <w:rPr>
          <w:rFonts w:cs="Arial" w:ascii="Arial" w:hAnsi="Arial"/>
          <w:w w:val="95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4 lutego 2020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9-02-07T13:46:00Z</cp:lastPrinted>
  <dcterms:modified xsi:type="dcterms:W3CDTF">2020-02-04T07:08:00Z</dcterms:modified>
  <cp:revision>447</cp:revision>
  <dc:subject/>
  <dc:title>TI - ZP A - 12 / 97</dc:title>
</cp:coreProperties>
</file>