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 KONKURSU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alizację zadania z zakresu rozwoju sportu przez Gminę Miejską Ostró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prowadzone na podstawie Rozdziału 6 ustawy z dnia 25 czerwca 2010 r.           </w:t>
      </w:r>
      <w:r>
        <w:rPr>
          <w:rFonts w:cs="Arial" w:ascii="Arial" w:hAnsi="Arial"/>
          <w:i/>
          <w:sz w:val="22"/>
          <w:szCs w:val="22"/>
        </w:rPr>
        <w:t>o sporcie</w:t>
      </w:r>
      <w:r>
        <w:rPr>
          <w:rFonts w:cs="Arial" w:ascii="Arial" w:hAnsi="Arial"/>
          <w:sz w:val="22"/>
          <w:szCs w:val="22"/>
        </w:rPr>
        <w:t xml:space="preserve"> (t.j. Dz. U. z 2019 r. poz. 1468, ze zm.), zwanej dalej ustawą oraz § 4 Uchwały          Nr XIX/104/2012 Rady Miejskiej w Ostródzie z dnia 10 lutego 2012 r. </w:t>
      </w:r>
      <w:r>
        <w:rPr>
          <w:rFonts w:cs="Arial" w:ascii="Arial" w:hAnsi="Arial"/>
          <w:i/>
          <w:sz w:val="22"/>
          <w:szCs w:val="22"/>
        </w:rPr>
        <w:t>w sprawie określenia warunków i trybu finansowania rozwoju sportu przez Gminę Miejską Ostróda</w:t>
      </w:r>
      <w:r>
        <w:rPr>
          <w:rFonts w:cs="Arial" w:ascii="Arial" w:hAnsi="Arial"/>
          <w:sz w:val="22"/>
          <w:szCs w:val="22"/>
        </w:rPr>
        <w:t xml:space="preserve"> (Dz. Urz. Woj. War.- Maz. z dnia 4 kwietnia 2012 r., poz.1203)</w:t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rmistrz Miasta Ostróda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4-100 Ostróda, ul. Adama Mickiewicza 24</w:t>
        <w:br/>
        <w:t>tel. 89-642-94-00, fax 89-642-94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rasza do wzięcia udziału w konkursie ofert na realizację zadania z zakres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woju sportu przez Gminę Miejską Ostró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" w:after="0"/>
        <w:jc w:val="both"/>
        <w:rPr/>
      </w:pPr>
      <w:r>
        <w:rPr>
          <w:rFonts w:cs="Arial" w:ascii="Arial" w:hAnsi="Arial"/>
          <w:b/>
          <w:sz w:val="22"/>
          <w:szCs w:val="22"/>
        </w:rPr>
        <w:t>Rodzaj zadania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ZADANIE nr III/uos</w:t>
      </w:r>
      <w:r>
        <w:rPr>
          <w:b/>
        </w:rPr>
        <w:t xml:space="preserve"> – </w:t>
      </w:r>
      <w:r>
        <w:rPr>
          <w:rFonts w:cs="Arial" w:ascii="Arial" w:hAnsi="Arial"/>
          <w:b/>
          <w:i/>
          <w:sz w:val="22"/>
          <w:szCs w:val="22"/>
        </w:rPr>
        <w:t>Udział klubu sportowego w rozgrywkach ligowych piłki siatkowej (halowej i plażowej) organizowanych przez okręgowy i ogólnopolski związek sportowy, a także w krajowych i zagranicznych zgrupowaniach i turniejach oraz obozach sportowych</w:t>
      </w:r>
      <w:r>
        <w:rPr>
          <w:b/>
          <w:i/>
          <w:sz w:val="18"/>
          <w:szCs w:val="18"/>
        </w:rPr>
        <w:t xml:space="preserve"> </w:t>
      </w:r>
    </w:p>
    <w:p>
      <w:pPr>
        <w:pStyle w:val="Akapitzlist"/>
        <w:tabs>
          <w:tab w:val="clear" w:pos="708"/>
          <w:tab w:val="left" w:pos="316" w:leader="none"/>
        </w:tabs>
        <w:spacing w:before="5" w:after="0"/>
        <w:ind w:left="116" w:right="12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1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wota dotacji: </w:t>
      </w:r>
      <w:r>
        <w:rPr>
          <w:rFonts w:cs="Arial" w:ascii="Arial" w:hAnsi="Arial"/>
          <w:b/>
          <w:color w:val="000000"/>
          <w:sz w:val="22"/>
          <w:szCs w:val="22"/>
        </w:rPr>
        <w:t>45.000 zł /słownie: czterdzieści pięć tysięcy złotych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bookmarkStart w:id="0" w:name="Text3"/>
      <w:r>
        <w:rPr>
          <w:rFonts w:cs="Arial" w:ascii="Arial" w:hAnsi="Arial"/>
          <w:sz w:val="22"/>
          <w:szCs w:val="22"/>
        </w:rPr>
        <w:t xml:space="preserve">Zadanie z zakresu rozwoju sportu przez Gminę Miejską Ostróda. </w:t>
      </w:r>
      <w:bookmarkEnd w:id="0"/>
      <w:r>
        <w:rPr>
          <w:rFonts w:cs="Arial" w:ascii="Arial" w:hAnsi="Arial"/>
          <w:sz w:val="22"/>
          <w:szCs w:val="22"/>
        </w:rPr>
        <w:t>Przedmiotem konkursu jest zlecenie wykonania niniejszego zadania w formie wsparcia, wraz z udzieleniem dotacji na jego dofinansowanie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asady przyznawania dot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Oferty – wnioski, zwane dalej ofertą na realizacj</w:t>
      </w:r>
      <w:r>
        <w:rPr>
          <w:rFonts w:eastAsia="TimesNewRoman;MS Gothic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ada</w:t>
      </w:r>
      <w:r>
        <w:rPr>
          <w:rFonts w:eastAsia="TimesNewRoman;MS Gothic" w:cs="Arial" w:ascii="Arial" w:hAnsi="Arial"/>
          <w:sz w:val="22"/>
          <w:szCs w:val="22"/>
        </w:rPr>
        <w:t xml:space="preserve">nia </w:t>
      </w:r>
      <w:r>
        <w:rPr>
          <w:rFonts w:cs="Arial" w:ascii="Arial" w:hAnsi="Arial"/>
          <w:sz w:val="22"/>
          <w:szCs w:val="22"/>
        </w:rPr>
        <w:t>w ramach niniejszego konkursu mog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składa</w:t>
      </w:r>
      <w:r>
        <w:rPr>
          <w:rFonts w:eastAsia="TimesNewRoman;MS Gothic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kluby sportowe, o których mowa w art. 3 oraz art. 4 ustawy nie nale</w:t>
      </w:r>
      <w:r>
        <w:rPr>
          <w:rFonts w:eastAsia="TimesNewRoman;MS Gothic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ce do sektora finansów publicznych i niedziała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w celu osi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ni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zysku, które są zarejestrowane i prowadz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ziałalno</w:t>
      </w:r>
      <w:r>
        <w:rPr>
          <w:rFonts w:eastAsia="TimesNewRoman;MS Gothic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sportow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na terenie Gminy Miejskiej Ostró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Środki pochodzące z dotacji mogą być przeznaczone wyłącznie na pokrycie kosztów bezpośrednio związanych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ą programu szkolenia sportowego zawodników objętych zadani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em sprzętu sportowego niezbędnego do wykonania przedsięwzięcia objętego wsparc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okryciem kosztów uczestnictwa w rozgrywkach piłki siatkowej prowadzonych          w ramach zad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m kosztów korzystania z obiektów sportowych dla celów szkolenia sportowego zawodników objętych zada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inansowaniem wynagrodzenia kadry szkoleniowej zaangażowanej w realizację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finansowaniem stypendiów sportowych dla zawodników, którzy nie otrzymują stypendiów sportowych przyznanych na podstawie właściwej Uchwały Rady Miejskiej w Ostródzie w sprawie</w:t>
      </w:r>
      <w:r>
        <w:rPr>
          <w:rFonts w:cs="Arial" w:ascii="Arial" w:hAnsi="Arial"/>
          <w:i/>
          <w:sz w:val="22"/>
          <w:szCs w:val="22"/>
        </w:rPr>
        <w:t xml:space="preserve"> Regulaminu przyznawania, wstrzymywania i pozbawiania okresowych stypendiów sportowych oraz warunków i trybu przyznawania nagród       w Gminie Miejskiej Ostróda za osiągnięte wyniki sportowe oraz za osiągnięcia          w działalności sport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overflowPunct w:val="true"/>
        <w:autoSpaceDE w:val="tru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puszcza się przeznaczenie środków przekazanej dotacji na wydatki związane       z    zakwaterowaniem osób biorących udział w realizacji zadania, z zastrzeżeniem,      iż zostały one poniesione wyłącznie w związku z ich wyjazdem poza siedzibę klubu sportowego celem uczestnictwa w realizacji zadani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Środki przekazanej dotacji klub sportowy zobowiązany będzie wydatkować              w sposób celowy i oszczędny, z zachowaniem zasad uzyskiwania najlepszych efektów z danych nakładów, a także optymalnego doboru metod i środków służących osiągnięciu założonych celów w myśl art. 44 ust. 3 pkt 1 ustawy z dnia </w:t>
      </w:r>
      <w:r>
        <w:rPr>
          <w:rFonts w:cs="Arial" w:ascii="Arial" w:hAnsi="Arial"/>
          <w:bCs/>
          <w:sz w:val="22"/>
          <w:szCs w:val="22"/>
        </w:rPr>
        <w:t>27 sierpnia 2009 r. o finansach publicznych    (t.j.</w:t>
      </w:r>
      <w:r>
        <w:rPr>
          <w:rFonts w:cs="Arial" w:ascii="Arial" w:hAnsi="Arial"/>
          <w:sz w:val="22"/>
          <w:szCs w:val="22"/>
        </w:rPr>
        <w:t xml:space="preserve"> Dz. U. z 2019 r. poz. 869, ze zm.).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tacji nie mogą być finansowane wydatki z tytuł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u zawodnika z innego klubu sportowego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pisowego z tytułu przynależności do klubu/ligi/federacji sportowych, wynikających        z obowiązków statutowych klubu sportowego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łat nagród, premii i innych form bonifikaty rzeczowej lub finansowej dla osób zaangażowanych w realizację zadania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ów zakwaterowania, w przypadku gdy realizacja zadania odbywa się na terenie Ostró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y odsetek, kar, mandatów i innych opłat sankcyjnych nałożonych na klub sportowy lub zawodnika tego klub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ń klubu sportowego, w szczególności: składek ZUS, zaliczek na podatek dochodowy od osób fizycznych, zaciągniętej pożyczki, kredytu lub wykupu papierów wartościowych oraz kosztów obsługi zadłuż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textAlignment w:val="auto"/>
        <w:rPr/>
      </w:pPr>
      <w:r>
        <w:rPr>
          <w:rFonts w:cs="Arial" w:ascii="Arial" w:hAnsi="Arial"/>
          <w:spacing w:val="1"/>
          <w:sz w:val="22"/>
          <w:szCs w:val="22"/>
        </w:rPr>
        <w:t>realizacji innego za</w:t>
      </w:r>
      <w:r>
        <w:rPr>
          <w:rFonts w:cs="Arial" w:ascii="Arial" w:hAnsi="Arial"/>
          <w:spacing w:val="7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7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g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środków publicznych, w szczególności  dotacją udzieloną z budżetu Gminy Miejskiej Ostróda na zasadach i w trybie przepisów określonych w art. 13 ustawy z dnia  24 kwietnia 2003 r. o działalności pożytku publicznego i o wolontariacie  (t.j. Dz. U. z  2019 r. poz. 688, ze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u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wydatków, które nie odnoszą się jednoznacznie do realizowanego z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)  Podmiot, z którym podpisana zostanie umowa na realizację przedmiotowego zadania, będzie miał obowiązek nieodpłatnego informowania o źródle jego współfinansowania pochodzącym z budżetu Gminy Miejskiej Ostróda. Podjęte działania w tym zakresie winny być realizowane, w szczególności, poprz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w sposób widoczny dla publiczności i mediów herbu Miasta Ostródy na: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- ubiorach sportowych zawodników (jeśli odrębne przepisy na to zezwalają), które będą prezentowane podczas meczów oraz innych spotkań siatkarskich objętych wsparciem, a także w miarę możliwości - podczas otwartych treningów zawodników, w przypadku ich organizacji,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tokarze lub innym środku transportu służącym do przewozu zawodników celem realizacji niniejszego zadania,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zentację Gminy Miejskiej Ostróda na własnej stronie internetowej (jeśli taką posiada) jako podmiotu dotującego realizację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spozycję Gminy Miejskiej Ostróda na co najmniej jednym banerze reklamowym o wymiarach nie mniejszych niż 2m x 1m, tj.:</w:t>
      </w:r>
    </w:p>
    <w:p>
      <w:pPr>
        <w:pStyle w:val="Normal"/>
        <w:overflowPunct w:val="true"/>
        <w:autoSpaceDE w:val="true"/>
        <w:ind w:left="1418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 obligatoryjnie podczas każdego meczu rozgrywanego w Ostródzie w ramach zadania; </w:t>
      </w:r>
    </w:p>
    <w:p>
      <w:pPr>
        <w:pStyle w:val="Normal"/>
        <w:overflowPunct w:val="true"/>
        <w:autoSpaceDE w:val="true"/>
        <w:ind w:left="1418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fakultatywnie podczas innych wydarzeń sportowych, w których Zleceniobiorca będzie brał udział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na stronie internetowej (jeśli posiada) linku do aktualnej strony internetowej Gminy Miejskiej Ostróda,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mieszczanie herbu Miasta Ostródy wraz z informacją </w:t>
      </w:r>
      <w:r>
        <w:rPr>
          <w:rFonts w:cs="Arial" w:ascii="Arial" w:hAnsi="Arial"/>
          <w:i/>
          <w:sz w:val="22"/>
          <w:szCs w:val="22"/>
        </w:rPr>
        <w:t>Koszty udziału                w rozgrywkach współfinansowane są przez Gminę Miejską Ostróda</w:t>
      </w:r>
      <w:r>
        <w:rPr>
          <w:rFonts w:cs="Arial" w:ascii="Arial" w:hAnsi="Arial"/>
          <w:sz w:val="22"/>
          <w:szCs w:val="22"/>
        </w:rPr>
        <w:t xml:space="preserve"> na wszelkich materiałach poligraficznych, informacyjnych, promocyjnych                 i reklamowych drukowanych bądź wytwarzanych w związku z uczestnictwem     w rozgrywkach piłki siatkowej prowadzonych w ramach zadania,                        w szczególności na plakatach, ulotkach promocyjnych, programach meczowych, biletach i zaproszeniach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anie informacji o współpracy Zleceniobiorcy z Gminą Miejską Ostróda, w szczególności podczas trwania meczów, a także w prasie,              na stronie internetowej Zleceniobiorcy, jak również podczas konferencji prasowych i spotkań z kibicami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56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owanie podjętych działań promocyjnych i dołączenie stosownych dokumentów oraz materiałów potwierdzających dokonanie tychże czynności    do sprawozdania końcowego z wykonania zadania publicznego objętego dofinansowaniem.</w:t>
      </w:r>
    </w:p>
    <w:p>
      <w:pPr>
        <w:pStyle w:val="Normal"/>
        <w:overflowPunct w:val="true"/>
        <w:autoSpaceDE w:val="tru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przyznawania dotacji i warunki realizacji zadania, określone zostaną     w  zawartej umowie na dofinansowanie zadania z zakresu rozwoju sportu przez Gminę Miejską Ostróda z klubem sportowym.</w:t>
      </w:r>
    </w:p>
    <w:p>
      <w:pPr>
        <w:pStyle w:val="Normal"/>
        <w:widowControl w:val="false"/>
        <w:ind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284" w:right="1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erminy, miejsce i warunki realizacji zadania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1) termin realizacji - zadanie 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w miesiącach styczeń-grudzień 2020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overflowPunct w:val="true"/>
        <w:ind w:left="284" w:right="1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miejsce realizacji – wynikające bezpośrednio ze specyfiki zadania. </w:t>
      </w:r>
    </w:p>
    <w:p>
      <w:pPr>
        <w:pStyle w:val="Normal"/>
        <w:widowControl w:val="false"/>
        <w:overflowPunct w:val="true"/>
        <w:ind w:left="284" w:right="101" w:hanging="0"/>
        <w:jc w:val="both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runkiem realizacji zadania jest wygranie konkursu ofert i przyjęcie zlecenia realizacji zadania poprzez zawarcie umowy w formie pisemnej, która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>z</w:t>
      </w:r>
      <w:r>
        <w:rPr>
          <w:rFonts w:cs="Arial" w:ascii="Arial" w:hAnsi="Arial"/>
          <w:spacing w:val="-4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>ó</w:t>
      </w:r>
      <w:r>
        <w:rPr>
          <w:rFonts w:cs="Arial" w:ascii="Arial" w:hAnsi="Arial"/>
          <w:spacing w:val="-5"/>
          <w:sz w:val="22"/>
          <w:szCs w:val="22"/>
        </w:rPr>
        <w:t>ł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o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określać będzie</w:t>
      </w:r>
      <w:r>
        <w:rPr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0"/>
          <w:sz w:val="22"/>
          <w:szCs w:val="22"/>
        </w:rPr>
        <w:t>w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7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a z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oraz inne elementy wymagane na podstawie odrębnych przepisów;</w:t>
      </w:r>
    </w:p>
    <w:p>
      <w:pPr>
        <w:pStyle w:val="Normal"/>
        <w:widowControl w:val="false"/>
        <w:overflowPunct w:val="true"/>
        <w:ind w:left="284" w:right="10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termin składania ofert: </w:t>
        <w:br/>
      </w:r>
      <w:r>
        <w:rPr>
          <w:rFonts w:cs="Arial" w:ascii="Arial" w:hAnsi="Arial"/>
          <w:sz w:val="22"/>
          <w:szCs w:val="22"/>
        </w:rPr>
        <w:t xml:space="preserve">Ofertę realizacji zadania z zakresu rozwoju sportu przez Gminę Miejską Ostróda, należy złożyć pisemnie - w jednym egzemplarzu - na formularzu stanowiącym załącznik             do niniejszej specyfikacji, w zamkniętej kopercie, z oznaczeniem symbolu i nazwy zadania  do dnia </w:t>
      </w:r>
      <w:r>
        <w:rPr>
          <w:rFonts w:cs="Arial" w:ascii="Arial" w:hAnsi="Arial"/>
          <w:b/>
          <w:color w:val="000000"/>
          <w:sz w:val="22"/>
          <w:szCs w:val="22"/>
        </w:rPr>
        <w:t>25.02.2020</w:t>
      </w:r>
      <w:r>
        <w:rPr>
          <w:rFonts w:cs="Arial" w:ascii="Arial" w:hAnsi="Arial"/>
          <w:color w:val="000000"/>
          <w:sz w:val="22"/>
          <w:szCs w:val="22"/>
        </w:rPr>
        <w:t xml:space="preserve"> r.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unkcie </w:t>
      </w:r>
      <w:r>
        <w:rPr>
          <w:rFonts w:cs="Arial" w:ascii="Arial" w:hAnsi="Arial"/>
          <w:sz w:val="22"/>
          <w:szCs w:val="22"/>
        </w:rPr>
        <w:t>Obsługi Interesanta Urzędu Miejskiego w Ostródzie,           ul. Adama Mickiewicza 24 lub przekazać korespondencyjnie na wskazany adres (decyduje data wpływu oferty do Urzędu Miejskiego w Ostródzie).</w:t>
        <w:br/>
        <w:t xml:space="preserve">       Do oferty należy dołączyć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ktualny odpis z Krajowego Rejestru Sądowego, innego rejestru lub ewidencji (odpis musi być zgodny z aktualnym stanem faktycznym i prawnym, niezależnie od tego, kiedy został wydany),</w:t>
      </w:r>
    </w:p>
    <w:p>
      <w:pPr>
        <w:pStyle w:val="HTMLwstpniesformatowany"/>
        <w:spacing w:lineRule="atLeast" w:line="225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 przypadku wyboru innego sposobu reprezentacji podmiotu składającego ofertę niż wynikający z Krajowego Rejestru Sądowego lub innej właściwej ewidencji - dokument potwierdzający upoważnienie do działania w imieniu oferenta,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enny wykaz zawodników biorących udział w zadaniu, wraz z podaniem numeru posiadanej licencji wydanej przez właściwy polski związek sportowy.</w:t>
        <w:br/>
        <w:t xml:space="preserve">W przypadków składania kopii powyższych dokumentów, winny być one podpisane              i opieczętowane „za zgodność z oryginałem” przez uprawnione osoby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/>
          <w:sz w:val="22"/>
          <w:szCs w:val="22"/>
        </w:rPr>
        <w:t xml:space="preserve"> termin, tryb i kryteria stosowane przy dokonywaniu wyboru oferty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Otwarcie ofert nastąpi w dniu </w:t>
      </w:r>
      <w:r>
        <w:rPr>
          <w:rFonts w:cs="Arial" w:ascii="Arial" w:hAnsi="Arial"/>
          <w:color w:val="000000"/>
          <w:sz w:val="22"/>
          <w:szCs w:val="22"/>
        </w:rPr>
        <w:t xml:space="preserve">26.02.2020 r., o godz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9.00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w sali</w:t>
      </w:r>
      <w:r>
        <w:rPr>
          <w:rFonts w:cs="Arial" w:ascii="Arial" w:hAnsi="Arial"/>
          <w:sz w:val="22"/>
          <w:szCs w:val="22"/>
        </w:rPr>
        <w:t xml:space="preserve"> nr 211 Urzędu Miejskiego </w:t>
        <w:br/>
        <w:t>w Ostródzie, ul. Adama Mickiewicza 24. Przy otwarciu ofert mogą być obecne wszystkie podmioty składające oferty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konanie wyboru ofert nastąpi do 30 dni od ich otwarcia.</w:t>
        <w:b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a przez Burmistrza Miasta Ostróda, zwanego dalej Burmistrzem, Komisja konkursowa, przedkłada Burmistrzowi zestawienie wytypowanych klubów sportowych oraz wysokość proponowanych kwot dotacji, uwzględniając zaproponowany zakres i zakładane efekty realizacji celu publicznego oraz możliwości finansowe Gminy Miejskiej Ostróda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poznaniu się z propozycją Komisji konkursowej, Burmistrz dokonuje wyboru ofert        i udziela dotacji, ustalając jednocześnie jej ostateczną wysokość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y Komisja konkursowa oraz Burmistrz będą kierować się następującymi kryteriami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560"/>
      </w:tblGrid>
      <w:tr>
        <w:trPr>
          <w:trHeight w:val="276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znaczenie zgłoszonego zadania dla rozwoju sportu na terenie Gminy Miejskiej Ostró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ie </w:t>
              <w:br/>
              <w:t>30 pkt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 przedstawiona przez oferenta kalkulacja kosztów realizacji zadania,            z uwzględnieniem zakresu rzeczowego zadania i udziału środków włas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ie </w:t>
              <w:br/>
              <w:t>20 pkt</w:t>
            </w:r>
          </w:p>
        </w:tc>
      </w:tr>
      <w:tr>
        <w:trPr>
          <w:trHeight w:val="53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doświadczenie oferenta w zakresie dotychczasowej współpracy z Gminą Miejską Ostróda w realizacji tożsamych lub podobnych zadań finansowanych ze środków publ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ie </w:t>
              <w:br/>
              <w:t>20 pkt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dotychczasowe wyniki oraz osiągnięcia sportowe klubu w zakresie objętym procedurą konkurs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pkt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b/>
          <w:sz w:val="22"/>
          <w:szCs w:val="22"/>
        </w:rPr>
        <w:t xml:space="preserve"> Zrealizowane w roku poprzednim zadania publiczne tego samego rodzaju i koszty      z nimi związane: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W 2019 r. zadanie publiczne tego samego rodzaju (z zakresu rozwoju sportu przez Gminę Miejską Ostróda) nie było realizowane. Natomiast zadanie publiczne z zakresu upowszechniania kultury fizycznej i sportu w zakresie piłki siatkowej dziewcząt i siatkówki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lażowej realizował Klub Sportowy „SMS” w Ostródzie; kwota dotacji wyniosła 65.000 zł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ferta musi spełniać wymogi określone w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0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niniejszej specyfikacji konkursowej oraz przepisach prawa powszechnie obowiązujących,     w szczególności określonych w ustawie z dnia 27 sierpnia 2009 r. o finansach publicznych </w:t>
        <w:br/>
        <w:t>(</w:t>
      </w:r>
      <w:r>
        <w:rPr>
          <w:rFonts w:cs="Arial" w:ascii="Arial" w:hAnsi="Arial"/>
          <w:bCs/>
          <w:sz w:val="22"/>
          <w:szCs w:val="22"/>
        </w:rPr>
        <w:t>t.j.</w:t>
      </w:r>
      <w:r>
        <w:rPr>
          <w:rFonts w:cs="Arial" w:ascii="Arial" w:hAnsi="Arial"/>
          <w:sz w:val="22"/>
          <w:szCs w:val="22"/>
        </w:rPr>
        <w:t xml:space="preserve"> Dz. U. z 2019 r. poz. 869, ze zm.),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Uchwale Nr XIX/104/2012 Rady Miejskiej w Ostródzie z dnia 10 lutego 2012 r. w sprawie określenia warunków i trybu finansowania rozwoju sportu przez Gminę Miejską Ostróda      (Dz. Urz. Woj. War.- Maz. z dnia 4 kwietnia 2012 r., poz. 1203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rządzeniu Nr 275/2012 Burmistrza Miasta Ostródy z dnia 6 lipca 2012 r. w sprawie określenia wzoru oferty – wniosku o dotację na realizację zadania z zakresu sportu na terenie Gminy Miejskiej Ostróda, wzoru sprawozdania z wykorzystania środków finansowych na zadanie z zakresu sportu oraz Zasad działania komisji konkursowych powoływanych w celu oceny składanych ofert – wniosków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ferta powinna zawierać przewidywaną kalkulację całkowitych kosztów realizacji zadania publicznego, w tym kosztów finansowanych ze środków własnych, środków z innych źródeł,      a także wpłat i opłat adresatów zadania publicz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TextBody"/>
        <w:ind w:left="176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twierdził:</w:t>
      </w:r>
    </w:p>
    <w:p>
      <w:pPr>
        <w:pStyle w:val="TextBody"/>
        <w:spacing w:before="2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2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2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2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2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1"/>
        <w:ind w:left="116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agwek11"/>
        <w:ind w:left="11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11"/>
        <w:ind w:left="11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11"/>
        <w:ind w:left="11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11"/>
        <w:ind w:left="11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11"/>
        <w:ind w:left="11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11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11"/>
        <w:ind w:left="116" w:hanging="0"/>
        <w:rPr/>
      </w:pPr>
      <w:r>
        <w:rPr>
          <w:rFonts w:cs="Arial" w:ascii="Arial" w:hAnsi="Arial"/>
          <w:b w:val="false"/>
          <w:sz w:val="22"/>
          <w:szCs w:val="22"/>
        </w:rPr>
        <w:t>Ostróda, dnia 4 lutego 2020</w:t>
      </w:r>
      <w:r>
        <w:rPr>
          <w:b w:val="false"/>
        </w:rPr>
        <w:t xml:space="preserve"> r.</w:t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Arial" w:hAnsi="Arial" w:eastAsia="Arial" w:cs="Arial"/>
      <w:b/>
      <w:bCs/>
      <w:i/>
      <w:w w:val="99"/>
      <w:sz w:val="20"/>
      <w:szCs w:val="20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bidi="pl-PL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 w:val="24"/>
      <w:szCs w:val="24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overflowPunct w:val="true"/>
      <w:ind w:left="116" w:hanging="0"/>
      <w:textAlignment w:val="auto"/>
    </w:pPr>
    <w:rPr>
      <w:rFonts w:ascii="Arial" w:hAnsi="Arial" w:eastAsia="Arial" w:cs="Arial"/>
      <w:sz w:val="22"/>
      <w:szCs w:val="22"/>
      <w:lang w:bidi="pl-PL"/>
    </w:rPr>
  </w:style>
  <w:style w:type="paragraph" w:styleId="Nagwek11">
    <w:name w:val="Nagłówek 11"/>
    <w:basedOn w:val="Normal"/>
    <w:qFormat/>
    <w:pPr>
      <w:widowControl w:val="false"/>
      <w:overflowPunct w:val="true"/>
      <w:ind w:left="399" w:hanging="283"/>
      <w:textAlignment w:val="auto"/>
      <w:outlineLvl w:val="1"/>
    </w:pPr>
    <w:rPr>
      <w:b/>
      <w:bCs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3:00Z</dcterms:created>
  <dc:creator>Witold OZIMEK</dc:creator>
  <dc:description/>
  <cp:keywords/>
  <dc:language>en-US</dc:language>
  <cp:lastModifiedBy>Gorzelewski</cp:lastModifiedBy>
  <cp:lastPrinted>2019-02-07T13:55:00Z</cp:lastPrinted>
  <dcterms:modified xsi:type="dcterms:W3CDTF">2020-02-04T07:08:00Z</dcterms:modified>
  <cp:revision>393</cp:revision>
  <dc:subject/>
  <dc:title>TI - ZP A - 12 / 97</dc:title>
</cp:coreProperties>
</file>