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eastAsia="pl-PL" w:bidi="pl-PL"/>
        </w:rPr>
        <w:t>Załącznik nr 3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 Regulaminu udzielania dotacji celowej na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mianę źródeł ciepła w celu ograniczenia</w:t>
        <w:br/>
        <w:t xml:space="preserve">zanieczyszczenia </w:t>
      </w:r>
      <w:r>
        <w:rPr>
          <w:rFonts w:cs="Arial" w:ascii="Arial" w:hAnsi="Arial"/>
          <w:color w:val="000000"/>
          <w:sz w:val="20"/>
          <w:szCs w:val="20"/>
          <w:lang w:eastAsia="pl-PL" w:bidi="pl-PL"/>
        </w:rPr>
        <w:t>powietrza n terenie</w:t>
        <w:br/>
        <w:t>Gminy Miejskiej Ostróda</w:t>
      </w:r>
    </w:p>
    <w:p>
      <w:pPr>
        <w:pStyle w:val="Normal"/>
        <w:ind w:left="3040" w:firstLine="263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 w:bidi="pl-PL"/>
        </w:rPr>
        <w:t>WYKAZ NIEZBĘDNYCH DOKUMENTÓW DO WNIOSKU</w:t>
      </w:r>
    </w:p>
    <w:p>
      <w:pPr>
        <w:pStyle w:val="Normal"/>
        <w:ind w:firstLine="260"/>
        <w:jc w:val="both"/>
        <w:rPr>
          <w:rFonts w:ascii="Arial" w:hAnsi="Arial" w:cs="Arial"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CZĘŚĆ A</w:t>
      </w:r>
      <w:bookmarkStart w:id="0" w:name="_GoBack"/>
      <w:bookmarkEnd w:id="0"/>
    </w:p>
    <w:p>
      <w:pPr>
        <w:pStyle w:val="Normal"/>
        <w:ind w:first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4"/>
        <w:ind w:first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WYKAZ DOKUMENTÓW WYMAGANYCH DO PRZEDŁOŻENIA PRZED ZAWARCIEM UMOWY O UDZIELENIE DOTACJI:</w:t>
      </w:r>
    </w:p>
    <w:p>
      <w:pPr>
        <w:pStyle w:val="Normal"/>
        <w:ind w:first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Dokument potwierdzający tytuł prawny do nieruchomości (np. aktualny, odpis z księgi wieczystej, wydruk z księgi wieczystej), natomiast w przypadku budynku, stanowiącego współwłasność - dodatkowo oświadczenie wszystkich pozostałych współwłaścicieli nieruchomości o wyrażeniu zgody na realizację inwestycji przez Wnioskodawcę wraz z dokumentem pełnomocnictwa udzielonego Wnioskodawcy przez wszystkich współwłaścicieli nieruchomości, upoważniającego Wnioskodawcę do zawarcia umowy oraz pobrania dotacji, w razie nie zawarcia umowy przez wszystkich współwłaścicieli.</w:t>
      </w:r>
    </w:p>
    <w:p>
      <w:pPr>
        <w:pStyle w:val="Normal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7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CZĘŚĆ B</w:t>
      </w:r>
    </w:p>
    <w:p>
      <w:pPr>
        <w:pStyle w:val="Normal"/>
        <w:tabs>
          <w:tab w:val="clear" w:pos="708"/>
          <w:tab w:val="left" w:pos="2863" w:leader="none"/>
        </w:tabs>
        <w:spacing w:before="0" w:after="70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</w:r>
    </w:p>
    <w:p>
      <w:pPr>
        <w:pStyle w:val="Normal"/>
        <w:spacing w:before="0" w:after="148"/>
        <w:ind w:first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WYKAZ DOKUMENTÓW WYMAGANYCH DO PRZEDŁOŻENIA PO WYKONANIU ZADANIA, POLEGAJĄCEGO NA ZMIANIE SYSTEMU OGRZEWANIA, W PRZYPADKU:</w:t>
      </w:r>
    </w:p>
    <w:p>
      <w:pPr>
        <w:pStyle w:val="Normal"/>
        <w:ind w:lef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1) ogrzewania gazow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8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dokumenty (opłacone faktury lub rachunki) potwierdzające poniesione wydatki związane     z wymianą </w:t>
      </w:r>
      <w:r>
        <w:rPr>
          <w:rFonts w:cs="Arial" w:ascii="Arial" w:hAnsi="Arial"/>
          <w:color w:val="000000"/>
          <w:sz w:val="22"/>
          <w:szCs w:val="22"/>
        </w:rPr>
        <w:t>nieefektywnych energetycznie źródeł ciepła na nowe ekologiczne źródła ciepła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  (z datą mieszczącą się w terminie zgodnie z umową zawartą z Gminą Miejską Ostróda). Dokument ten jako nabywcę powinien wskazywać Wnioskodawcę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warunki techniczne na dostawę gazu wydane przez zakład gazowniczy lub umowę sprzedaży gaz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otokół odbioru końcowego lub oświadczenie uprawnionego instalatora</w:t>
        <w:br/>
        <w:t>o prawidłowości wykonania robót zgodnie z obowiązującymi przepisami i norm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decyzja Starosty Ostródzkiego udzielająca pozwolenia na wykonanie instalacji gaz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ind w:left="600" w:hanging="220"/>
        <w:jc w:val="both"/>
        <w:rPr>
          <w:rFonts w:ascii="Arial" w:hAnsi="Arial" w:cs="Arial"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decyzja Starosty Ostródzkiego udzielająca pozwolenia na użytkowanie instalacji gazowej po zakończeniu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136"/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imienny dokument zezłomowania wymienianego źródła ogrzewania/ karta przekazania odpadu;</w:t>
      </w:r>
    </w:p>
    <w:p>
      <w:pPr>
        <w:pStyle w:val="Normal"/>
        <w:ind w:lef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2) ogrzewania olejow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dokumenty (opłacone faktury lub rachunki) potwierdzające wydatki związane</w:t>
        <w:br/>
        <w:t xml:space="preserve">z wymianą </w:t>
      </w:r>
      <w:r>
        <w:rPr>
          <w:rFonts w:cs="Arial" w:ascii="Arial" w:hAnsi="Arial"/>
          <w:color w:val="000000"/>
          <w:sz w:val="22"/>
          <w:szCs w:val="22"/>
        </w:rPr>
        <w:t>nieefektywnych energetycznie źródeł ciepła na nowe ekologiczne źródła ciepła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 (z datą mieszczącą się w terminie zgodnie z umową zawartą z Gminą Miejską Ostróda). Dokument ten jako nabywcę powinien wskazywać Wnioskod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otokół odbioru końcowego lub oświadczenie uprawnionego Instalatora o prawidłowości wykonania robót zgodnie z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193"/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imienny dokument zezłomowania wymienianego źródła ogrzewania/ karta przekazania odpadu;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ind w:lef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3) ogrzewania elektryczn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8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dokumenty (opłacone faktury lub rachunki) potwierdzające poniesione wydatki związane     z wymianą </w:t>
      </w:r>
      <w:r>
        <w:rPr>
          <w:rFonts w:cs="Arial" w:ascii="Arial" w:hAnsi="Arial"/>
          <w:color w:val="000000"/>
          <w:sz w:val="22"/>
          <w:szCs w:val="22"/>
        </w:rPr>
        <w:t>nieefektywnych energetycznie źródeł ciepła na nowe ekologiczne źródła ciepła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 (z datą mieszczącą się w terminie zgodnie z umową zawartą z Gminą Miejską Ostróda). Dokument ten jako nabywcę powinien wskazywać Wnioskodawc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otokół odbioru i oddania instalacji przez zakład energetyczny lub protokół odbioru instalacji wystawiony przez uprawnionego elektryka wraz z oświadczeniem, że zainstalowana moc jest wystarczająca i dokonana modernizacja nie wymaga wystąpienia do zakładu energetycznego o jej zwięks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58"/>
        <w:ind w:left="60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imienny dokument zezłomowania wymienianego źródła ogrzewania/ karta przekazania odpadu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ind w:lef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4) podłączenie do sieci ciepłownicz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  <w:tab w:val="left" w:pos="675" w:leader="none"/>
        </w:tabs>
        <w:ind w:left="567" w:hanging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dokumenty (opłacone faktury lub rachunki) potwierdzające poniesione wydatki związane          z wymianą </w:t>
      </w:r>
      <w:r>
        <w:rPr>
          <w:rFonts w:cs="Arial" w:ascii="Arial" w:hAnsi="Arial"/>
          <w:color w:val="000000"/>
          <w:sz w:val="22"/>
          <w:szCs w:val="22"/>
        </w:rPr>
        <w:t>nieefektywnych energetycznie źródeł ciepła na nowe ekologiczne źródła ciepła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  (z datą mieszczącą się w terminie zgodnie z umową zawartą z Gminą Miejską Ostróda). Dokument ten jako nabywcę powinien wskazywać Wnioskodawc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7" w:leader="none"/>
        </w:tabs>
        <w:ind w:left="454" w:hanging="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umowę na dostawę ciepł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7" w:leader="none"/>
        </w:tabs>
        <w:ind w:left="624" w:hanging="2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otokół odbioru końcowego lub oświadczenie uprawnionego instalatora o prawidłowości wykonania robót zgodnie z obowiązującymi przepisami i norm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7" w:leader="none"/>
        </w:tabs>
        <w:ind w:left="624" w:hanging="2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imienny dokument zezłomowania wymienianego źródła ogrzewania/karta przekazania odpadu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left="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5) pompy ciepł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8" w:leader="none"/>
        </w:tabs>
        <w:ind w:left="73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dokumenty (opłacone faktury lub rachunki) potwierdzające poniesione wydatki związane     z wymianą </w:t>
      </w:r>
      <w:r>
        <w:rPr>
          <w:rFonts w:cs="Arial" w:ascii="Arial" w:hAnsi="Arial"/>
          <w:color w:val="000000"/>
          <w:sz w:val="22"/>
          <w:szCs w:val="22"/>
        </w:rPr>
        <w:t>nieefektywnych energetycznie źródeł ciepła na nowe ekologiczne źródła ciepła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(z datą mieszczącą się w terminie zgodnie z umową zawartą z Gminą Miejską Ostróda). Dokument ten jako nabywcę powinien wskazywać Wnioskod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7" w:leader="none"/>
        </w:tabs>
        <w:ind w:left="73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otokół odbioru końcowego lub oświadczenie uprawnionego instalatora o prawidłowości wykonania robót zgodnie z obowiązującymi przepisami i norm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7" w:leader="none"/>
        </w:tabs>
        <w:spacing w:before="57" w:after="193"/>
        <w:ind w:left="73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imienny dokument zezłomowania wymienianego źródła ogrzewania/ karta przekazania odpadu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left="28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6) automatyczne kotły opalane biomasą lub ekogroszkie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dokumenty (opłacone faktury lub rachunki) potwierdzające poniesione wydatki związane    z wymianą </w:t>
      </w:r>
      <w:r>
        <w:rPr>
          <w:rFonts w:cs="Arial" w:ascii="Arial" w:hAnsi="Arial"/>
          <w:color w:val="000000"/>
          <w:sz w:val="22"/>
          <w:szCs w:val="22"/>
        </w:rPr>
        <w:t>nieefektywnych energetycznie źródeł ciepła na nowe ekologiczne źródła ciepła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(z datą mieszczącą się w terminie zgodnie z umową zawartą z Gminą Miejską Ostróda). Dokument ten jako nabywcę powinien wskazywać Wnioskod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protokół odbioru końcowego lub oświadczenie uprawnionego instalatora</w:t>
        <w:br/>
        <w:t>o prawidłowości wykonania robót zgodnie z obowiązującymi przepisami i norm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certyfikat wystawiony przez akredytowaną jednostkę badawczą stwierdzający spełnianie przez kocioł wszystkich parametrów związanych ze sprawnością urządzenia oraz emisją zanieczyszczeń do powietrza odpowiadający 5 klasie normy PN-EN 303-5:2012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imienny dokument zezłomowania wymienianego źródła ogrzewania/ karta przekazania odpadu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Times New Roman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Times New Roman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Times New Roman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Times New Roman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N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eastAsia="pl-PL" w:bidi="pl-PL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6z0">
    <w:name w:val="WW8Num6z0"/>
    <w:qFormat/>
    <w:rPr>
      <w:rFonts w:ascii="Times New Roman" w:hAnsi="Times New Roman" w:eastAsia="N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eastAsia="pl-PL" w:bidi="pl-PL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9z0">
    <w:name w:val="WW8Num9z0"/>
    <w:qFormat/>
    <w:rPr>
      <w:rFonts w:ascii="Arial" w:hAnsi="Arial" w:eastAsia="NSimSun" w:cs="Times New Roman"/>
      <w:sz w:val="22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rystian.cichorek</cp:lastModifiedBy>
  <cp:lastPrinted>2021-02-25T08:18:00Z</cp:lastPrinted>
  <dcterms:modified xsi:type="dcterms:W3CDTF">2021-02-25T07:22:00Z</dcterms:modified>
  <cp:revision>12</cp:revision>
  <dc:subject/>
  <dc:title/>
</cp:coreProperties>
</file>