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OSTRÓ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 ZEZWOLENIA</w:t>
      </w:r>
    </w:p>
    <w:p>
      <w:pPr>
        <w:pStyle w:val="Normal"/>
        <w:tabs>
          <w:tab w:val="clear" w:pos="708"/>
          <w:tab w:val="left" w:pos="1875" w:leader="none"/>
          <w:tab w:val="left" w:pos="2250" w:leader="none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na sprzedaż napojów alkoholowych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znaczenie rodzaju zezwolenia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el    gastronomia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” do 4,5% zawartości alkoholu oraz na piwo*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” powyżej 4,5% do 18% zawartości alkoholu (z wyjątkiem piwa)*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” powyżej 18% zawartości alkoholu*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Oznaczenie przedsiębiorcy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adres zamieszkania, </w:t>
      </w:r>
      <w:r>
        <w:rPr>
          <w:rFonts w:cs="Arial" w:ascii="Arial" w:hAnsi="Arial"/>
          <w:b/>
          <w:sz w:val="16"/>
          <w:szCs w:val="16"/>
          <w:u w:val="single"/>
        </w:rPr>
        <w:t>telefon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edziba firmy, </w:t>
      </w:r>
      <w:r>
        <w:rPr>
          <w:rFonts w:cs="Arial" w:ascii="Arial" w:hAnsi="Arial"/>
          <w:b/>
          <w:sz w:val="16"/>
          <w:szCs w:val="16"/>
          <w:u w:val="single"/>
        </w:rPr>
        <w:t>telefon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stanowienia pełnomocników imię i nazwisko , adres, telefon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Numer w rejestrze przedsiębiorców  w Krajowym Rejestrze Sądowym, o ile przedsiębiorca taki numer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iada, oraz  numer identyfikacji podatkowej (NIP);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edmiot działalności gospodarczej (PKD)</w:t>
      </w:r>
      <w:r>
        <w:rPr>
          <w:rFonts w:cs="Arial" w:ascii="Arial" w:hAnsi="Arial"/>
          <w:sz w:val="20"/>
          <w:szCs w:val="20"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Adres punktu sprzedaż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unktu sprzedaży:……………………………………………………………………..</w:t>
      </w:r>
    </w:p>
    <w:p>
      <w:pPr>
        <w:pStyle w:val="Normal"/>
        <w:tabs>
          <w:tab w:val="clear" w:pos="708"/>
          <w:tab w:val="left" w:pos="-1980" w:leader="none"/>
        </w:tabs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b) typ obiektu (np. budynek wielorodzinny, kiosk, pawilon handlowy, stacja benzynowa, itp.):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98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dres punktu składowania napojów alkoholowych (magazynu dystrybucyjnego)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. Czy w punkcie była prowadzona sprzedaż alkoholu (zaznaczyć właściwe „X”):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acówka nowo uruchamiana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tynuacja działalności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miana przedsiębiorcy w istniejącej placówce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(y) i pieczęć imienna przedsiębiorcy(ów) lub pełnomocnika(ów)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owadzenia działalności na podstawie umowy spółki cywilnej – podpisy wszystkich wspólników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wydanie zezwolenia na sprzedaż napojów alkoholowych należy dołączyć dokumenty, o których mowa w art.18 ust.6  ustawy z dnia 26 października 1982 r. o wychowaniu w trzeźwości i przeciwdziałaniu alkoholizmowi ( Dz.U Z 2016 poz.487):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kument potwierdzający tytuł prawny wnioskodawcy do lokalu stanowiącego punkt sprzedaży napojów</w:t>
        <w:br/>
        <w:t xml:space="preserve">     alkoholowych;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>2) zgodę właściciela, użytkownika, zarządcy lub administratora budynku, jeżeli punkt sprzedaży będzie</w:t>
        <w:br/>
        <w:t xml:space="preserve">    zlokalizowany w budynku mieszkalnym wielorodzinnym;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sz w:val="20"/>
          <w:szCs w:val="20"/>
        </w:rPr>
        <w:t xml:space="preserve">3) decyzję właściwego państwowego powiatowego inspektora sanitarnego  </w:t>
      </w:r>
      <w:r>
        <w:rPr>
          <w:rFonts w:cs="Arial" w:ascii="Arial" w:hAnsi="Arial"/>
          <w:b/>
          <w:sz w:val="20"/>
          <w:szCs w:val="20"/>
          <w:u w:val="single"/>
        </w:rPr>
        <w:t>o zatwierdzeniu zakładu</w:t>
      </w:r>
      <w:r>
        <w:rPr>
          <w:rFonts w:cs="Arial" w:ascii="Arial" w:hAnsi="Arial"/>
          <w:sz w:val="20"/>
          <w:szCs w:val="20"/>
        </w:rPr>
        <w:t>, o której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wa w art. 65 ust. 1 pkt. 2 ustawy z dnia 25 sierpnia 2006 r. o bezpieczeństwie żywności i żywienia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Dz.U. z 2017 poz.149 ze zm.)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należy złożyć z kompletem załączników (oryginały dokumentów do wglądy), co najmniej 1 miesiąc przed planowanym rozpoczęciem sprzedaży napojów alkoholowych lub upływem ważności posiadanego dotychczas zezwolenia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wniosek złożony bez wymaganych załączników i nieuzupełniony w terminie nie krótszym niż 7 dni         od doręczenia wezwania zostanie pozostawiony bez rozpatrzenia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a prawna: art. 64§ 2 ustawy z dnia 14 czerwca 1960 r. Kodeks postępowania administracyjnego                               (Dz. U. z 2017 poz. 1257 )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Do dokumentu stwierdzającego udzielenie pełnomocnictwa należy dołączyć dowód zapłaty opłaty skarbowej </w:t>
        <w:br/>
        <w:t>w wysokości 17 zł. Opłatę skarbową należy wnieść gotówką w kasie Urzędu Miejskiego w Ostródzie                   lub na rachunek bankowy  Urzę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Urząd Miejski Ostróda; 14-100 Ostróda ul. Adama Mickiewicza 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>BGŻ SA  O/OSTRÓDA 5320300045111000000244617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stawa prawna: art. 4 ustawy z dnia 16 listopada 2006 r. o opłacie skarbowej (Dz. U. 2016, poz. 1827 ze zm.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należy składać z kompletem załączni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YGINAŁY DOKUMENTÓW DO WGLĄD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1/VI/SO-03</w:t>
      </w:r>
    </w:p>
    <w:sectPr>
      <w:type w:val="nextPage"/>
      <w:pgSz w:w="11906" w:h="16838"/>
      <w:pgMar w:left="993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37:00Z</dcterms:created>
  <dc:creator>Ewa Wosiek</dc:creator>
  <dc:description/>
  <cp:keywords/>
  <dc:language>en-US</dc:language>
  <cp:lastModifiedBy>Wosiek</cp:lastModifiedBy>
  <cp:lastPrinted>2017-11-08T13:44:00Z</cp:lastPrinted>
  <dcterms:modified xsi:type="dcterms:W3CDTF">2017-11-09T11:45:00Z</dcterms:modified>
  <cp:revision>50</cp:revision>
  <dc:subject/>
  <dc:title>Ostróda, dnia ……………………</dc:title>
</cp:coreProperties>
</file>