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S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zamieszkania/do korespondencj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.5345.1...........2025</w:t>
        <w:tab/>
      </w:r>
    </w:p>
    <w:p>
      <w:pPr>
        <w:pStyle w:val="Normal"/>
        <w:ind w:left="583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 MIASTA OSTRÓDA</w:t>
      </w:r>
    </w:p>
    <w:p>
      <w:pPr>
        <w:pStyle w:val="Normal"/>
        <w:ind w:left="583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Adama Mickiewicza 24</w:t>
      </w:r>
    </w:p>
    <w:p>
      <w:pPr>
        <w:pStyle w:val="Normal"/>
        <w:ind w:left="583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-100 Ostró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WYDANIE ZAŚWIADCZ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wydanie zaświadczenia (właściwe podkreślić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oim zameldowaniu/wymeldowani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jącego moje da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iczbie/braku osób zameldowanych w lokalu pod adrese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innego (jakiego?)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zasadnienie wydania zaświadczeni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róda, dnia  ...........................................                               .............................................</w:t>
      </w:r>
    </w:p>
    <w:p>
      <w:pPr>
        <w:pStyle w:val="Normal"/>
        <w:ind w:left="56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czytelny podpis wnioskodawcy)</w:t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Pobrano opłatę skarbową w wysokości 17,00 zł –</w:t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. 1 ust. 1 pkt 1 lit. b  ustawy z dnia 16 listopada 2006 r.,</w:t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opłacie skarbowej (Dz.U. z 2023 r. poz. 2111 ze zm.)</w:t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Nie podlega opłacie skarbowej – art. 2 ust. 1 pkt 1 lit........ ustawy</w:t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 dnia 16 listopada 2006 r., o opłacie skarbowej  (Dz.U. z 2023 r. poz. 2111 ze zm.)</w:t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– Dane nieobowiązkowe - wnioskodawca nie musi ich podawać, ale ich podanie może ułatwić kontakt z wnioskodawcą w celu rozpatrzenia wniosku i załatwienia sprawy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6"/>
          <w:tab w:val="left" w:pos="595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wierdzenie odbioru zaświadczenia:</w:t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Standard"/>
        <w:ind w:left="56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czytelny podpis wnioskodawcy)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640"/>
        <w:gridCol w:w="7997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tekstu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2"/>
                <w:szCs w:val="12"/>
              </w:rPr>
      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ównież „RODO”), informujemy, że:</w:t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ŻSAMOŚĆ ADMINISTRATORA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 Cyfryzacji, mający siedzibę w Warszawie (00-060) przy ul. Królewskiej 27 – odpowiada za utrzymanie i rozwój rejestru PESEL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 Spraw Wewnętrznych i Administracji, mający siedzibę w Warszawie (02-591) przy ul Stefana Batorego 5 – odpowiada za kształtowanie jednolitej polityki w zakresie realizacji obowiązków określonych w ustawi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zakresie danych przetwarzanych w dokumentacji papierowej i innych zbiorach danych prowadzonych przez organ ewidencji ludności administratorem jest  Burmistrz Miasta Ostróda</w:t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NE KONTAKT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MINISTRATORA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, lub pisemnie na adres siedziby administratora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 administratorem – Burmistrzem Miasta Ostróda można skontaktować się pisemnie, ul. Adama Mickiewicza 24, 14-100 Ostróda, </w:t>
            </w:r>
            <w:hyperlink r:id="rId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um@um.ostroda.pl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lub telefonicznie 89-642-94-00</w:t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NE KONTAKT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SPEKTORA OCHRO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NYCH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iod@mswia.gov.pl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or –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yznaczył Inspektora Ochrony Danych, kontakt: Jacek Pietrzyk tel. 89 642 94 30 lub pisemnie na adres siedziby administrator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LE PRZETWARZANIA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ODSTAWA PRAWNA 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ejestrowania w związku z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daniem lub zmianą numeru PESEL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mianą stanu cywilnego, imienia lub nazwiska, zgonem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mianą obywatelstw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daniem nowego dowodu osobistego lub paszportu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mianą dokumentu podróży cudzoziemc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jestracji obowiązku meldunkowego polegającego n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meldowaniu się w miejscu pobytu stałego lub czasowego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meldowaniu się  z miejsca pobytu stałego lub czasowego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głoszeniu wyjazdu i powrotu z wyjazdu poza granice Pols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zyskania przez Panią/Pana zaświadczenia o danych własnych zgromadzonych w rejestrze PESEL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unięcia  niezgodności w danych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ni/Pana dane będą przetwarzane na podstawie ustawy o ewidencji ludności.</w:t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BIORCY DANYCH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</w:t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KRES PRZECHOWYWANIA DANYCH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ne w rejestrze PESEL oraz w rejestrze mieszkańców będą przetwarzane bezterminowo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umentacja przechowywana będzie przez okresy zgodne z kategoriami archiwalnymi, o których mowa w Rozporządzeniu Prezesa Rady Ministrów z dnia 18 stycznia 2011 r. w sprawie instrukcji kancelaryjnej, jednolitych rzeczowych wykazów akt oraz instrukcji w sprawie organizacji i zakresu działania archiwów zakładowych (Dz.U. z 2011 r. Nr 14, poz. 67)</w:t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AWA PODMIOT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NYCH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AWO WNIES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ARGI DO ORGAN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DZORCZEGO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ŹRÓDŁO POCHODZ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NYCH OSOBOWYCH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ni / Pana dane do rejestru PESEL wprowadzane są przez następujące organ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erownik urzędu stanu cywilnego sporządzający akt urodzenia, małżeństwa i zgonu oraz wprowadzający do tych aktów zmiany, a także wydający decyzję o zmianie imienia lub nazwisk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 gminy dokonujący rejestracji obowiązku meldunkowego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 gminy wydający lub unieważniający dowód osobisty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jewoda lub konsul RP wydający lub unieważniający paszport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jewoda lub minister właściwy do spraw wewnętrznych dokonujący zmian w zakresie nabycia lub utraty obywatelstwa polskiego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tekstu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2"/>
                <w:szCs w:val="12"/>
              </w:rPr>
      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ównież „RODO”), informujemy, że:</w:t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 gminy wydający lub unieważniający dowód osobisty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jewoda lub konsul RP wydający lub unieważniający paszport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jewoda lub minister właściwy do spraw wewnętrznych dokonujący zmian w zakresie nabycia lub utraty obywatelstwa polskiego.</w:t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FORMACJA 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WOLNOŚCI LU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OWIĄZKU POD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NYCH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owiązek podania danych osobowych wynika z ustawy o ewidencji ludnośc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2"/>
        <w:szCs w:val="1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2"/>
        <w:szCs w:val="1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2"/>
        <w:szCs w:val="12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2"/>
        <w:szCs w:val="1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2"/>
        <w:szCs w:val="1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2"/>
        <w:szCs w:val="1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2"/>
        <w:szCs w:val="1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2"/>
        <w:szCs w:val="1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2"/>
        <w:szCs w:val="12"/>
        <w:rFonts w:ascii="Arial" w:hAnsi="Arial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12"/>
        <w:szCs w:val="1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2"/>
        <w:szCs w:val="1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Arial" w:hAnsi="Arial" w:cs="Times New Roman"/>
      <w:sz w:val="12"/>
      <w:szCs w:val="12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;MS Mincho" w:cs="Times New Roman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um@um.ostroda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7:00Z</dcterms:created>
  <dc:creator>Dorota Kubacka</dc:creator>
  <dc:description/>
  <dc:language>en-US</dc:language>
  <cp:lastModifiedBy>dorota.kubacka</cp:lastModifiedBy>
  <cp:lastPrinted>2023-01-09T09:13:00Z</cp:lastPrinted>
  <dcterms:modified xsi:type="dcterms:W3CDTF">2025-02-24T09:47:00Z</dcterms:modified>
  <cp:revision>2</cp:revision>
  <dc:subject/>
  <dc:title/>
</cp:coreProperties>
</file>