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mię i nazwis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b/>
          <w:b/>
          <w:bCs/>
          <w:lang w:val="en-US"/>
        </w:rPr>
      </w:pPr>
      <w:r>
        <w:rPr>
          <w:rFonts w:cs="Calibri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E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b/>
          <w:b/>
          <w:bCs/>
          <w:lang w:val="en-US"/>
        </w:rPr>
      </w:pPr>
      <w:r>
        <w:rPr>
          <w:rFonts w:cs="Calibri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dres zamieszkania/do koresponden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 kontaktowy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SO.5345.1...........2024                    </w:t>
        <w:tab/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83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URMISTRZ MIASTA OSTRÓDA</w:t>
      </w:r>
    </w:p>
    <w:p>
      <w:pPr>
        <w:pStyle w:val="Normal"/>
        <w:widowControl w:val="false"/>
        <w:autoSpaceDE w:val="false"/>
        <w:spacing w:lineRule="auto" w:line="240" w:before="0" w:after="0"/>
        <w:ind w:left="583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l. Adama Mickiewicza 24</w:t>
      </w:r>
    </w:p>
    <w:p>
      <w:pPr>
        <w:pStyle w:val="Normal"/>
        <w:widowControl w:val="false"/>
        <w:autoSpaceDE w:val="false"/>
        <w:spacing w:lineRule="auto" w:line="240" w:before="0" w:after="0"/>
        <w:ind w:left="583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4-100 Ostró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b/>
          <w:b/>
          <w:bCs/>
          <w:lang w:val="en-US"/>
        </w:rPr>
      </w:pPr>
      <w:r>
        <w:rPr>
          <w:rFonts w:cs="Calibri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NIOSEK O WYDANIE ZAŚWIADCZ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Wnoszę o wydanie zaświadczenia (właściwe podkreślić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moim zameldowaniu/wymeldowani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wierdzającego moje da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 liczbie/braku osób zameldowanych w lokalu pod adrese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4) innego (jakiego?):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Uzasadnienie wydania zaświadczenia:</w:t>
      </w:r>
      <w:r>
        <w:rPr>
          <w:rFonts w:cs="Arial" w:ascii="Arial" w:hAnsi="Arial"/>
          <w:lang w:val="en-US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tróda,dnia  ......................................                           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czytelny podpis wnioskod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1. Pobrano opłatę skarbową w wysokości 17,00 zł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art. 1 ust. 1 pkt 1 lit. b  ustawy z dnia 16 listopada 2006 r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o opłacie skarbowej (Dz.U. z 2023 r. poz. 21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14"/>
          <w:szCs w:val="14"/>
          <w:lang w:val="en-US"/>
        </w:rPr>
      </w:pPr>
      <w:r>
        <w:rPr>
          <w:rFonts w:cs="Calibri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2. Nie podlega opłacie skarbowej – art. 2 ust. 1 pkt 1 lit........ usta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z dnia 16 listopada 2006 r., o opłacie skarbowej  (Dz.U. z 2023 r. poz. 21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14"/>
          <w:szCs w:val="14"/>
          <w:lang w:val="en-US"/>
        </w:rPr>
      </w:pPr>
      <w:r>
        <w:rPr>
          <w:rFonts w:cs="Calibri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(*) – Dane nieobowiązkowe - wnioskodawca nie musi ich podawać, ale ich podanie może ułatwić kontakt z wnioskodawcą w celu rozpatrzenia wniosku i załatwienia sprawy.</w:t>
      </w:r>
    </w:p>
    <w:p>
      <w:pPr>
        <w:pStyle w:val="Normal"/>
        <w:widowControl w:val="false"/>
        <w:tabs>
          <w:tab w:val="clear" w:pos="720"/>
          <w:tab w:val="left" w:pos="59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/>
        </w:rPr>
        <w:t>Potwierdzenie odbioru zaświadczenia:</w:t>
        <w:tab/>
        <w:tab/>
        <w:tab/>
      </w:r>
      <w:r>
        <w:rPr>
          <w:rFonts w:cs="Arial" w:ascii="Arial" w:hAnsi="Arial"/>
          <w:lang w:val="en-US"/>
        </w:rPr>
        <w:t>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(czytelny podpis wnioskod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16"/>
          <w:szCs w:val="16"/>
          <w:lang w:val="en-US"/>
        </w:rPr>
      </w:pPr>
      <w:r>
        <w:rPr>
          <w:rFonts w:cs="Calibri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40"/>
        <w:gridCol w:w="7997"/>
      </w:tblGrid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sz w:val="12"/>
                <w:szCs w:val="12"/>
                <w:lang w:val="en-US"/>
              </w:rPr>
            </w:pPr>
            <w:r>
              <w:rPr>
                <w:rFonts w:cs="Calibri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Zgodnie z Rozporządzeniem Parlamentu Europejskiego i Rady (UE) 2016/679 z dnia 27 kwietnia 2016 r. w sprawie ochrony os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ób fizycznych w związku z przetwarzaniem danych osobowych i w sprawie swobodnego przepływu takich danych oraz uchylenia dyrektywy 95/46/WE (ogólne rozporządzenie o ochronie danych, dalej również „RODO”), informujemy, że: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TOŻSAMOŚĆ ADMINISTRATORA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dministratorami s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inister Cyfryzacji, mający siedzibę w Warszawie (00-060) przy ul. K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lewskiej 27 – odpowiada za utrzymanie i rozwój rejestru PESE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inister Spraw Wewnętrznych i Administracji, mający siedzibę w Warszawie (02-591) przy ul Stefana Batorego 5 – odpowiada za kształtowanie jednolitej polityki w zakresie realizacji obowiązk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w określonych w ustaw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Calibri"/>
                <w:sz w:val="12"/>
                <w:szCs w:val="12"/>
                <w:lang w:val="en-US"/>
              </w:rPr>
            </w:pPr>
            <w:r>
              <w:rPr>
                <w:rFonts w:cs="Calibri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 zakresie danych przetwarzanych w dokumentacji papierowej i innych zbiorach danych prowadzonych przez organ ewidencji ludności administratorem jest  Burmistrz Miasta Ost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da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ANE KONTAKT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DMINISTRATORA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en-US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2"/>
                <w:szCs w:val="12"/>
                <w:lang w:val="en-US"/>
              </w:rPr>
              <w:t>, lub pisemnie na adres siedziby administrator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Calibri"/>
                <w:sz w:val="12"/>
                <w:szCs w:val="12"/>
                <w:lang w:val="en-US"/>
              </w:rPr>
            </w:pPr>
            <w:r>
              <w:rPr>
                <w:rFonts w:cs="Calibri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Calibri"/>
                <w:sz w:val="12"/>
                <w:szCs w:val="12"/>
                <w:lang w:val="en-US"/>
              </w:rPr>
            </w:pPr>
            <w:r>
              <w:rPr>
                <w:rFonts w:cs="Calibri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 administratorem – Burmistrzem Miasta Ost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óda można skontaktować się pisemnie, ul. Adama Mickiewicza 24, 14-100 Ostróda,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2"/>
                  <w:szCs w:val="12"/>
                  <w:u w:val="single"/>
                  <w:lang w:val="en-US"/>
                </w:rPr>
                <w:t>um@um.ostroda.pl</w:t>
              </w:r>
            </w:hyperlink>
            <w:r>
              <w:rPr>
                <w:rFonts w:cs="Arial" w:ascii="Arial" w:hAnsi="Arial"/>
                <w:sz w:val="12"/>
                <w:szCs w:val="12"/>
                <w:lang w:val="en-US"/>
              </w:rPr>
              <w:t>lub telefonicznie 89-642-94-00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ANE KONTAKT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INSPEKTORA OCHR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dministrator – Minister Cyfryzacji wyznaczył inspektora ochrony danych, z k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Calibri"/>
                <w:sz w:val="12"/>
                <w:szCs w:val="12"/>
                <w:lang w:val="en-US"/>
              </w:rPr>
            </w:pPr>
            <w:r>
              <w:rPr>
                <w:rFonts w:cs="Calibri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dministrator – Minister Spraw Wewnętrznych i Administracji wyznaczył inspektora ochrony danych, z k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2"/>
                  <w:szCs w:val="12"/>
                  <w:u w:val="single"/>
                  <w:lang w:val="en-US"/>
                </w:rPr>
                <w:t>iod@mswia.gov.pl</w:t>
              </w:r>
            </w:hyperlink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lub pisemnie na adres siedziby administrator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Calibri"/>
                <w:sz w:val="12"/>
                <w:szCs w:val="12"/>
                <w:lang w:val="en-US"/>
              </w:rPr>
            </w:pPr>
            <w:r>
              <w:rPr>
                <w:rFonts w:cs="Calibri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highlight w:val="white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  <w:lang w:val="en-US"/>
              </w:rPr>
              <w:t>Administrator –wyznaczył Inspektora Ochrony Danych, kontakt: Jacek Pietrzyk tel. 89 642 94 30 lub pisemnie na adres siedziby administrator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CELE PRZETWARZANIA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PODSTAWA PRAWNA 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i / Pana dane będą przetwarzane w ce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arejestrowania w związku z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adaniem lub zmianą numeru PESE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mianą stanu cywilnego, imienia lub nazwiska, zgon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mianą obywatelstw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ydaniem nowego dowodu osobistego lub paszport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mianą dokumentu pod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ży cudzoziemc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ejestracji obowiązku meldunkowego polegającego 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ameldowaniu się w miejscu pobytu stałego lub czasow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ymeldowaniu się  z miejsca pobytu stałego lub czasow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głoszeniu wyjazdu i powrotu z wyjazdu poza granice Polsk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20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zyskania przez Panią/Pana zaświadczenia o danych własnych zgromadzonych w rejestrze PES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20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sunięcia  niezgodności w da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Calibri"/>
                <w:sz w:val="12"/>
                <w:szCs w:val="12"/>
                <w:lang w:val="en-US"/>
              </w:rPr>
            </w:pPr>
            <w:r>
              <w:rPr>
                <w:rFonts w:cs="Calibri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i/Pana dane będą przetwarzane na podstawie ustawy o ewidencji ludności.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ODBIORCY 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OKRES PRZECHOWYWANIA 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ane w rejestrze PESEL oraz w rejestrze mieszkańc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ów będą przetwarzane bezterminow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okumentacja przechowywana będzie przez okresy zgodne z kategoriami archiwalnymi, o k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rych mowa w Rozporządzeniu Prezesa Rady Ministrów z dnia 18 stycznia 2011 r. w sprawie instrukcji kancelaryjnej, jednolitych rzeczowych wykazów akt oraz instrukcji w sprawie organizacji i zakresu działania archiwów zakładowych (Dz.U. z 2011 r. Nr 14, poz. 67)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RAWA PODMIO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zysługuje Pani/Panu prawo dostępu do Pani/Pana danych oraz prawo żądania ich sprostowania, a także danych o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b, nad którymi sprawowana jest prawna opieka, np. danych dzieci.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RAWO WNIES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KARGI DO ORG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NADZORCZEGO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zysługuje Pani/Panu 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ŹR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ÓDŁO POCHOD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ANYCH OSOBOW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i / Pana dane do rejestru PESEL wprowadzane są przez następujące organ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ierownik urzędu stanu cywilnego sporządzający akt urodzenia, małżeństwa i zgonu oraz wprowadzający do tych ak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w zmiany, a także wydający decyzję o zmianie imienia lub nazwis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20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rgan gminy dokonujący rejestracji obowiązku meldunkow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rgan gminy wydający lub unieważniający dow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d osobist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ojewoda lub konsul RP wydający lub unieważniający paszpor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sz w:val="12"/>
                <w:szCs w:val="12"/>
                <w:lang w:val="en-US"/>
              </w:rPr>
            </w:pPr>
            <w:r>
              <w:rPr>
                <w:rFonts w:cs="Calibri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Zgodnie z Rozporządzeniem Parlamentu Europejskiego i Rady (UE) 2016/679 z dnia 27 kwietnia 2016 r. w sprawie ochrony os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ób fizycznych w związku z przetwarzaniem danych osobowych i w sprawie swobodnego przepływu takich danych oraz uchylenia dyrektywy 95/46/WE (ogólne rozporządzenie o ochronie danych, dalej również „RODO”), informujemy, że: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rgan gminy wydający lub unieważniający dow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d osobist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ojewoda lub konsul RP wydający lub unieważniający paszpor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INFORMACJA 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OWOLNOŚCI LU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OBOWIĄZKU POD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bowiązek podania danych osobowych wynika z ustawy o ewidencji ludnośc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um@um.ostroda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2:00Z</dcterms:created>
  <dc:creator>dorota.kubacka</dc:creator>
  <dc:description/>
  <dc:language>en-US</dc:language>
  <cp:lastModifiedBy>dorota.kubacka</cp:lastModifiedBy>
  <dcterms:modified xsi:type="dcterms:W3CDTF">2024-03-06T12:22:00Z</dcterms:modified>
  <cp:revision>2</cp:revision>
  <dc:subject/>
  <dc:title/>
</cp:coreProperties>
</file>