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/>
        <w:t>WNIOSEK O WYDANIE ZEZWOLENIA NA PRZEPROWADZENIE IMPREZY MAS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EŁNA NAZWA ORGANIZATORA IMPREZ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azwa (imię i nazwisko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61911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37.4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) Adres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98425</wp:posOffset>
                </wp:positionV>
                <wp:extent cx="5619115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37.45pt;mso-wrap-distance-left:9.05pt;mso-wrap-distance-right:9.05pt;mso-wrap-distance-top:0pt;mso-wrap-distance-bottom:0pt;margin-top: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) Telefon                                                                                          Fax</w:t>
      </w:r>
    </w:p>
    <w:p>
      <w:pPr>
        <w:pStyle w:val="Normal"/>
        <w:rPr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171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170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1750</wp:posOffset>
                </wp:positionV>
                <wp:extent cx="2400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5pt;width:188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  <w:lang w:val="de-DE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DANE PODMIOTU REPREZENTUJĄCEGO ORGANIZA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ypełnia podmiot występujący w imieniu organiza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azwa 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6007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pt;width:44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) Adres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44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c) Telefon                                                                                         Fax</w:t>
      </w:r>
    </w:p>
    <w:p>
      <w:pPr>
        <w:pStyle w:val="Normal"/>
        <w:rPr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2860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17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22860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05pt;width:17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  <w:lang w:val="de-DE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. DANE OSOBY ODPOWIEDZIALNEJ ZA ORGANIZACJĘ IMPREZY MASOWEJ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WYZNACZONEJ PRZEZ ORGANIZATOR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Imię i nazwisk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4864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5pt;width:431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) Adres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4864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431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) Telefon                                                                                      Fax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057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05pt;width:161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24003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05pt;width:188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F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/VI/SO - 05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DANE OSOBY WYZNACZONEJ NA KIEROWNIKA DS. BEZPIECZEŃSTWA NA IMPREZIE MASOWE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Imię i nazwisk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3721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pt;width:422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) Numer PESEL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1379855" cy="2368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8.65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) Kontakt podczas impre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                                                                               Fax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2860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17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24003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5pt;width:188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Numer i data wydania zaświadczenia o ukończeniu kursu dla kierowników do spraw bezpieczeństwa imprez masowych a w przypadku imprezy masowej podwyższonego ryzyka dodatkowo numer i datę wydania licencji pracownika ochrony fizycznej drugiego stopnia (bądź ksero zaświadczeń/ licencj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umer zaświadczenia                                 Data wydania                        Numer i data wydania licencji II stopni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73025</wp:posOffset>
                </wp:positionV>
                <wp:extent cx="11430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75pt;width:8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73025</wp:posOffset>
                </wp:positionV>
                <wp:extent cx="20574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75pt;width:161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1390015" cy="3613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8.45pt;mso-wrap-distance-left:9.05pt;mso-wrap-distance-right:9.05pt;mso-wrap-distance-top:0pt;mso-wrap-distance-bottom:0pt;margin-top: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INFORMACJE O OBIEKCIE, NA KTÓRYM ORGANIZOWANA JEST IMPREZ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) Obiekt (zamknięty), teren  (zamknięty, otwarty, otwarty wydzielony, ogrodzo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413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Właściciel obiektu lub terenu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2578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05pt;width:413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) Adres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2578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413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) Telefon                                                                                Fax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20574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05pt;width:161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22860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05pt;width:17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Powierzchnia  w m²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111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70.95pt;height:24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Informacja o ilości miejsc dla osób w obiekcie lub na teren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7150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44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) Regulamin obiektu (terenu) wraz z informacją o sposobie udostępniania go uczestnikom imprezy mas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) Zgoda właściciela (zarządcy) obiektu, terenu na przeprowadzenie imprezy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wg wzoru stanowiącego  </w:t>
      </w:r>
      <w:r>
        <w:rPr>
          <w:i/>
          <w:iCs/>
          <w:sz w:val="20"/>
          <w:szCs w:val="20"/>
        </w:rPr>
        <w:t>załącznik Nr 1 do wniosku 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i) Potwierdzona za zgodność z oryginałem kopia decyzji o pozwoleniu na użytkowanie obiektu, na terenie którego ma odbyć się impreza masowa (wymóg dotyczy przypadku, gdy organizator imprezy masowej zwolniony jest na podstawie art.7 ust. 4 ustawy o bezpieczeństwie imprez masowych z ubiegania się o opinię Państwowej Straży Pożarnej i Inspektora Sanitarneg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 ) Graficzny plan obiektu lub terenu wraz z opisem, na którym ma być przeprowadzona impreza masowa, zawierają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-  oznaczenie dróg dojścia i rozchodzenia się osób uczestniczących w imprezie masowej, dróg ewakuacyjnych                            i dróg dojazdowych dla pojazdów służb ratowniczych i Policji,</w:t>
      </w:r>
    </w:p>
    <w:p>
      <w:pPr>
        <w:pStyle w:val="NormalnyWeb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-  oznaczenie punktów pomocy medycznej, punktów czerpalnych wody do celów przeciwpożarowych oraz punktów informacyjnych,</w:t>
      </w:r>
    </w:p>
    <w:p>
      <w:pPr>
        <w:pStyle w:val="NormalnyWeb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-  oznaczenie lokalizacji hydrantów przeciwpożarowych, zaworów, przyłączy wody, gazu i energii elektrycznej oraz innych elementów mających wpływ na bezpieczeństwo użytkowników obiektu lub terenu,</w:t>
      </w:r>
    </w:p>
    <w:p>
      <w:pPr>
        <w:pStyle w:val="NormalnyWeb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-  informacje o rozmieszczeniu służb porządkowych oraz służb informacyjnych, rozmieszczeniu                                osób uczestniczących w imprezie masowej i ewentualnym rozdzieleniu ich według sektorów oraz                                         o rozmieszczeniu punktów gastronomicznych i sanitariatów,</w:t>
      </w:r>
    </w:p>
    <w:p>
      <w:pPr>
        <w:pStyle w:val="NormalnyWeb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-  oznaczenie sektorów, na których podczas meczu piłki nożnej zostaną udostępnione miejsca stojące,                     jeżeli organizator zamierza udostępnić uczestnikom miejsca stojące,</w:t>
      </w:r>
    </w:p>
    <w:p>
      <w:pPr>
        <w:pStyle w:val="NormalnyWeb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-  oznaczenie miejsca, gdzie będzie sprzedawany, podawany i spożywany alkohol do 3,5%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n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INFORMACJE O IMPREZIE  MASOWE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azwa imprezy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7150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05pt;width:44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Rodzaj zezwolenia o jakie występuje organizator (jednorazowe, na określoną ilość imprez, roczn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7150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44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Jeżeli imprezy masowe są przeprowadzane przez tego samego organizatora w tych samych obiektach (terenach) umożliwiających przeprowadzenie imprezy masowej, co najmniej 2 razy w roku lub są to imprezy masowe,                 dla których opracowano terminarz imprez masowych organizowanych cyklicznie, organ wydaje zezwolenie                na przeprowadzenie wskazanej przez organizatora liczby imprez masowych lub ich przeprowadzenie w okresie jednego roku (art. 30 ust. 1 ustawy  o bezpieczeństwie imprez masowych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Rodzaj imprezy (artystyczno-rozrywkowa, sportowa, mecz piłki nożnej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150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5pt;width:44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Program imprezy(zakres i formy przebiegu imprezy, harmonogram)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715000" cy="17621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pt;width:449.95pt;height:13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Termin impre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dnia do dni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7150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05pt;width:44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Terminarz – w przypadku imprez masowych organizowanych cykliczni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715000" cy="800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5pt;width:449.95pt;height:62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) czas trwania imprezy (od godz. do godz.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7150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5pt;width:44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>Okres od chwili udostępnienia obiektu lub terenu uczestnikom imprezy masowej do chwili opuszczenia przez nich tego obiektu lub terenu (art.3 pkt 6 ustawy o bezpieczeństwie imprez masowych).</w:t>
      </w:r>
    </w:p>
    <w:p>
      <w:pPr>
        <w:pStyle w:val="TextBody"/>
        <w:jc w:val="both"/>
        <w:rPr/>
      </w:pPr>
      <w:r>
        <w:rPr/>
        <w:t>W przypadku zmiany terminu imprezy masowej mającej odbyć się jednorazowo lub według ustalonego terminarza, o którym mowa w art. 26 ust. 1 pkt 3, organizator na 7 dni przed terminem jej rozpoczęcia zawiadamia organ oraz podmioty, o których mowa w art. 25 ust. 1 pkt 2. (art. 30 ust. 4 ustawy o bezpieczeństwie imprez masowych)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) Liczba udostępnionych przez organizatora miejs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715000" cy="2235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449.95pt;height:17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) informacja o ilości udostępnionych miejsc dla kibiców przyjezdnych (jeżeli dotyczy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50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3pt;width:44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) Informacja o sposobie zapewnienia identyfikacji osób biorących udział w imprezie masowej (jeżeli dotycz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715000" cy="5397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pt;width:449.95pt;height:4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) Informacje o odpłatności za wstęp na imprezę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150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pt;width:44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rPr/>
      </w:pPr>
      <w:r>
        <w:rPr/>
        <w:t>l) Polisa potwierdzająca zawarcie przez organizatora umowy ubezpieczenia od odpowiedzialności cywilnej               za szkody wyrządzone uczestnikom imprezy masowej, na którą wstęp jest odpłatny (</w:t>
      </w:r>
      <w:r>
        <w:rPr>
          <w:i/>
          <w:iCs/>
        </w:rPr>
        <w:t>zgodnie z Rozporządzeniem Ministra Finansów z dnia 11 marca 2010 r. w sprawie obowiązkowego ubezpieczenia odpowiedzialności cywilnej organizatorów imprez masowych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3429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8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ł) Informacje o działalności dodatkowej (handlowej, usługowej, gastronomicznej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715000" cy="38671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449.95pt;height:30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) Regulamin imprezy masowej wraz z informacją o sposobie udostępnienia go uczestnikom imprez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715000" cy="34353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5pt;width:449.95pt;height:2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) Informacje o przewidywanych zagrożeniach bezpieczeństwa i porządku lub ewentualnych zdarzeniach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ogących mieć wpływ na bezpieczeństwo uczestników imprezy, w tym o użyciu materiałów pożarowo –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iebezpiecznych jako elementu imprezy, specyficzny program impre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53975</wp:posOffset>
                </wp:positionV>
                <wp:extent cx="5715000" cy="40068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4.25pt;width:449.95pt;height:31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) Informacja o urządzeniach utrwalających przebieg impre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5723255" cy="35115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27.65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ZABEZPIECZENIE IMPREZ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ólna liczba służb zabezpieczających imprezę (porządkowa i informacyjn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3322955" cy="35115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27.65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Służby porządkowe organizatora impre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azwa firmy / lub własne organizator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7150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5pt;width:449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) Adres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449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) Telefon                                                                                      Fax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6289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20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2514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5pt;width:19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0"/>
          <w:szCs w:val="20"/>
        </w:rPr>
        <w:t xml:space="preserve">d) Liczebność                                                 e) Procentowy udział w ogólnej liczbie służb zabezpieczających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imprezę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17145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134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1555</wp:posOffset>
                </wp:positionH>
                <wp:positionV relativeFrom="paragraph">
                  <wp:posOffset>81280</wp:posOffset>
                </wp:positionV>
                <wp:extent cx="1951355" cy="23685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18.65pt;mso-wrap-distance-left:9.05pt;mso-wrap-distance-right:9.05pt;mso-wrap-distance-top:0pt;mso-wrap-distance-bottom:0pt;margin-top:6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Służby informacyjne organizatora imprezy 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666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a) Nazwa firmy / lub własne organizator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7150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44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Adre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449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Telefon                                                                                      Fax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6289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20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2514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5pt;width:19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Liczebność                                                 e) Procentowy udział w ogólnej liczbie służb zabezpieczając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imprezę (%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371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pt;width:10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1555</wp:posOffset>
                </wp:positionH>
                <wp:positionV relativeFrom="paragraph">
                  <wp:posOffset>103505</wp:posOffset>
                </wp:positionV>
                <wp:extent cx="1951355" cy="23685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18.65pt;mso-wrap-distance-left:9.05pt;mso-wrap-distance-right:9.05pt;mso-wrap-distance-top:0pt;mso-wrap-distance-bottom:0pt;margin-top:8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W przypadku imprezy masowej niebędącej imprezą masową podwyższonego ryzyka - co najmniej 10 członków służb: porządkowej i informacyjnej na 300 osób, które mogą być obecne na imprezie masowej, i co najmniej               1 członek służby porządkowej lub służby informacyjnej na każde następne 100 osób, przy czym nie mniej                  niż 20 % ogólnej liczby członków służb stanowią członkowie służby porządkowej;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W przypadku imprezy masowej podwyższonego ryzyka - co najmniej 15 członków służb: porządkowej                          i informacyjnej na 200 osób, które mogą być obecne na imprezie masowej, i co najmniej 2 członków służb: porządkowej lub informacyjnej na każde następne 100 osób, przy czym nie mniej niż 50 % ogólnej liczby członków służb stanowią członkowie służby porządk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Organizacja, oznakowanie, wyposażenie służb porządkowych i informacyjnych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6794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7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5pt;width:449.95pt;height:5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) Instrukcja określająca zadania służby porządkowej i informacyjnej  oraz warunki łączności pomiędzy podmiotami biorącymi udział w zabezpieczeniu imprezy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5723255" cy="46545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36.65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rPr/>
      </w:pPr>
      <w:r>
        <w:rPr/>
        <w:t>h)  Instrukcja postępowania w przypadku powstania pożaru lub innego miejscowego zagrożenia w miejscu                i w czasie imprezy masowej (zgodnie z rozporządzeniem Ministra Spraw Wewnętrznych i Administracji z dnia 13 sierpnia 2009r. w sprawie zakresu instrukcji postępowania w przypadku powstania pożaru lub innego miejscowego zagrożenia w miejscu i w czasie imprezy masowej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715000" cy="4762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449.95pt;height:37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Opinia Komendanta Powiatowego Policji w Ostródzi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9. Opinia Komendanta Powiatowego Państwowej Straży Pożarnej w Ostródzie 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107950</wp:posOffset>
                </wp:positionV>
                <wp:extent cx="3429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 Opinia Dyrektora Pogotowia Ratunkowego w Ostródzi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3429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1. Opinia Państwowego Powiatowego Inspektora Sanitarnego w Ostródzi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3429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załącznik nr </w:t>
        <w:tab/>
      </w:r>
    </w:p>
    <w:p>
      <w:pPr>
        <w:pStyle w:val="Normal"/>
        <w:tabs>
          <w:tab w:val="clear" w:pos="708"/>
          <w:tab w:val="left" w:pos="19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. </w:t>
      </w:r>
      <w:r>
        <w:rPr>
          <w:b/>
          <w:bCs/>
          <w:sz w:val="18"/>
          <w:szCs w:val="18"/>
        </w:rPr>
        <w:t>PRZETWARZANIE DANYCH OSOBOWYCH - KLAUZULA INFORMACYJNA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a podstawie art. 13 ust. 1 i 2 rozporządzenia Parlamentu Europejskiego i Rady (UE) w sprawie ochrony osób fizycznych w związku z przetwarzaniem danych osobowych i w sprawie swobodnego przepływu takich danych oraz uchylenia dyrektywy 95/46/WE  o ochronie danych osobowych z dnia 27 kwietnia 2016 r. (Dz. Urz. UE L 119 z 04.05.2016 r.) dalej RODO informuję, że: 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1)</w:t>
      </w:r>
      <w:r>
        <w:rPr>
          <w:sz w:val="18"/>
          <w:szCs w:val="18"/>
        </w:rPr>
        <w:t xml:space="preserve"> Administratorem Pani/Pana danych osobowych jest Gmina Miejska Ostróda reprezentowana przez Burmistrza Miasta,                14-100 Ostróda,     ul. Mickiewicza 24, tel. 89 642 94 00, e-mail: um@um.ostroda.pl 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2)</w:t>
      </w:r>
      <w:r>
        <w:rPr>
          <w:sz w:val="18"/>
          <w:szCs w:val="18"/>
        </w:rPr>
        <w:t xml:space="preserve"> Administrator wyznaczył Inspektora Ochrony Danych, kontakt: Jacek Pietrzyk tel. 89 642 94 30.  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3)</w:t>
      </w:r>
      <w:r>
        <w:rPr>
          <w:sz w:val="18"/>
          <w:szCs w:val="18"/>
        </w:rPr>
        <w:t xml:space="preserve"> Pani/Pana dane osobowe przetwarzane będą w celu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313" w:hanging="360"/>
        <w:jc w:val="both"/>
        <w:rPr>
          <w:sz w:val="18"/>
          <w:szCs w:val="18"/>
        </w:rPr>
      </w:pPr>
      <w:r>
        <w:rPr>
          <w:sz w:val="18"/>
          <w:szCs w:val="18"/>
        </w:rPr>
        <w:t>wypełnienia obowiązku prawnego ciążącego na administratorze (art. 6 ust. 1, lit. c RODO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nia zadania realizowanego w interesie publicznym lub w ramach sprawowania władzy publicznej powierzonej administratorowi (art. 6 ust. 1, lit. e RODO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312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alizacji zawartych umów (art. 6 ust. 1, lit. b RODO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w innych przypadkach Pani/Pana dane osobowe przetwarzane będą wyłącznie na podstawie wcześniej udzielonej zgody w zakresie i celu określonym w treści zgody  (art. 6 ust. 1, lit. a RODO). Przysługuje Pani/Panu prawo do cofnięcia                     w dowolnym momencie zgody na przetwarzanie danych osobowych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4) </w:t>
      </w:r>
      <w:r>
        <w:rPr>
          <w:sz w:val="18"/>
          <w:szCs w:val="18"/>
        </w:rPr>
        <w:t>Pani/Pana dane mogą zostać przekazane: – organom władzy publicznej oraz podmiotom wykonującym zadania publiczne lub działającym na zlecenie organów władzy publicznej, w zakresie i w celach, które wynikają z przepisów powszechnie obowiązującego prawa oraz innym podmiotom, które na podstawie stosownych umów podpisanych z Gminą Miejską przetwarzają dane osobowe dla których Administratorem jest Gmina Miejska Ostróda reprezentowana przez Burmistrza Miast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5) </w:t>
      </w:r>
      <w:r>
        <w:rPr>
          <w:sz w:val="18"/>
          <w:szCs w:val="18"/>
        </w:rPr>
        <w:t xml:space="preserve">Pana/Pani dane osobowe przechowywane będą przez okres niezbędny do realizacji wskazanych w  pkt. 3 celów, a  po tym czasie przez okres oraz w zakresie wymaganym przez przepisy obowiązującego prawa w tym Rozporządzenia Prezesa Rady Ministrów z dnia 18 stycznia 2011 r. w sprawie instrukcji kancelaryjnej, jednolitych rzeczowych wykazów akt oraz instrukcji w sprawie organizacji i zakresu działania archiwów zakładowych, jak również innych przepisów prawa oraz wewnętrznych regulaminów. Okres przechowywania Państwa danych osobowych może wynikać także z terminów dochodzenia                                i przedawnienia roszczeń. Po ustaniu lub zakończeniu przetwarzania, Państwa dane osobowe zostaną  usunięte                               lub zarchiwizowane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6)</w:t>
      </w:r>
      <w:r>
        <w:rPr>
          <w:sz w:val="18"/>
          <w:szCs w:val="18"/>
        </w:rPr>
        <w:t xml:space="preserve"> Dane osobowe nie będą przekazywane do państwa trzeciego/organizacji międzynarodowej.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 xml:space="preserve">7) </w:t>
      </w:r>
      <w:r>
        <w:rPr>
          <w:sz w:val="18"/>
          <w:szCs w:val="18"/>
        </w:rPr>
        <w:t>Posiada Pani/Pan prawo do żądania od administratora dostępu do swoich danych osobowych, ich sprostowania, usunięcia lub ograniczenia przetwarzania, prawo do wniesienia sprzeciwu wobec takiego przetwarzania, a także prawo do przenoszenia danych.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8)</w:t>
      </w:r>
      <w:r>
        <w:rPr>
          <w:sz w:val="18"/>
          <w:szCs w:val="18"/>
        </w:rPr>
        <w:t xml:space="preserve"> Ma Pani/Pan prawo wniesienia skargi do organu nadzorczego, którym jest Prezes Urzędu Ochrony Danych Osobowych, gdy uznają Państwo, że przetwarzanie państwa danych osobowych narusza przepisy powszechnie obowiązującego prawa.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9)</w:t>
      </w:r>
      <w:r>
        <w:rPr>
          <w:sz w:val="18"/>
          <w:szCs w:val="18"/>
        </w:rPr>
        <w:t xml:space="preserve"> Podanie Pani/Pana danych osobowych jest wymogiem ustawowym i wynika z realizacji obowiązków wynikających z przepisów prawa. 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10)</w:t>
      </w:r>
      <w:r>
        <w:rPr>
          <w:sz w:val="18"/>
          <w:szCs w:val="18"/>
        </w:rPr>
        <w:t xml:space="preserve"> Konsekwencją odmowy podania danych osobowych będzie odmowa załatwienia Pani/Pana sprawy, wynikająca                         z formalnej i prawnej niemożności jej rozstrzygnięci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1)</w:t>
      </w:r>
      <w:r>
        <w:rPr>
          <w:sz w:val="18"/>
          <w:szCs w:val="18"/>
        </w:rPr>
        <w:t xml:space="preserve"> Pana/Pani dane osobowe nie podlegają zautomatyzowanemu podejmowaniu decyzji.</w:t>
      </w:r>
    </w:p>
    <w:p>
      <w:pPr>
        <w:pStyle w:val="Normal"/>
        <w:tabs>
          <w:tab w:val="clear" w:pos="708"/>
          <w:tab w:val="left" w:pos="1935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rPr/>
      </w:pPr>
      <w:r>
        <w:rPr/>
        <w:t xml:space="preserve">Przedkładając niniejszy wniosek wraz z załącznikami proszę o wydanie zezwolenia    na przeprowadzenie opisanej powyżej imprezy masowej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ganizator (czytelny podpis data, pieczęć,)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829300" cy="58737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8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458.95pt;height:46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Opłaty: 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Opłata skarbowa za wydanie zezwolenia wynosi </w:t>
      </w:r>
      <w:r>
        <w:rPr>
          <w:b/>
          <w:bCs/>
          <w:i/>
          <w:iCs/>
          <w:sz w:val="18"/>
          <w:szCs w:val="18"/>
        </w:rPr>
        <w:t xml:space="preserve">82 zł </w:t>
      </w:r>
      <w:r>
        <w:rPr>
          <w:i/>
          <w:iCs/>
          <w:sz w:val="18"/>
          <w:szCs w:val="18"/>
        </w:rPr>
        <w:t>(w momencie złożenia wniosku)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Opłata skarbowa za pełnomocnictwo </w:t>
      </w:r>
      <w:r>
        <w:rPr>
          <w:b/>
          <w:bCs/>
          <w:i/>
          <w:iCs/>
          <w:sz w:val="18"/>
          <w:szCs w:val="18"/>
        </w:rPr>
        <w:t>17 zł.</w:t>
      </w:r>
      <w:r>
        <w:rPr>
          <w:sz w:val="18"/>
          <w:szCs w:val="18"/>
        </w:rPr>
        <w:t xml:space="preserve"> W przypadku, gdy pełnomocnictwo udzielane jest małżonkowi, wstępnemu (rodzice, dzieci), zstępnemu (dziadkowie, wnuki)  lub rodzeństwu dokument taki podlega zwolnieniu z opłaty skarbowej. Pełnomocnictwo jest ważne do czasu odwołania.</w:t>
      </w:r>
    </w:p>
    <w:p>
      <w:pPr>
        <w:pStyle w:val="Tekstpodstawowy21"/>
        <w:ind w:left="0" w:right="0" w:hanging="0"/>
        <w:rPr/>
      </w:pPr>
      <w:r>
        <w:rPr>
          <w:sz w:val="18"/>
          <w:szCs w:val="18"/>
        </w:rPr>
        <w:t xml:space="preserve">Opłaty należy dokonywać  w Kasie Urzędu Miejskiego ul. Mickiewicza 24, 14-100 Ostróda  w godzinach 9:30-15:30                       w poniedziałek, 8:00-13:30 wtorek-piątek   lub na konto Urzędu Miejskiego </w:t>
      </w:r>
      <w:r>
        <w:rPr>
          <w:rFonts w:eastAsia="Arial" w:cs="Arial" w:ascii="Arial" w:hAnsi="Arial"/>
          <w:b/>
        </w:rPr>
        <w:t xml:space="preserve">BANK MILLENNIUM  </w:t>
      </w:r>
      <w:bookmarkStart w:id="0" w:name="printSource1"/>
      <w:bookmarkEnd w:id="0"/>
      <w:r>
        <w:rPr>
          <w:rFonts w:eastAsia="Arial" w:cs="Arial" w:ascii="Arial" w:hAnsi="Arial"/>
          <w:b/>
        </w:rPr>
        <w:t>19 1160 2202 0000 0005 0164 4789</w:t>
      </w:r>
    </w:p>
    <w:p>
      <w:pPr>
        <w:pStyle w:val="Tekstpodstawowy21"/>
        <w:ind w:left="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01 00000001101 0164 4789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18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18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ind w:left="0" w:right="0" w:firstLine="708"/>
      <w:jc w:val="both"/>
    </w:pPr>
    <w:rPr>
      <w:i/>
      <w:iCs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i/>
      <w:iCs/>
      <w:sz w:val="12"/>
      <w:szCs w:val="12"/>
    </w:rPr>
  </w:style>
  <w:style w:type="paragraph" w:styleId="Tekstpodstawowywcity31">
    <w:name w:val="Tekst podstawowy wcięty 31"/>
    <w:basedOn w:val="Normal"/>
    <w:qFormat/>
    <w:pPr>
      <w:spacing w:lineRule="atLeast" w:line="225" w:before="150" w:after="280"/>
      <w:ind w:left="120" w:right="0" w:hanging="0"/>
    </w:pPr>
    <w:rPr>
      <w:color w:val="000000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wydanie zezwolenia na przeprowadzenie imprezy masowej w swinoujsci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23:00Z</dcterms:created>
  <dc:creator>inowak</dc:creator>
  <dc:description/>
  <cp:keywords/>
  <dc:language>en-US</dc:language>
  <cp:lastModifiedBy>anita.titz</cp:lastModifiedBy>
  <cp:lastPrinted>1995-11-21T17:41:00Z</cp:lastPrinted>
  <dcterms:modified xsi:type="dcterms:W3CDTF">2021-08-26T10:23:00Z</dcterms:modified>
  <cp:revision>2</cp:revision>
  <dc:subject/>
  <dc:title>WNIOSEK O WYDANIE ZEZWOLENIA NA PRZEPROWADZENIE IMPREZY MASOWEJ</dc:title>
</cp:coreProperties>
</file>