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  <w:tab w:val="center" w:pos="-567" w:leader="none"/>
          <w:tab w:val="left" w:pos="10632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</w:rPr>
        <w:t>Ostróda dnia  16 kwietnia 2018 r.</w:t>
      </w:r>
    </w:p>
    <w:p>
      <w:pPr>
        <w:pStyle w:val="Normal"/>
        <w:tabs>
          <w:tab w:val="clear" w:pos="708"/>
          <w:tab w:val="left" w:pos="657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9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podmiotów posiadających aktualne zezwolenia na sprzedaż napojów alkoholowych</w:t>
      </w:r>
    </w:p>
    <w:p>
      <w:pPr>
        <w:pStyle w:val="Normal"/>
        <w:tabs>
          <w:tab w:val="clear" w:pos="708"/>
          <w:tab w:val="left" w:pos="2596" w:leader="none"/>
          <w:tab w:val="left" w:pos="712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4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693"/>
        <w:gridCol w:w="1985"/>
        <w:gridCol w:w="3402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podmiotu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unktu sprzeda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zezwol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ważności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e Świat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 8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 – 31.10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p spożywczo-monopolowy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łukowicz Tomasz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istopada 12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2.2014 - 30.09.2019   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ltix - Bałdyga Sp.J.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wa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5 – 30.09.202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szczyk Zofi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usza Słowackiego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8 – 31.05.202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 Europa SE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ow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2 – 30.09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zda Teresa, Bruzda Krzysztof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a Chrobrego 5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17 – 28.02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refour sp. </w:t>
            </w:r>
            <w:r>
              <w:rPr>
                <w:rFonts w:cs="Arial" w:ascii="Arial" w:hAnsi="Arial"/>
                <w:sz w:val="20"/>
                <w:szCs w:val="20"/>
              </w:rPr>
              <w:t>z o. o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Pawła II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2 – 30.09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katesy „U Czacharowskiej”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fana Czarnieckiego 13V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2/2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1.2012 – 30.06.2021                                   01.11.2014 -  30.06.2024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 Cin Sp. o. o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kowa 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8.2014 -  31.07.2019   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acharowska Barbar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a Stępow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0.2012 - 30.09.2020    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k Mac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nacego Paderewskiego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2 - 30.09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S Samopomoc Chłop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deusza Stępowskiego 7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a 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owa 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0.2015 – 30.09.2023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0.2015  - 30.09.2023      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0.2015 – 30.09.2023 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czys Sabin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eweryna Pieniężnego 1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5.2015 – 30.09.2019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ładyszewski Paweł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nisław Wyspiańskiego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6 – 31.03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anowski Krzysztof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gnacego Paderewskiego 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6 – 31.05.202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wicz Elżbiet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olesława Chrobrego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8-31.05.202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nimo Martins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trybucj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4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Jana Stapińskiego 15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ka Polskiego1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a 34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right" w:pos="23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4 - 31.08.2018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4 - 31.08.2018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.12.2016 - 31.08.2022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6 - 31.08.2022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kowska Iwon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efana Czarnieckiego 2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6– 31.03.2020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ol Andrzej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ustawa Gizewiusza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5 - 30.08.2019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7 – 30.08.2019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55" w:leader="none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gler Kamil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Czarnieckiego 40A/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0.2015 – 31.08.2020 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ka Sp. J.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efan Jaracz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 - 30.11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ołek Marian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biscytowa 2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 - 30.06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 Adam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Stycznia 4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5 - 30.11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land Polska Markety   Sp. z o. o. Sp. k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towska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 - 30.09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sińska Urszul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istopada 1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6 - 30.09.202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ikowska Mart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a Pawła II 3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16 – 31.07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icki Marc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Pawła II 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adeusza Kościuszki 1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1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Jaracza 2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na 1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4 - 30.04.202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5 - 30.11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12 - 30.07.202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5 –31.07.201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 - 30.01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l Sp. z o.o Sp. k.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azimierza Pułaskiego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5 - 30.10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konieczny Maciej 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kołaja Kopernika  8C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17 – 18.09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  Sp. o.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węcka 28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, B, C </w:t>
              <w:tab/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6-31.08.20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akowska Hanna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Czarnieckiego 32/2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17 – 31.10,201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akowska Hanna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a Chrobrego 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,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7-28.02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N Orlen S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sa Elbląska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acja Paliw)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5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6 - 31.10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6 - 31.10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niak Bogusław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Tysiąclecia 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16 – 30.06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.2018 - 31.05.202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ecka Halin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enerała Sikorskiego 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3 - 31.08.201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an Sp. z o.o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74D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Paliw Grunwaldzka 74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2 - 30.09.202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3 - 31.08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cik Magdalen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wa Gizewiusz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,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18-31.03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botka Marlena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towska 4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,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7 – 04.11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rotka Sp. z o.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efana Jaracza 21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efana Czarnieckiego  47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a Chrobrego 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7 – 24.10.202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7- 25.11.202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6- 01.05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or Władysław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Jana Kochanowskiego 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a 1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6 – 31.08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6 – 31.08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óbka Marcin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sa Elbląska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6 - 31.05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iński Jacek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efana Jaracza 4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10.2015 – 30.09.2023 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nowska Urszul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olesława Chrobrego 1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5 - 30.09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ll Polska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biscytowa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8-31.05.202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ów Wiesław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nisława Moniuszki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5 - 30.11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a Alicj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efana Czarnieckiego 59B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weryna Pieniężnego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01.12.2014 - 30.09.201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 - 30.09.2018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ńska Mariol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liksa Nowowiejskiego 1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2017 – 31.10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ilewska Kinga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a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2017 – 18.09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zka Teres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4 - 30.06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kiewicz Małgorzat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adeusza Kościuszki 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2013-  31.08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miotu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RONOMI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unktu sprzeda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ezwol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ażności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ńska Mirosław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ja La Luna –                Adama Mickiewicza 13B/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14 – 30.11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dtner Jacek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– BAR –Plebiscytowa nr działki 9-327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2015-30.09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ielewski Stefan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zma Mazurska – Plebiscytowa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2010 - 30.06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ostowski Hubert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h &amp; Food –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ama Mickiewicza 8/18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.07.2016 – 31.07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ewicz Stanisław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 Sajmino – Olsztyńska 57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6.2016 - 30.06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ohotels Manag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stauracja Pod Żurawiami Stefana Wyszyńskiego 11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2015-31.08.201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Quan Vu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r azjatycki „Kim Loan”-           Stefana Czarnieckiego 47 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2015 – 31.05.20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iewscy Hanna i Jarosław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awerna – Adama Mickiewicza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0 - 30.06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ebrandt Waldemar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ja Luis –    Stefana Jaracza 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6-30.09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a Port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Willa Port -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 17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,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7 – 31.10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mowicz Bożen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ja Kresowa –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nryka Sienkiewicza 10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6 - 31.07.202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mowicz Ryszard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Dwójka –            Adama Mickiewicza 8/1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7 – 31.08.202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 Sp. z o.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spoda U JEZERA –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ama Mickiewicza 13B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tauracja Lalo –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a 17C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6-30.03.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 – 31.05.202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yk Ryszard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r Bar –           Bolesława Chrobrego 7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3 - 30.10.20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ers Sp. z o.o.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ers Sports Bar –                 Stefana Czarnieckiego 3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6 – 30.06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kul Adam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eria San Biagio –                  Adama Mickiewicza 13B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5 - 31.05.202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wiel Robert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b Nautica –     Piastowska 2/88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6 - 31.07.202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 Mariusz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Pik –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waldzka 2/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6-30.06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arpińscy Leonard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Roman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ja                 ,,Biała Wróżk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,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5 - 30.11.202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owski Mariusz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 Atlanta –                              Stefana Czarnieckiego 13A/8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 – 31.05.202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a Ryszard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w Klubie Nocnym –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 Mickiewicza 3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6 – 31.03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niczak Dariusz, Beata, Ann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Rozrywkowe Dario Bowling –            Jana Pawła II 9/1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0 - 30.11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powska Dorot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ja Pod Ostródzkim Smokiem – Olsztyńska 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, B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6 - 30.11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ich Dariusz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Restauracyjny U Wokulskiego – Prusa 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12 – 30.06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fang D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guan Restauracja Chińsk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 7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5 -  31.03.2020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„Wspólnota Polsk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 Polonii –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eweryna Pieniężnego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3 – 31.05.2019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wczyk Piotr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iarnia Kawa na Ławę –        Stefana Czarnieckiego 19/15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16 – 31.08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ieski zu Schwarzenberg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uald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zzeria Gruby Benek –            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ama Mickiewicza 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16 – 30.04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zka Radosław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zzeria Sandra –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Czarnieckiego 15B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12 – 31.07.2022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zka Mieczysław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HU Nova –  Stefana Jaracza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13 – 31.07.20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a Barbar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„Maciek” – Zamkow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3 – 31.03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kiewicz Małgorzat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ażalnia Ryb U Rybaka-    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deusza Kościuszki 1A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6 - 30.06.2024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brzuski Zdzisław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stań U Zdzicha –               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uliusza Słowackiego 36</w:t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5 – 01.02.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left" w:pos="71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96" w:leader="none"/>
          <w:tab w:val="left" w:pos="712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96" w:leader="none"/>
          <w:tab w:val="left" w:pos="7129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 –piwo  ,  B – wino ,   C - wódka </w:t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59:00Z</dcterms:created>
  <dc:creator>Ewa Wosiek</dc:creator>
  <dc:description/>
  <cp:keywords/>
  <dc:language>en-US</dc:language>
  <cp:lastModifiedBy>Wosiek</cp:lastModifiedBy>
  <cp:lastPrinted>2017-11-03T13:40:00Z</cp:lastPrinted>
  <dcterms:modified xsi:type="dcterms:W3CDTF">2018-04-16T10:47:00Z</dcterms:modified>
  <cp:revision>34</cp:revision>
  <dc:subject/>
  <dc:title>Ostróda dnia 17</dc:title>
</cp:coreProperties>
</file>