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center" w:pos="-567" w:leader="none"/>
          <w:tab w:val="left" w:pos="10632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</w:rPr>
        <w:t>Ostróda dnia  22 marca 2018 r.</w:t>
      </w:r>
    </w:p>
    <w:p>
      <w:pPr>
        <w:pStyle w:val="Normal"/>
        <w:tabs>
          <w:tab w:val="clear" w:pos="708"/>
          <w:tab w:val="left" w:pos="6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miotów posiadających aktualne zezwolenia na sprzedaż napojów alkoholowych</w:t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1890"/>
        <w:gridCol w:w="2693"/>
        <w:gridCol w:w="1985"/>
        <w:gridCol w:w="340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e Świ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 – 31.10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spożywczo-monopolowy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łukowicz Toma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2.2014 - 30.09.2019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ltix - Bałdyga Sp.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 – 30.09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łaszczyk Zof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 – 31.05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 Europa SE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–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da Teresa, Bruzda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 – 28.02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refour sp. </w:t>
            </w:r>
            <w:r>
              <w:rPr>
                <w:rFonts w:cs="Arial" w:ascii="Arial" w:hAnsi="Arial"/>
                <w:sz w:val="20"/>
                <w:szCs w:val="20"/>
              </w:rPr>
              <w:t>z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 –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esy „U Czacharowskiej”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a Czarnieckiego 13V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2/2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2 – 30.06.2021                                   01.11.2014 -  30.06.2024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 Cin Sp.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4 -  31.07.2019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charow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tępow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2 - 30.09.2020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k Mac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nacego Paderewskiego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-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S Samopomoc Chłop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a Stępowskiego 7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 - 30.09.2023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czys Sab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5.2015 – 30.09.2019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ładyszewski Paweł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 Wyspiańskieg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nowski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gnacego Padere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– 31.05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wicz Elżbie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-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nimo Martins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4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Stapińskiego 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34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right" w:pos="23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kowska Iwo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6– 31.03.202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ol Andrzej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ustawa Gizewiusz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 -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7 –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er Kami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40A/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1.08.2020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a Sp. 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 Jaracz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 - 30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ek Mari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 - 30.06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Polska Markety   Sp. z o. o. Sp. 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iń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6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owska Mar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Pawła II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6 – 31.07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ki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Jaracza 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n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 - 30.04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2 - 30.07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 –31.07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 - 30.0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l Sp. z o.o Sp. k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 Pułaskieg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ieczny Maciej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ołaja Kopernika  8C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 Sp.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ęcka 2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, B, C </w:t>
              <w:tab/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-31.08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32/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7 – 31.10,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-28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a Elblą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a Paliw)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5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iak Bogu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Tysiącleci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6 – 30.06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 - 30.04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ka Hal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nerała Sikorski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 - 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n 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74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Paliw Grunwaldzka 7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2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- 31.08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cik Magdale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Gizewiusz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8-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ka Marle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7 – 04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k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 4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 – 24.10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7- 25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6- 0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or Włady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Kochano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6 – 31.08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– 31.08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bka Marci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Elblą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- 3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iński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now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5 -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l Pol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-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lnik Katarzy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Jaracza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8 - 31.0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Wie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 Moniuszki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Ali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59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weryna Pieniężnego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 - 30.09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a Mario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liksa Nowowiejskiego 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ilewska King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 Tere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4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3-  31.08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RONOM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ażnośc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ńska Miro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a Luna –                Adama Mickiewicza 13B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 –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tner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– BAR –Plebiscytowa nr działki 9-32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5-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ewski Stef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ma Mazurska – 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stowski Hube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&amp; Food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8/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6 – 31.07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wicz Stan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 Sajmino – Olsztyńska 5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16 - 30.06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hotels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cja Pod Żurawiami Stefana Wyszyńskiego 1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5-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 V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 azjatycki „Kim Loan”-           Stefana Czarnieckiego 47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15 – 31.05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ewscy Hanna i Jar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werna – Adama Mickiewicz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t Waldema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uis –    Stefana Jaracz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-30.09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a Po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Willa Port -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Boże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Kresowa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ryka Sienkiewicza 10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k Boże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eria Mazurska       Grand Cafe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a Pawła II 9 lok. 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6 -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Dwójka –            Adama Mickiewicza 8/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7 – 31.08.2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oda U JEZE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cja Lalo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7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-30.03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yk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er Bar –           Bolesława Chrobrego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 - 30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. z o.o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orts Bar –                 Stefana Czarnieckiego 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ul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ria San Biagio –                  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5 -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wiel Robert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 Nautica –     Piastowska 2/88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M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ik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waldzka 2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6 - 30.06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cy Leonard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m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Biała Wróżka –            Jana III Sobieskiego 1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 - 30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ski M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Atlanta –                              Stefana Czarnieckiego 13A/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w Klubie Nocnym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 Mickiewicza 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niczak Dariusz, Beata, Ann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Rozrywkowe Dario Bowling –            Jana Pawła II 9/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0 -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powska Doro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Pod Ostródzkim Smokiem – Olsztyńska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B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6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ch D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Restauracyjny U Wokulskiego – Prus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fang D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uan Restauracja Chińsk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 -  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Wspólnota Polsk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lonii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– 31.05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Piot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nia Kawa na Ławę –        Stefana Czarnieckiego 19/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6 – 31.08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ki zu Schwarzenberg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Gruby Benek –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6 – 30.04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Rad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Sand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15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2 – 31.07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Mieczy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U Nova –  Stefana Jaracz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3 – 31.07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„Maciek” – Zamk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ażalnia Ryb U Rybaka-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0.06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rzuski Zdz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tań U Zdzicha –  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liusza Słowackiego 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 – 01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–piwo  ,  B – wino ,   C - wódka 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Ewa Wosiek</dc:creator>
  <dc:description/>
  <cp:keywords/>
  <dc:language>en-US</dc:language>
  <cp:lastModifiedBy>Wosiek</cp:lastModifiedBy>
  <cp:lastPrinted>2017-11-03T13:40:00Z</cp:lastPrinted>
  <dcterms:modified xsi:type="dcterms:W3CDTF">2018-03-21T07:49:00Z</dcterms:modified>
  <cp:revision>30</cp:revision>
  <dc:subject/>
  <dc:title>Ostróda dnia 17</dc:title>
</cp:coreProperties>
</file>