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center" w:pos="-567" w:leader="none"/>
          <w:tab w:val="left" w:pos="10632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</w:rPr>
        <w:t>Ostróda dnia  7 marca 2018 r.</w:t>
      </w:r>
    </w:p>
    <w:p>
      <w:pPr>
        <w:pStyle w:val="Normal"/>
        <w:tabs>
          <w:tab w:val="clear" w:pos="708"/>
          <w:tab w:val="left" w:pos="6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dmiotów posiadających aktualne zezwolenia na sprzedaż napojów alkoholowych</w:t>
      </w:r>
    </w:p>
    <w:p>
      <w:pPr>
        <w:pStyle w:val="Normal"/>
        <w:tabs>
          <w:tab w:val="clear" w:pos="708"/>
          <w:tab w:val="left" w:pos="2596" w:leader="none"/>
          <w:tab w:val="left" w:pos="71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1890"/>
        <w:gridCol w:w="2693"/>
        <w:gridCol w:w="1985"/>
        <w:gridCol w:w="340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miot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ezw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e Świ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 – 31.10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spożywczo-monopolowy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łukowicz Toma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2.2014 - 30.09.2019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ltix - Bałdyga Sp.J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 – 30.09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łaszczyk Zofi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3 – 31.03.20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 Europa SE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– 30.09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da Teresa, Bruzda Krzysztof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 – 28.02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refour sp. </w:t>
            </w:r>
            <w:r>
              <w:rPr>
                <w:rFonts w:cs="Arial" w:ascii="Arial" w:hAnsi="Arial"/>
                <w:sz w:val="20"/>
                <w:szCs w:val="20"/>
              </w:rPr>
              <w:t>z o. 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2 – 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katesy „U Czacharowskiej”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na Czarnieckiego 13V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2/2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2 – 30.06.2021                                   01.11.2014 -  30.06.2024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 Cin Sp. o. 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14 -  31.07.2019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charowska Barbar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tępow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2 - 30.09.2020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k Mac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nacego Paderewskiego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- 30.09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S Samopomoc Chłop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a Stępowskiego 7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 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 - 30.09.2023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czys Sabi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weryna Pieniężnego 1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5.2015 – 30.09.2019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ładyszewski Paweł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 Wyspiańskieg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nowski Krzysztof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gnacego Paderewskiego 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 – 31.05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wicz Elżbie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4 – 30.03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nimo Martins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j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4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a Stapińskiego 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1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34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right" w:pos="23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- 31.08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- 31.08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6 - 31.08.202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 - 31.08.202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kowska Iwo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6– 31.03.202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ol Andrzej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ustawa Gizewiusz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 - 30.08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7 – 30.08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ler Kami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40A/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1.08.2020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a Sp. J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 Jaracz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 - 30.11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ek Mari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biscytowa 2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 - 30.06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Adam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Polska Markety   Sp. z o. o. Sp. 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 - 30.09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ińska Urszu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6 - 30.09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kowska Mar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Pawła II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6 – 31.07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ki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 Kościuszki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Jaracza 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na 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 - 30.04.20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2 - 30.07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 –31.07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 - 30.0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l Sp. z o.o Sp. k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a Pułaskieg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0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ieczny Maciej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ołaja Kopernika  8C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7 – 18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 Sp.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ęcka 2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, B, C </w:t>
              <w:tab/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-31.08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owska Han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32/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7 – 31.10,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owska Han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-28.02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 Orlen S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a Elbląsk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a Paliw)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5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10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10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iak Bogu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Tysiąclecia 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6 – 30.06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 - 30.04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ka Hali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nerała Sikorskiego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 - 31.08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n Sp. z o.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74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Paliw Grunwaldzka 7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2 - 30.09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 - 31.08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cik Magdale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Gizewiusz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8-31.03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ka Marle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7 – 04.11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ka Sp. z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Jaracza 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 4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7 – 24.10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7- 25.11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6- 01.05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or Włady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a Kochanowskiego 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6 – 31.08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 – 31.08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bka Marci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a Elblą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 - 31.05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iński Jace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Jaracza 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nowska Urszu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5 - 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l Polsk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biscytow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3 - 31.03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lnik Katarzy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ama Mickiewicza 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Jaracza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5 - 30.09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8 - 31.01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 Wie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Alicj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59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weryna Pieniężnego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 - 30.09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 - 30.09.20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a Mario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liksa Nowowiejskiego 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7 – 31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ilewska King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17 – 18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a Teres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4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ewicz Małgorz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 Kościuszki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3-  31.08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RONOMI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ezw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ażności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ńska Miro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La Luna –                Adama Mickiewicza 13B/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 – 30.11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tner Jace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– BAR –Plebiscytowa nr działki 9-32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5-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ewski Stef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ma Mazurska – Plebiscytow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0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stowski Hubert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&amp; Food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a Mickiewicza 8/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6 – 31.07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wicz Stani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 Sajmino – Olsztyńska 5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16 - 30.06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hotels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cja Pod Żurawiami Stefana Wyszyńskiego 11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5-31.08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 V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 azjatycki „Kim Loan”-           Stefana Czarnieckiego 47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15 – 31.05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ewscy Hanna i Jaro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werna – Adama Mickiewicz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0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t Waldemar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Luis –    Stefana Jaracz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-30.09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a Port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Willa Port -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 1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7 – 31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wicz Boże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Kresowa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ryka Sienkiewicza 10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07.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k Boże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eria Mazurska       Grand Cafe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a Pawła II 9 lok. 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6 -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wicz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Dwójka –            Adama Mickiewicza 8/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7 – 31.08.2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Sp. z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oda U JEZERA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ama Mickiewicza 13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cja Lalo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17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6-30.03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 –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yk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er Bar –           Bolesława Chrobrego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 - 30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s Sp. z o.o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s Sports Bar –                 Stefana Czarnieckiego 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6 –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ul Adam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ria San Biagio –                  Adama Mickiewicza 13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5 -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wiel Robert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 Nautica –     Piastowska 2/88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07.20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M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Pik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waldzka 2/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6 - 30.06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ńscy Leonard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m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Biała Wróżka –            Jana III Sobieskiego 1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 - 30.11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wski M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Atlanta –                              Stefana Czarnieckiego 13A/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 –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w Klubie Nocnym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 Mickiewicza 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6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niczak Dariusz, Beata, Ann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Rozrywkowe Dario Bowling –            Jana Pawła II 9/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0 - 30.11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powska Doro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Pod Ostródzkim Smokiem – Olsztyńska 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B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6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ch D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Restauracyjny U Wokulskiego – Prus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2 –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fang D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uan Restauracja Chińsk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 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 -  31.03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Wspólnota Polsk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lonii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weryna Pieniężneg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 – 31.05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 Piotr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nia Kawa na Ławę –        Stefana Czarnieckiego 19/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6 – 31.08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ki zu Schwarzenberg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zzeria Gruby Benek –      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a Mickiewicza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6 – 30.04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Rado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zeria Sandra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15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2 – 31.07.20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Mieczy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U Nova –  Stefana Jaracz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3 – 31.07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Barbar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„Maciek” – Zamkow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ewicz Małgorz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ażalnia Ryb U Rybaka-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 Kościuszki 1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0.06.20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brzuski Zdzi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tań U Zdzicha –        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liusza Słowackiego 3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 – 01.02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6" w:leader="none"/>
          <w:tab w:val="left" w:pos="71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96" w:leader="none"/>
          <w:tab w:val="left" w:pos="7129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–piwo  ,  B – wino ,   C - wódka 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9:00Z</dcterms:created>
  <dc:creator>Ewa Wosiek</dc:creator>
  <dc:description/>
  <cp:keywords/>
  <dc:language>en-US</dc:language>
  <cp:lastModifiedBy>Wosiek</cp:lastModifiedBy>
  <cp:lastPrinted>2017-11-03T13:40:00Z</cp:lastPrinted>
  <dcterms:modified xsi:type="dcterms:W3CDTF">2018-03-05T09:12:00Z</dcterms:modified>
  <cp:revision>26</cp:revision>
  <dc:subject/>
  <dc:title>Ostróda dnia 17</dc:title>
</cp:coreProperties>
</file>