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/VI/SO - 0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380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) Kontakt podczas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90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) Zgoda właściciela (zarządcy) obiektu, terenu na przeprowadzenie imprezy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i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 ) Graficzny plan obiektu lub terenu wraz z opisem, na którym ma być przeprowadzona impreza masowa, zawierający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óg dojazdowych dla pojazdów służb ratowniczych i Policj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pomocy medycznej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czerpania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ów informacyj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kalizacji hydrantów przeciwpożarowych, zaworów, przyłączy wody, gazu, energii elektrycznej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ych elementów mających wpływ na bezpieczeństwo użytkowników obiektu lub terenu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formacje o rozmieszczeniu 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łużb porządkow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łużb informacyjnych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sób uczestniczących w imprezie masowej i ewentualnym rozdzieleniu ich według sektorów,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unktów gastronomicznych i sanitariatów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762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ermin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do d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czas trwania imprezy (od godz. do godz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Liczba udostępnionych przez organizatora miej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l) Polisa potwierdzająca zawarcie przez organizatora umowy ubezpieczenia od odpowiedzialności cywilnej za szkody wyrządzone uczestnikom imprezy masowej, na którą wstęp jest odpłatny (</w:t>
      </w:r>
      <w:r>
        <w:rPr>
          <w:i/>
          <w:iCs/>
        </w:rPr>
        <w:t>zgodnie z Rozporządzeniem Ministra Finansów z dnia 11 marca 2010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) Informacje o działalności dodatkowej (handlowej, usługowej, gastronomicz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3867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) Regulamin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) Informacje o przewidywanych zagrożeniach bezpieczeństwa i porządku lub ewentualnych zdarzenia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) Informacja o urządzeniach utrwalających przebieg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38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3590" cy="3517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łużby porządkowe organizatora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1990" cy="2374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Służby informacyjne organizatora imprezy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1990" cy="2374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3890" cy="466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h)  Instrukcja postępowania w przypadku powstania pożaru lub innego miejscowego zagrożenia w miejscu                i w czasie imprezy masowej (zgodnie z rozporządzeniem Ministra Spraw Wewnętrznych i Administracji z dnia 13 sierpnia 2009r. w sprawie zakresu instrukcji postępowania w przypadku powstania pożaru lub innego miejscowego zagrożenia w miejscu i w czasie imprezy masow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4762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4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Opinia Komendanta Powiatowego Policji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9. Opinia Komendanta Powiatowego Państwowej Straży Pożarnej w Ostródzie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Opinia Dyrektora Pogotowia Ratunkow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Opinia Państwowego Powiatowego Inspektora Sanitarnego w Ostródzi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18"/>
          <w:szCs w:val="18"/>
        </w:rPr>
        <w:t xml:space="preserve">załącznik nr </w:t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Przedkładając niniejszy wniosek wraz z załącznikami proszę o wydanie zezwolenia na przeprowadzenie opisanej powyżej imprezy masowej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 (data, pieczęć, podpis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5873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58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Opłata skarbowa za wydanie zezwolenia wynosi </w:t>
      </w:r>
      <w:r>
        <w:rPr>
          <w:b/>
          <w:bCs/>
          <w:i/>
          <w:iCs/>
          <w:sz w:val="18"/>
          <w:szCs w:val="18"/>
        </w:rPr>
        <w:t xml:space="preserve">82 zł </w:t>
      </w:r>
      <w:r>
        <w:rPr>
          <w:i/>
          <w:iCs/>
          <w:sz w:val="18"/>
          <w:szCs w:val="18"/>
        </w:rPr>
        <w:t>(w momencie złożenia wniosku)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Opłata skarbowa za pełnomocnictwo</w:t>
      </w:r>
      <w:r>
        <w:rPr>
          <w:b/>
          <w:bCs/>
          <w:i/>
          <w:iCs/>
          <w:sz w:val="18"/>
          <w:szCs w:val="18"/>
        </w:rPr>
        <w:t>17 zł.</w:t>
      </w:r>
    </w:p>
    <w:p>
      <w:pPr>
        <w:pStyle w:val="Tekstpodstawowy2"/>
        <w:ind w:hanging="0"/>
        <w:rPr/>
      </w:pPr>
      <w:r>
        <w:rPr/>
        <w:t xml:space="preserve">Opłaty należy dokonywać  w Kasie Urzędu Miejskiego ul. Mickiewicza 24, 14-100 Ostróda  lub na konto Urzędu Miejskiego </w:t>
      </w:r>
    </w:p>
    <w:p>
      <w:pPr>
        <w:pStyle w:val="Tekstpodstawowy2"/>
        <w:ind w:hanging="0"/>
        <w:rPr/>
      </w:pPr>
      <w:r>
        <w:rPr/>
        <w:t xml:space="preserve">BANK BGŻ BNP PARIBAS S.A. OSTRÓDA </w:t>
      </w:r>
      <w:r>
        <w:rPr>
          <w:b/>
          <w:bCs/>
        </w:rPr>
        <w:t xml:space="preserve">53 2030 0045 1110 0000 0244 6170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>
      <w:i/>
      <w:iCs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  <w:szCs w:val="12"/>
    </w:rPr>
  </w:style>
  <w:style w:type="paragraph" w:styleId="Tekstpodstawowywcity3">
    <w:name w:val="Tekst podstawowy wcięty 3"/>
    <w:basedOn w:val="Normal"/>
    <w:qFormat/>
    <w:pPr>
      <w:spacing w:lineRule="atLeast" w:line="225" w:before="150" w:after="280"/>
      <w:ind w:left="12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6:00Z</dcterms:created>
  <dc:creator>inowak</dc:creator>
  <dc:description/>
  <cp:keywords/>
  <dc:language>en-US</dc:language>
  <cp:lastModifiedBy>Wioletta Pietkiewicz</cp:lastModifiedBy>
  <cp:lastPrinted>2010-07-30T08:13:00Z</cp:lastPrinted>
  <dcterms:modified xsi:type="dcterms:W3CDTF">2018-02-16T10:06:00Z</dcterms:modified>
  <cp:revision>3</cp:revision>
  <dc:subject/>
  <dc:title>WNIOSEK O WYDANIE ZEZWOLENIA NA PRZEPROWADZENIE IMPREZY MASOWEJ</dc:title>
</cp:coreProperties>
</file>