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.  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ełna nazwa, imię i nazwisko)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(adres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tel. kontaktowy, fax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URMISTRZ MIASTA OSTRÓD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WYDANIE DECYZ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rodowiskowych uwarunkowania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71, 73 ustawy z dnia 3 października 2008r. o udostępnianiu informacji                          o środowisku i jego ochronie, udziale społeczeństwa w ochronie środowiska oraz o ocenach oddziaływania na środowisko (Dz. U. z 2018r. poz. 2081 z późn.zm.) wnoszę o wydanie decyzji o środowiskowych uwarunkowaniach dla przedsięwzięcia polegającego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działkach nr ew. ………………………………………. w obrębie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oznaczonych linią ciągłą na załączonej mapie ewidencyjnej w skali 1: 1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a inwestycja zgodnie z §…..ust. 1 pkt….....rozporządzenia Rady Ministrów z dnia                          10 września 2019r. w sprawie przedsięwzięć mogących znacząco oddziaływać na środowisko (Dz. U.  z 2019r., poz. 1839 późn.zm.) kwalifikuje się jako planowane przedsięwzięcie mogące </w:t>
      </w:r>
      <w:r>
        <w:rPr>
          <w:rFonts w:cs="Arial" w:ascii="Arial" w:hAnsi="Arial"/>
          <w:i/>
          <w:sz w:val="20"/>
          <w:szCs w:val="20"/>
        </w:rPr>
        <w:t>potencjalnie/ zawsze</w:t>
      </w:r>
      <w:r>
        <w:rPr>
          <w:rFonts w:cs="Arial" w:ascii="Arial" w:hAnsi="Arial"/>
          <w:sz w:val="20"/>
          <w:szCs w:val="20"/>
        </w:rPr>
        <w:t xml:space="preserve"> znacząco oddziaływać na środowisk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 środowiskowych uwarunkowaniach niezbędna jest do uzyskania decyzji……………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wnioskodawcy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360" w:leader="none"/>
        </w:tabs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świadczona przez właściwy organ mapa ewidencyjna obejmująca przewidywany teren, na którym realizowane będzie przedsięwzięcie, oraz obejmująca obszar na który będzie ono oddziaływa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360" w:leader="none"/>
        </w:tabs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 informacyjna przedsięwzięcia sporządzona zgodnie z art. 3 ust. 1 pkt 5 ustawy (4 egzemplarze + forma elektroniczna) lub raport oddziaływania na środowisko (4 egzemplarze + forma elektronicz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360" w:leader="none"/>
        </w:tabs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is i wyrys z miejscowego planu zagospodarowania przestrzen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360" w:leader="none"/>
        </w:tabs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is z rejestru gruntów lub inny dokument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na który będzie oddziaływać przedsięwzię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360" w:leader="none"/>
        </w:tabs>
        <w:ind w:left="540" w:hanging="360"/>
        <w:jc w:val="both"/>
        <w:rPr/>
      </w:pPr>
      <w:r>
        <w:rPr>
          <w:rFonts w:cs="Arial" w:ascii="Arial" w:hAnsi="Arial"/>
          <w:sz w:val="18"/>
          <w:szCs w:val="18"/>
        </w:rPr>
        <w:t>dowód uiszczenia opłaty skarbowej w wysokości 205zł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(Opłatę skarbową pobiera się na podstawie ustawy z dnia 16 listopada 2006r. o opłacie skarbowej- załącznik nr 1, cz. I, Dz. U. 2019, poz.10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360" w:leader="none"/>
        </w:tabs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 sprawie ubiegania się o dofinansowanie ze środków unijnych na realizację przedsięwzię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360" w:leader="none"/>
        </w:tabs>
        <w:ind w:left="540" w:hanging="360"/>
        <w:jc w:val="both"/>
        <w:rPr/>
      </w:pPr>
      <w:r>
        <w:rPr>
          <w:rFonts w:cs="Arial" w:ascii="Arial" w:hAnsi="Arial"/>
          <w:sz w:val="18"/>
          <w:szCs w:val="18"/>
        </w:rPr>
        <w:t>oryginał lub urzędowo poświadczony odpis pełnomocnictwa w przypadku prowadzenia sprawy przez pełnomocnika Inwestora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0:00Z</dcterms:created>
  <dc:creator>Dagmara Wereda</dc:creator>
  <dc:description/>
  <cp:keywords/>
  <dc:language>en-US</dc:language>
  <cp:lastModifiedBy>Wereda</cp:lastModifiedBy>
  <cp:lastPrinted>2011-05-23T12:52:00Z</cp:lastPrinted>
  <dcterms:modified xsi:type="dcterms:W3CDTF">2019-11-22T10:27:00Z</dcterms:modified>
  <cp:revision>5</cp:revision>
  <dc:subject/>
  <dc:title>…………………………</dc:title>
</cp:coreProperties>
</file>