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lineRule="auto" w:line="240"/>
        <w:jc w:val="right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XIV/93/2003</w:t>
      </w:r>
    </w:p>
    <w:p>
      <w:pPr>
        <w:pStyle w:val="Heading1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OSTRÓDZI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17 września 2003 roku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tabs>
          <w:tab w:val="clear" w:pos="1080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18"/>
        </w:rPr>
        <w:t>w sprawie uchwalenia zmiany miejscowego planu ogólnego zagospodarowania przestrzennego miasta Ostródy w obszarze G 75 UZ oraz miejscowych planów zagospodarowania przestrzennego południowej części miasta Ostródy w obszarze US 13.</w:t>
      </w:r>
    </w:p>
    <w:p>
      <w:pPr>
        <w:pStyle w:val="Tekstpodstawowywcity2"/>
        <w:tabs>
          <w:tab w:val="clear" w:pos="1080"/>
        </w:tabs>
        <w:spacing w:lineRule="auto" w:line="360"/>
        <w:ind w:left="0" w:firstLine="284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</w:rPr>
        <w:t>Na podstawie art. 18 ust. 2 pkt 5 ustawy z dnia 8 marca 1990 r. o samorządzie gminnym (Dz.U. z 2001r. Nr 142, poz. 1591, z 2002r. Nr 23, poz. 220, Nr 62, poz. 558, Nr 113, poz. 984, Nr 153, poz. 1271, Nr 214, poz. 1806, z 2003r. Nr 80, poz. 717) i art. 26 ustawy z dnia 7 lipca 1994r. o zagospodarowaniu przestrzennym (Dz.U. z 1999r. Nr 15, poz. 139, Nr 41, poz. 412, Nr 111, poz. 1279, z 2000r. Nr 12, poz. 136, Nr 109, poz. 1157, Nr 120, poz. 1268, z 2001r. Nr 5, poz. 42, Nr 14, poz. 124, Nr 100, poz. 1085, Nr 115, poz. 1229, Nr 154, poz. 1804, z 2002r. Nr 25, poz. 253, Nr 113, poz. 984, Nr 130, poz. 1112) w związku z art. 85 ust. 2 ustawy z dnia 27 marca 2003r. o planowaniu i zagospodarowaniu przestrzennym (Dz.U. z 2003r. Nr 80, poz. 717) Rada Miejska w Ostródzie uchwala, co następuje: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18"/>
        </w:rPr>
        <w:t>§ 1.</w:t>
      </w:r>
      <w:r>
        <w:rPr>
          <w:rFonts w:cs="Arial" w:ascii="Arial" w:hAnsi="Arial"/>
          <w:sz w:val="18"/>
        </w:rPr>
        <w:t xml:space="preserve"> 1. Uchwala się zmianę miejscowego planu ogólnego zagospodarowania przestrzennego miasta Ostródy w obszarze G 75 UZ oraz miejscowych planów zagospodarowania przestrzennego południowej części miasta Ostródy w obszarze US 13, zwane dalej „zmianami planów”. 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</w:rPr>
        <w:t>2. Ustalenia zmiany planu stanowią treść niniejszej uchwały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18"/>
        </w:rPr>
        <w:t>§ 2.</w:t>
      </w:r>
      <w:r>
        <w:rPr>
          <w:rFonts w:cs="Arial" w:ascii="Arial" w:hAnsi="Arial"/>
          <w:sz w:val="18"/>
        </w:rPr>
        <w:t xml:space="preserve"> 1. Przedmiot i granice zmiany planu określa uchwała Rady Miejskiej w Ostródzie Nr XXIV/177/2000 z dnia 20 grudnia 2000r. w sprawie przystąpienia do sporządzenia  zmiany miejscowego planu ogólnego zagospodarowania przestrzennego miasta Ostródy w obszarze G 75 UZ uchwalonego przez Radę Miejską w Ostródzie dnia 26 marca 1997r. uchwałą Nr XXXII/187/97 (Dziennik Urzędowy Województwa Olsztyńskiego Nr 17 z dnia 30 maja 1997r., poz. 219) oraz miejscowego planu zagospodarowania przestrzennego południowej części miasta Ostródy w obszarze US13, uchwalonego uchwałą Nr X/74/99 Rady Miejskiej w Ostródzie z dnia 30 czerwca 1999r. (Dziennik Urzędowy Województwa Warmińsko-Mazurskiego Nr 45 z dnia 20.07.1999r., poz. 861)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</w:rPr>
        <w:t>2. Załącznikiem Nr 1 do uchwały jest rysunek zmiany planów sporządzony na mapie numerycznej w skali 1: 1000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Załącznik Nr 1 do uchwały obowiązuje w następującym zakresie ustaleń zmiany planów: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426" w:hanging="284"/>
        <w:jc w:val="both"/>
        <w:rPr/>
      </w:pPr>
      <w:r>
        <w:rPr>
          <w:rFonts w:cs="Arial" w:ascii="Arial" w:hAnsi="Arial"/>
          <w:sz w:val="18"/>
        </w:rPr>
        <w:t>a)</w:t>
        <w:tab/>
        <w:t>granicy zmiany planów,</w:t>
      </w:r>
    </w:p>
    <w:p>
      <w:pPr>
        <w:pStyle w:val="Normal"/>
        <w:spacing w:lineRule="auto" w:line="24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</w:t>
        <w:tab/>
        <w:t>linii rozgraniczających tereny o różnych funkcjach i zasadach zagospodarowania,</w:t>
      </w:r>
    </w:p>
    <w:p>
      <w:pPr>
        <w:pStyle w:val="Normal"/>
        <w:spacing w:lineRule="auto" w:line="24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</w:t>
        <w:tab/>
        <w:t>nieprzekraczalnych linii zabudowy,</w:t>
      </w:r>
    </w:p>
    <w:p>
      <w:pPr>
        <w:pStyle w:val="Normal"/>
        <w:spacing w:lineRule="auto" w:line="24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</w:t>
        <w:tab/>
        <w:t>przeznaczenia terenów na cele:</w:t>
      </w:r>
    </w:p>
    <w:p>
      <w:pPr>
        <w:pStyle w:val="Normal"/>
        <w:spacing w:lineRule="auto" w:line="24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MU</w:t>
        <w:tab/>
        <w:t>- mieszkaniowo-usługowe,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UZ</w:t>
        <w:tab/>
        <w:t>- usług – służby zdrowia,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US</w:t>
        <w:tab/>
        <w:t>- usług,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US,KS - usług lub obsługi komunikacji,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I</w:t>
        <w:tab/>
        <w:t>- zieleni izolacyjnej,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EE</w:t>
        <w:tab/>
        <w:t>- urządzeń elektroenergetycznych,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</w:t>
        <w:tab/>
        <w:t>- komunikacji kołowej.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18"/>
        </w:rPr>
        <w:t>§ 3.</w:t>
      </w:r>
      <w:r>
        <w:rPr>
          <w:rFonts w:cs="Arial" w:ascii="Arial" w:hAnsi="Arial"/>
          <w:sz w:val="18"/>
        </w:rPr>
        <w:t xml:space="preserve"> Przeznaczenie terenów i stawki, o których mowa w art. 36 ust 3 ustawy o zagospodarowaniu przestrzennym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49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2818"/>
        <w:gridCol w:w="3792"/>
      </w:tblGrid>
      <w:tr>
        <w:trPr/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rzeznaczenie terenu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Oznaczenie terenu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tawka w %</w:t>
            </w:r>
          </w:p>
        </w:tc>
      </w:tr>
      <w:tr>
        <w:trPr/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eszkaniowo-usługowe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1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</w:tr>
      <w:tr>
        <w:trPr/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ługi – służba zdrowia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Z1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</w:t>
            </w:r>
          </w:p>
        </w:tc>
      </w:tr>
      <w:tr>
        <w:trPr/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sługi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S2, US3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</w:tr>
      <w:tr>
        <w:trPr/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ługi lub obsługa komunikacji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1, KS1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</w:tr>
      <w:tr>
        <w:trPr/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ieleń izolacyjna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I1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/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rządzenia elektroenergetyczne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E1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</w:tr>
      <w:tr>
        <w:trPr/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munikacja kołowa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1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/>
      </w:pPr>
      <w:r>
        <w:rPr>
          <w:rFonts w:cs="Arial" w:ascii="Arial" w:hAnsi="Arial"/>
          <w:b/>
          <w:bCs/>
          <w:sz w:val="18"/>
        </w:rPr>
        <w:t>§ 4.</w:t>
      </w:r>
      <w:r>
        <w:rPr>
          <w:rFonts w:cs="Arial" w:ascii="Arial" w:hAnsi="Arial"/>
          <w:sz w:val="18"/>
        </w:rPr>
        <w:t xml:space="preserve"> Zasady kształtowania zabudowy i podziału terenu.</w:t>
      </w:r>
    </w:p>
    <w:p>
      <w:pPr>
        <w:pStyle w:val="Tekstpodstawowy2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Zasady zainwestowania i kształtowania zabudowy:</w:t>
      </w:r>
    </w:p>
    <w:p>
      <w:pPr>
        <w:pStyle w:val="Tekstpodstawowy2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122"/>
      </w:tblGrid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Oznaczenie  terenu</w:t>
            </w:r>
          </w:p>
        </w:tc>
        <w:tc>
          <w:tcPr>
            <w:tcW w:w="8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Ustalenia</w:t>
            </w:r>
          </w:p>
        </w:tc>
      </w:tr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1,KS1</w:t>
            </w:r>
          </w:p>
        </w:tc>
        <w:tc>
          <w:tcPr>
            <w:tcW w:w="8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4"/>
              </w:rPr>
              <w:t>Dla obiektów budowlanych istniejących możliwy jest remont, rozbudowa, przebudowa i modernizacja w rozumieniu właściwych przepisów prawa budowlanego. Ustala się możliwość uzupełnień zabudowy w gabarytach zabudowy sąsiedniej.</w:t>
            </w:r>
          </w:p>
        </w:tc>
      </w:tr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Z1</w:t>
            </w:r>
          </w:p>
        </w:tc>
        <w:tc>
          <w:tcPr>
            <w:tcW w:w="8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4"/>
              </w:rPr>
              <w:t>Dla obiektów budowlanych istniejących możliwy jest remont, rozbudowa, przebudowa i modernizacja w rozumieniu właściwych przepisów prawa budowlanego. Ustala się możliwość uzupełnień zabudowy do wysokości trzech kondygnacji, z ostatnią kondygnacją w poddaszu użytkowym. Kąt nachylenia połaci dachowych do przekroju poziomego budynku w przedziale 30-45</w:t>
            </w:r>
            <w:r>
              <w:rPr>
                <w:rFonts w:cs="Arial" w:ascii="Arial" w:hAnsi="Arial"/>
                <w:sz w:val="14"/>
                <w:vertAlign w:val="superscript"/>
              </w:rPr>
              <w:t>o</w:t>
            </w:r>
            <w:r>
              <w:rPr>
                <w:rFonts w:cs="Arial" w:ascii="Arial" w:hAnsi="Arial"/>
                <w:sz w:val="14"/>
              </w:rPr>
              <w:t>.</w:t>
            </w:r>
          </w:p>
        </w:tc>
      </w:tr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1</w:t>
            </w:r>
          </w:p>
        </w:tc>
        <w:tc>
          <w:tcPr>
            <w:tcW w:w="8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4"/>
              </w:rPr>
              <w:t>Nowoprojektowaną zabudowę należy kształtować jako wielorodzinną, do wysokości czterech kondygnacji, z ostatnią kondygnacją w poddaszu użytkowym. Kąt nachylenia połaci dachowych do przekroju poziomego budynku w przedziale 35</w:t>
              <w:noBreakHyphen/>
              <w:t>45</w:t>
            </w:r>
            <w:r>
              <w:rPr>
                <w:rFonts w:cs="Arial" w:ascii="Arial" w:hAnsi="Arial"/>
                <w:sz w:val="14"/>
                <w:vertAlign w:val="superscript"/>
              </w:rPr>
              <w:t>o</w:t>
            </w:r>
            <w:r>
              <w:rPr>
                <w:rFonts w:cs="Arial" w:ascii="Arial" w:hAnsi="Arial"/>
                <w:sz w:val="14"/>
              </w:rPr>
              <w:t>.</w:t>
            </w:r>
          </w:p>
        </w:tc>
      </w:tr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2</w:t>
            </w:r>
          </w:p>
        </w:tc>
        <w:tc>
          <w:tcPr>
            <w:tcW w:w="8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4"/>
              </w:rPr>
              <w:t>Nowoprojektowaną zabudowę należy kształtować do wysokości trzech kondygnacji, z ostatnią kondygnacją w poddaszu użytkowym. Kąt nachylenia połaci dachowych do przekroju poziomego budynku w przedziale 30-45</w:t>
            </w:r>
            <w:r>
              <w:rPr>
                <w:rFonts w:cs="Arial" w:ascii="Arial" w:hAnsi="Arial"/>
                <w:sz w:val="14"/>
                <w:vertAlign w:val="superscript"/>
              </w:rPr>
              <w:t>o</w:t>
            </w:r>
            <w:r>
              <w:rPr>
                <w:rFonts w:cs="Arial" w:ascii="Arial" w:hAnsi="Arial"/>
                <w:sz w:val="14"/>
              </w:rPr>
              <w:t>.</w:t>
            </w:r>
          </w:p>
        </w:tc>
      </w:tr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3</w:t>
            </w:r>
          </w:p>
        </w:tc>
        <w:tc>
          <w:tcPr>
            <w:tcW w:w="8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4"/>
              </w:rPr>
              <w:t>Dla obiektów budowlanych istniejących możliwy jest remont, rozbudowa, przebudowa i modernizacja w rozumieniu właściwych przepisów prawa budowlanego. Ustala się możliwość uzupełnień zabudowy do wysokości trzech kondygnacji, z ostatnią kondygnacją w poddaszu użytkowym. Kąt nachylenia połaci dachowych do przekroju poziomego budynku w przedziale 30-45</w:t>
            </w:r>
            <w:r>
              <w:rPr>
                <w:rFonts w:cs="Arial" w:ascii="Arial" w:hAnsi="Arial"/>
                <w:sz w:val="14"/>
                <w:vertAlign w:val="superscript"/>
              </w:rPr>
              <w:t>o</w:t>
            </w:r>
            <w:r>
              <w:rPr>
                <w:rFonts w:cs="Arial" w:ascii="Arial" w:hAnsi="Arial"/>
                <w:sz w:val="14"/>
              </w:rPr>
              <w:t>.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zez zabudowę istniejącą rozumie się obiekty budowlane w rozumieniu właściwych przepisów budowlanych, oddane do użytkowania do dnia uchwalenia zmiany planów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</w:rPr>
        <w:t>3. W granicach zmiany planów nie zezwala się na lokalizację inwestycji szkodliwych dla środowiska przyrodniczego w rozumieniu właściwych przepisów szczególnych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</w:rPr>
        <w:t>4. W granicach terenów oznaczonych symbolami: US1,KS1 zezwala się na lokalizacje inwestycji mogących pogorszyć stan środowiska przyrodniczego w rozumieniu właściwych przepisów szczególnych, o ile tego rodzaju oddziaływanie inwestycji nie będzie wykraczać poza granice przedmiotowej nieruchomości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</w:rPr>
        <w:t>5. W zabudowie mieszkaniowo-usługowej oznaczonej symbolem MU1 zezwala się na przeznaczenie pod funkcję usługową parteru projektowanego budynku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W zabudowie usługowej oznaczonej symbolami: US2 i US3 zezwala się na lokalizację funkcji mieszkaniowej na potrzeby właścicielskie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Ustalona w zmianie planów minimalna odległość nieprzekraczalnych linii zabudowy od krawędzi jezdni drogi krajowej nr 16 wynosi 10 m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</w:rPr>
        <w:t>8. Dla terenu oznaczonej symbolem US2 ustala się możliwość podziału na działki budowlane o powierzchni minimum 2000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/>
      </w:pPr>
      <w:r>
        <w:rPr>
          <w:rFonts w:cs="Arial" w:ascii="Arial" w:hAnsi="Arial"/>
          <w:b/>
          <w:bCs/>
          <w:sz w:val="18"/>
        </w:rPr>
        <w:t>§ 5.</w:t>
      </w:r>
      <w:r>
        <w:rPr>
          <w:rFonts w:cs="Arial" w:ascii="Arial" w:hAnsi="Arial"/>
          <w:sz w:val="18"/>
        </w:rPr>
        <w:t xml:space="preserve"> Warunki obsługi w zakresie infrastruktury technicznej.</w:t>
      </w:r>
    </w:p>
    <w:p>
      <w:pPr>
        <w:pStyle w:val="Tekstpodstawowy2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firstLine="284"/>
        <w:rPr/>
      </w:pPr>
      <w:r>
        <w:rPr>
          <w:rFonts w:cs="Arial" w:ascii="Arial" w:hAnsi="Arial"/>
          <w:sz w:val="18"/>
        </w:rPr>
        <w:t>1. W granicach zmiany planów każda z nieruchomości budowlanych przeznaczonych pod zabudowę budynkami na pobyt ludzi powinna mieć zapewnioną możliwość przyłączenia uzbrojenia działki lub bezpośrednio budynku do zewnętrznych sieci: wodociągowej, kanalizacji sanitarnej, elektroenergetycznej i gazowej.</w:t>
      </w:r>
    </w:p>
    <w:p>
      <w:pPr>
        <w:pStyle w:val="Tekstpodstawowy2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firstLine="284"/>
        <w:rPr/>
      </w:pPr>
      <w:r>
        <w:rPr>
          <w:rFonts w:cs="Arial" w:ascii="Arial" w:hAnsi="Arial"/>
          <w:sz w:val="18"/>
        </w:rPr>
        <w:t>2. W granicach zmiany planów zaopatrzenie w ciepło każdej z działek budowlanych przeznaczonych pod zabudowę budynkami na pobyt ludzi może być dokonywane alternatywnie:</w:t>
      </w:r>
    </w:p>
    <w:p>
      <w:pPr>
        <w:pStyle w:val="Tekstpodstawowy2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426" w:hanging="284"/>
        <w:jc w:val="both"/>
        <w:rPr/>
      </w:pPr>
      <w:r>
        <w:rPr>
          <w:rFonts w:cs="Arial" w:ascii="Arial" w:hAnsi="Arial"/>
          <w:sz w:val="18"/>
        </w:rPr>
        <w:t>a)</w:t>
        <w:tab/>
        <w:t>przez zapewnienie możliwości przyłączenia działki lub bezpośrednio budynku do zewnętrznych sieci uzbrojenia systemu scentralizowanych źródeł ciepła,</w:t>
      </w:r>
    </w:p>
    <w:p>
      <w:pPr>
        <w:pStyle w:val="Normal"/>
        <w:spacing w:lineRule="auto" w:line="24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</w:t>
        <w:tab/>
        <w:t>z indywidualnych źródeł ciepła, o ile pozwalają na to właściwe przepisy szczególne, z wykluczeniem paliw węglowych.</w:t>
      </w:r>
    </w:p>
    <w:p>
      <w:pPr>
        <w:pStyle w:val="Normal"/>
        <w:spacing w:lineRule="auto" w:line="24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</w:rPr>
        <w:t>3. W granicach zmiany planów zewnętrzne sieci i urządzenia technicznego uzbrojenia terenu wraz z przyłączeniami na zaopatrzenie  nieruchomości budowlanych w energię elektryczną powinny być zrealizowane przez przedsiębiorstwo energetyczne na jego koszt z tytułu właściwych przepisów energetycznych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</w:rPr>
        <w:t>4. Zasady przyłączeń, o których mowa w punktach: 1, 2 i 3 powinny być określone w stosownych warunkach technicznych, wydawanych na podstawie właściwych przepisów szczególnych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18"/>
        </w:rPr>
        <w:t xml:space="preserve">§ 6. </w:t>
      </w:r>
      <w:r>
        <w:rPr>
          <w:rFonts w:cs="Arial" w:ascii="Arial" w:hAnsi="Arial"/>
          <w:sz w:val="18"/>
        </w:rPr>
        <w:t>Zadania dla realizacji celów publicznych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</w:rPr>
        <w:t xml:space="preserve">1. Przedmiot zadań dla realizacji celów publicznych w rozumieniu art. 13 ust. 3 ustawy o zagospodarowaniu przestrzennym stanowi w granicach zmiany planów urządzenie  dojazdu do drogi publicznej oznaczonego symbolem D1 wraz z zewnętrznymi sieciami technicznego uzbrojenia terenu: 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426" w:hanging="284"/>
        <w:jc w:val="both"/>
        <w:rPr/>
      </w:pPr>
      <w:r>
        <w:rPr>
          <w:rFonts w:cs="Arial" w:ascii="Arial" w:hAnsi="Arial"/>
          <w:sz w:val="18"/>
        </w:rPr>
        <w:t>a)</w:t>
        <w:tab/>
        <w:t xml:space="preserve">kanalizacji sanitarnej, </w:t>
      </w:r>
    </w:p>
    <w:p>
      <w:pPr>
        <w:pStyle w:val="Normal"/>
        <w:spacing w:lineRule="auto" w:line="24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</w:t>
        <w:tab/>
        <w:t xml:space="preserve">kanalizacji deszczowej, </w:t>
      </w:r>
    </w:p>
    <w:p>
      <w:pPr>
        <w:pStyle w:val="Normal"/>
        <w:spacing w:lineRule="auto" w:line="24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</w:t>
        <w:tab/>
        <w:t>sieci wodociągowej,</w:t>
      </w:r>
    </w:p>
    <w:p>
      <w:pPr>
        <w:pStyle w:val="Normal"/>
        <w:spacing w:lineRule="auto" w:line="24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426" w:hanging="284"/>
        <w:jc w:val="both"/>
        <w:rPr/>
      </w:pPr>
      <w:r>
        <w:rPr>
          <w:rFonts w:cs="Arial" w:ascii="Arial" w:hAnsi="Arial"/>
          <w:sz w:val="18"/>
        </w:rPr>
        <w:t>w liniach rozgraniczających w/w dojazdu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</w:rPr>
        <w:t>2. Udział środków publicznych z budżetu Gminy m. Ostródy w finansowaniu zadań dla realizacji celów publicznych regulować będą stosowne uchwały Rady Miejskiej w Ostródzie, których ustalenia w tym przedmiocie powinny być ujęte w treści właściwych decyzji o warunkach zabudowy i zagospodarowania terenu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</w:rPr>
        <w:t>3. Nieujęte w pkt 1 sieci uzbrojenia technicznego terenu oraz dojazdy do dróg publicznych, nie stanowią zadań dla realizacji celów publicznych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18"/>
        </w:rPr>
        <w:t>§ 7.</w:t>
      </w:r>
      <w:r>
        <w:rPr>
          <w:rFonts w:cs="Arial" w:ascii="Arial" w:hAnsi="Arial"/>
          <w:sz w:val="18"/>
        </w:rPr>
        <w:t xml:space="preserve"> 1. W granicach zmiany planów tracą moc przedmiotowe ustalenia i rysunki planów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</w:rPr>
        <w:t>2. Zamiast w/w ustaleń i rysunków planów w granicach zmiany planów obowiązują treść niniejszej uchwały wraz z rysunkiem zmiany planów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sz w:val="18"/>
        </w:rPr>
        <w:t>§ 8.</w:t>
      </w:r>
      <w:r>
        <w:rPr>
          <w:rFonts w:cs="Arial" w:ascii="Arial" w:hAnsi="Arial"/>
          <w:sz w:val="18"/>
        </w:rPr>
        <w:t xml:space="preserve"> 1. Każdy ma prawo wglądu do zmiany planów oraz otrzymania z niej stosownych wypisów i wyrysów.</w:t>
      </w:r>
    </w:p>
    <w:p>
      <w:pPr>
        <w:pStyle w:val="Tekstpodstawowy2"/>
        <w:numPr>
          <w:ilvl w:val="0"/>
          <w:numId w:val="0"/>
        </w:numPr>
        <w:ind w:lef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numPr>
          <w:ilvl w:val="0"/>
          <w:numId w:val="0"/>
        </w:numPr>
        <w:ind w:lef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dane wypisy i wyrysy pobiera się opłatę administracyjną.</w:t>
      </w:r>
    </w:p>
    <w:p>
      <w:pPr>
        <w:pStyle w:val="Tekstpodstawowy2"/>
        <w:numPr>
          <w:ilvl w:val="0"/>
          <w:numId w:val="0"/>
        </w:numPr>
        <w:ind w:lef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numPr>
          <w:ilvl w:val="0"/>
          <w:numId w:val="0"/>
        </w:numPr>
        <w:ind w:left="0" w:firstLine="284"/>
        <w:rPr/>
      </w:pPr>
      <w:r>
        <w:rPr>
          <w:rFonts w:cs="Arial" w:ascii="Arial" w:hAnsi="Arial"/>
          <w:sz w:val="18"/>
        </w:rPr>
        <w:t>3. Burmistrz Miasta Ostródy przechowuje i udostępnia do wglądu zmianę planów oraz wydaje w jej przedmiocie stosowne wypisy i wyrysy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/>
      </w:pPr>
      <w:r>
        <w:rPr>
          <w:rFonts w:cs="Arial" w:ascii="Arial" w:hAnsi="Arial"/>
          <w:b/>
          <w:bCs/>
          <w:sz w:val="18"/>
        </w:rPr>
        <w:t>§ 9.</w:t>
      </w:r>
      <w:r>
        <w:rPr>
          <w:rFonts w:cs="Arial" w:ascii="Arial" w:hAnsi="Arial"/>
          <w:sz w:val="18"/>
        </w:rPr>
        <w:t xml:space="preserve"> 1. Uchwała podlega ogłoszeniu w Dzienniku Urzędowym Województwa Warmińsko-Mazurskiego.</w:t>
      </w:r>
    </w:p>
    <w:p>
      <w:pPr>
        <w:pStyle w:val="Tekstpodstawowy2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ykonanie uchwały powierza się Burmistrzowi Miasta Ostródy.</w:t>
      </w:r>
    </w:p>
    <w:p>
      <w:pPr>
        <w:pStyle w:val="Normal"/>
        <w:spacing w:lineRule="auto" w:line="240"/>
        <w:ind w:left="426" w:hanging="4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/>
      </w:pPr>
      <w:r>
        <w:rPr>
          <w:rFonts w:cs="Arial" w:ascii="Arial" w:hAnsi="Arial"/>
          <w:b/>
          <w:bCs/>
          <w:sz w:val="18"/>
        </w:rPr>
        <w:t>§ 10.</w:t>
      </w:r>
      <w:r>
        <w:rPr>
          <w:rFonts w:cs="Arial" w:ascii="Arial" w:hAnsi="Arial"/>
          <w:sz w:val="18"/>
        </w:rPr>
        <w:t xml:space="preserve"> Uchwała wchodzi w życie po 14 dniach od daty jej ogłoszenia w Dzienniku Urzędowym Województwa Warmińsko-Mazurskiego.</w:t>
      </w:r>
    </w:p>
    <w:p>
      <w:pPr>
        <w:pStyle w:val="Tekstpodstawowy2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709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10635</wp:posOffset>
              </wp:positionH>
              <wp:positionV relativeFrom="paragraph">
                <wp:posOffset>1270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1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lineRule="auto" w:line="24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284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spacing w:lineRule="auto" w:line="240"/>
      <w:ind w:left="1077" w:hanging="1077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spacing w:lineRule="auto" w:line="240"/>
      <w:ind w:left="284" w:hanging="284"/>
    </w:pPr>
    <w:rPr/>
  </w:style>
  <w:style w:type="paragraph" w:styleId="Tekstpodstawowy2">
    <w:name w:val="Tekst podstawowy 2"/>
    <w:basedOn w:val="Normal"/>
    <w:qFormat/>
    <w:pPr>
      <w:spacing w:lineRule="auto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9:06:00Z</dcterms:created>
  <dc:creator>SZYMON ZABOKRZECKI</dc:creator>
  <dc:description/>
  <dc:language>en-US</dc:language>
  <cp:lastModifiedBy>Biuro Obsługi Interesanta</cp:lastModifiedBy>
  <cp:lastPrinted>2003-09-22T10:20:00Z</cp:lastPrinted>
  <dcterms:modified xsi:type="dcterms:W3CDTF">2003-09-23T09:58:00Z</dcterms:modified>
  <cp:revision>4</cp:revision>
  <dc:subject/>
  <dc:title>	Projekt</dc:title>
</cp:coreProperties>
</file>