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 gospodarczej przez osoby pełniące funkcje publiczne (Dz. U. z 2017 r. poz. 1393) oraz ustawy z dnia 8 marca  1990 r. o samorządzie gminnym (Dz. U. z 2017 r. poz. 1875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6:00Z</dcterms:created>
  <dc:creator>user</dc:creator>
  <dc:description/>
  <cp:keywords>ośwadczenie majątkowe samorząd gmina warszawa urząd</cp:keywords>
  <dc:language>en-US</dc:language>
  <cp:lastModifiedBy>UM</cp:lastModifiedBy>
  <cp:lastPrinted>2018-04-09T10:38:00Z</cp:lastPrinted>
  <dcterms:modified xsi:type="dcterms:W3CDTF">2018-04-09T08:46:00Z</dcterms:modified>
  <cp:revision>2</cp:revision>
  <dc:subject>Oświadczenie majątkowe</dc:subject>
  <dc:title>Wzór oświadczenia majątkowego (art. 24h)</dc:title>
</cp:coreProperties>
</file>