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22 r. poz. 559 ze zm.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2017,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1911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42"/>
                            </w:rPr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>
                              <w:rStyle w:val="FontStyle4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42"/>
                      </w:rPr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>
                        <w:rStyle w:val="FontStyle4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9:00Z</dcterms:created>
  <dc:creator>admin</dc:creator>
  <dc:description/>
  <cp:keywords/>
  <dc:language>en-US</dc:language>
  <cp:lastModifiedBy>damian.augustyniak</cp:lastModifiedBy>
  <cp:lastPrinted>2022-03-08T09:08:00Z</cp:lastPrinted>
  <dcterms:modified xsi:type="dcterms:W3CDTF">2022-03-24T08:16:00Z</dcterms:modified>
  <cp:revision>3</cp:revision>
  <dc:subject/>
  <dc:title/>
</cp:coreProperties>
</file>