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7595"/>
      </w:tblGrid>
      <w:tr>
        <w:trPr>
          <w:tblHeader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Miasta Ostróda ul. Adama Mickiewicza 2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Burmistrzem Miasta Ostróda można się skontaktować :Tel: 89-642-94- 00, e-mail  um@um.ostroda.pl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Burmistrz Miasta Ostróda wyznaczył inspektora ochrony danych, z którym może się Pani / Pan skontaktować poprzez Tel: 89-642-94-30, 501-871-688, e-mail komendant@um.ostroda.p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dotyczące urodzeń, małżeństw i zgonów mogą być przekazywane do państw trzecich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 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80 lat – akty małżeństwa, akty zgonu oraz akta zbiorowe rejestracji stanu 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1:00Z</dcterms:created>
  <dc:creator>Kopytowska Katarzyna</dc:creator>
  <dc:description/>
  <dc:language>en-US</dc:language>
  <cp:lastModifiedBy>User</cp:lastModifiedBy>
  <cp:lastPrinted>2018-05-24T13:17:00Z</cp:lastPrinted>
  <dcterms:modified xsi:type="dcterms:W3CDTF">2018-05-24T11:18:00Z</dcterms:modified>
  <cp:revision>5</cp:revision>
  <dc:subject/>
  <dc:title>Klauzula informacyjna dot</dc:title>
</cp:coreProperties>
</file>