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7595"/>
      </w:tblGrid>
      <w:tr>
        <w:trPr>
          <w:tblHeader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w urzędzie stanu cywilnego administratorem jest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mistrz Miasta Ostróda ul. Adama Mickiewicza 2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Burmistrzem Miasta Ostróda można się skontaktować :Tel: 89-642-94- 00, e-mail  um@um.ostroda.pl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Cyfryzacji wyznaczył inspektora ochrony danych, z którym może się Pani / Pan skontaktować poprzez email iod@mc.gov.pl,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 – Burmistrz Miasta Ostróda wyznaczył inspektora ochrony danych, z którym może się Pani / Pan skontaktować poprzez Tel: 89-642-94-30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mogą być 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enia aktu urodzenia dziec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enia aktu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ządzenia aktu zgon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uznaniu ojcostwa i realizacji wniosku o wydanie zaświadczenia potwierdzającego uznanie ojcostw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nia rozwiedzionego małżonka o powrocie do nazwiska noszonego przed zawarciem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nazwisku pierwszego dziecka małżonków przy sporządzaniu aktu urodzen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ń o zmianie imienia lub im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zaświadczenia o stanie cywiln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odpisu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do zawarcia małżeństwa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o zaginięciu lub zniszczeniu ksiąg stanu cywilnego/wydania zaświadczenia o nieposiadaniu księgi stanu cywiln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ostowania, uzupełnienia, unieważnienia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sporządzenie polskiego aktu stanu cywilnego na podstawie zagranicznego dokumentu stanu cywilnego lub innych dokumentów potwierdzających urodzenie/małżeństwo/zgon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i wniosku o zezwolenie na zawarcie małżeństwa przed upływem terminu, o którym mowa w art. 4 ustawy Kodeks rodzinny i opiekuńcz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wydanie zaświadczenia o przyjętych sakramentach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zmianę imienia lub nazwisk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łączenia do aktu stanu cywilnego wzmianki dodatkowej lub zamieszczenia przypisku przy akc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dokumentów z akt zbior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ldow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dania numeru PESEL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 Pana dane osobowe będą przetwarzane na podstawie  przepisów ustawy Prawo o aktach stanu cywilnego oraz przepisów ustawy o zmianie imienia i nazwisk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urzędu stanu cywilnego udostępnia dane z rejestru stanu cywilnego wydając uprawnionym podmiotom dokumenty określone w ustawie – Prawo o aktach stanu cywilnego. Dostęp do danych mają także służby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KAZANIE DANYCH OSOBOWYCH DO PAŃSTWA TRZECIEGO LUB ORGANIZACJI MIĘDZYNARODOWEJ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dotyczące urodzeń, małżeństw i zgonów mogą być przekazywane do państw trzecich 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na podstawie umów międzynarodowych, których stroną jest Rzeczpospolita Polska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) 100 lat – akty urodzenia oraz akta zbiorowe rejestracji stanu cywilnego dotyczące aktu urodzenia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) 80 lat – akty małżeństwa, akty zgonu oraz akta zbiorowe rejestracji stanu cywilnego dotyczące aktu małżeństwa i aktu zgonu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16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POCHODZENIA DANYCH OSOBOWYCH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ierownik urzędu stanu cywilnego sporządzający akt urodzenia, małżeństwa i zgonu oraz wprowadzający do nich zmiany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kierownik urzędu stanu cywilnego wydający decyzję o zmianie imienia lub nazwisk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7:00Z</dcterms:created>
  <dc:creator>Kopytowska Katarzyna</dc:creator>
  <dc:description/>
  <cp:keywords/>
  <dc:language>en-US</dc:language>
  <cp:lastModifiedBy>User</cp:lastModifiedBy>
  <cp:lastPrinted>2018-05-24T13:17:00Z</cp:lastPrinted>
  <dcterms:modified xsi:type="dcterms:W3CDTF">2019-08-29T10:18:00Z</dcterms:modified>
  <cp:revision>3</cp:revision>
  <dc:subject/>
  <dc:title>Klauzula informacyjna dot</dc:title>
</cp:coreProperties>
</file>