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8770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t.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6 r. poz. 1817, z późn.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3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Zapewnienie funkcjonowania Klubu "Senior+" w Ostródzi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</w:t>
      </w:r>
      <w:r>
        <w:rPr>
          <w:sz w:val="24"/>
          <w:szCs w:val="24"/>
        </w:rPr>
        <w:t>ej, polegające na zapewnieniu funkcjonowania Klubu „Senior+”, zwanego dalej "KS+", przy współudziale 20 uczestników w zajęciach przez organizację pozarządową wyłonioną w drodze otwartego konkursu ofert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 ramach działalności KS+ wsparciem winno zostać objętych 20 osób nieaktywnych zawodowo w wieku 60+, zarówno kobiet jak i mężczyzn.</w:t>
      </w:r>
    </w:p>
    <w:p>
      <w:pPr>
        <w:pStyle w:val="Normal"/>
        <w:jc w:val="both"/>
        <w:rPr/>
      </w:pPr>
      <w:r>
        <w:rPr>
          <w:sz w:val="24"/>
          <w:szCs w:val="24"/>
        </w:rPr>
        <w:t>- KS+ będzie placówką ogólnodostępną dla mieszkańców Miasta Ostróda, funkcjonującą w dni powszednie od poniedziałku do piątku w wymiarze co najmniej 8 godzin dzien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ja zadania polega, w szczególności, na motywowaniu seniorów do działań na rzecz samopomocy i działań wolontarystycznych na rzecz innych, zgodnie z założeniami Programu Wieloletniego „Senior+” na lata 2015-2020, stanowiącego załącznik do uchwały nr 157 Rady Ministrów z dnia 20 grudnia 2016 r. zmieniającej uchwałę w sprawie ustanowienia programu wieloletniego „Senior-WIGOR” na lata 2015-2020 (M.P. z 2016 r. poz. 125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Wszyscy seniorzy zakwalifikowani do udziału w KS+ będą mogli korzystali z całej dostępnej infrastruktury oraz możliwości spędzania czasu wolnego na przyległym do siedziby terenie rekreacyjnym.</w:t>
      </w:r>
    </w:p>
    <w:p>
      <w:pPr>
        <w:pStyle w:val="Normal"/>
        <w:jc w:val="both"/>
        <w:rPr/>
      </w:pPr>
      <w:r>
        <w:rPr>
          <w:sz w:val="24"/>
          <w:szCs w:val="24"/>
        </w:rPr>
        <w:t>- Realizacji zadania powinna być zapewniona obsługa księgowo – kadrowo - administracyjna, do zadań której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KS+, prowadzenie wyodrębnionej ewidencji księgowej operacji finansowo-gospodarczych w zakresie projektu, przeprowadzanie kontroli formalno-rachunkowej dowodów księgowych, kompletowanie dokumentów finansowo – księgowych, prowadzenie spraw kadrowo – płacowych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Rekrutacja, kwalifikowanie oraz kierowanie seniorów do KS+ prowadzony będzie przez Miejski Ośrodek Pomocy Społecznej w Ostródzie. O zakwalifikowaniu seniora do uczestnictwa </w:t>
        <w:br/>
        <w:t xml:space="preserve">w działaniach realizowanych przez KS+ decydować będzie rozmowa kwalifikacyjna oraz wypełnienie deklaracji przystąpienia do uczestnictwa. W przypadku zakwalifikowania, przeprowadzony zostanie rodzinny wywiad środowiskowy zgodnie z przepisami ustawy z dnia 12 marca 2004 r. o </w:t>
      </w:r>
      <w:r>
        <w:rPr>
          <w:i/>
          <w:sz w:val="24"/>
          <w:szCs w:val="24"/>
        </w:rPr>
        <w:t>pomocy społecznej.</w:t>
      </w:r>
      <w:r>
        <w:rPr>
          <w:sz w:val="24"/>
          <w:szCs w:val="24"/>
        </w:rPr>
        <w:t xml:space="preserve"> W przypadku rezygnacji któregoś z uczestników, liczba beneficjentów będzie uzupełniana z listy rezerwowej lub prowadzony będzie dodatkowy nabó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realizacji niniejszego zadania regulować będzie, w szczegó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umowa zawarta pomiędzy Gminą Miejską Ostróda a wyłonionym podmiot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b) Program Wieloletni „Senior+” na lata 2015-2020, stanowiący załącznik do Uchwały nr 157 Rady Ministrów z dnia 20 grudnia 2016 r. zmieniającej uchwałę w sprawie ustanowienia programu wieloletniego „Senior-WIGOR” na lata 2015-2020 (M.P. z 2016 r. poz. 125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18 r.</w:t>
        <w:br/>
        <w:t xml:space="preserve"> (powierzenie realizacji zadania)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Przewidywana kwota dotacji – określona na podstawie projektu uchwały budżetowej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0" w:name="Text5"/>
      <w:r>
        <w:rPr>
          <w:b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bookmarkEnd w:id="0"/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20.000 z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</w:t>
      </w:r>
      <w:r>
        <w:rPr>
          <w:sz w:val="24"/>
          <w:szCs w:val="24"/>
          <w:lang w:val="en-US" w:eastAsia="en-US"/>
        </w:rPr>
        <w:t xml:space="preserve"> złotych: st</w:t>
      </w:r>
      <w:r>
        <w:rPr>
          <w:sz w:val="24"/>
          <w:szCs w:val="24"/>
        </w:rPr>
        <w:t>o dwadzieścia tysięcy/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d 01.01.2018 r. do 31.12.2018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z oznaczeniem symbolu i nazwy zadania: do dnia 05.01.2018 r. w Punkcie Obsługi Interesanta Urzędu Miejskiego w Ostródzie, ul. Adama Mickiewicza 24 (do godz. 15.30) lub przekazać korespondencyjnie (decyduje data wpływu oferty do Urzędu Miejskiego w Ostródzie). </w:t>
        <w:br/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tabs>
          <w:tab w:val="clear" w:pos="708"/>
          <w:tab w:val="left" w:pos="50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08.01.2018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.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 sali nr 208 Urzędu Miejskiego 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Wyboru ofert dokona Komisja Konkursowa (Ofertowa), powołana przez Burmistrza Miasta Ostróda, do którego należy ostateczne zatwierdzenie dokonanego wyboru.</w:t>
        <w:br/>
        <w:t>Przy wyborze oferty Komisja Konkursowa (Ofertowa) oraz Burmistrz będą kierować się następującymi kryteriam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  <w:br/>
      </w:r>
      <w:r>
        <w:rPr>
          <w:sz w:val="24"/>
          <w:szCs w:val="24"/>
        </w:rPr>
        <w:t>W 2016 r. zadanie tego samego rodzaju nie było realizowane. W 2017 r. zadanie publiczne polegające na utworzeniu i wyposażeniu Klubu „Senior+” w Ostródzie, realizował Polski Komitet Pomocy Społecznej, Zarząd Rejonowy w Ostródzie. Dotacja z budżetu miasta Ostróda wyniosła – 37.500 zł, a dotacja Wojewody Warmińsko-Mazurskiego – 150.000 zł.</w:t>
        <w:br/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tróda, dnia 13 grudnia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7-12-13T10:49:00Z</cp:lastPrinted>
  <dcterms:modified xsi:type="dcterms:W3CDTF">2017-12-13T09:49:00Z</dcterms:modified>
  <cp:revision>259</cp:revision>
  <dc:subject/>
  <dc:title>                                                                                                                             TI - ZP A - 12 / 97</dc:title>
</cp:coreProperties>
</file>