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1875790" cy="495935"/>
            <wp:effectExtent l="0" t="0" r="0" b="0"/>
            <wp:docPr id="1" name="811ebeb995a22870e562dc4cc35a49b1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1ebeb995a22870e562dc4cc35a49b1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WARTEGO KONKURSU OFERT</w:t>
      </w:r>
    </w:p>
    <w:p>
      <w:pPr>
        <w:pStyle w:val="Normal"/>
        <w:jc w:val="center"/>
        <w:rPr/>
      </w:pPr>
      <w:r>
        <w:rPr>
          <w:b/>
          <w:sz w:val="24"/>
        </w:rPr>
        <w:t>na realizację zada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Postępowanie prowadzone w trybie i zgodnie z dyspozycją </w:t>
      </w:r>
      <w:r>
        <w:rPr>
          <w:i/>
          <w:sz w:val="24"/>
          <w:szCs w:val="24"/>
        </w:rPr>
        <w:t xml:space="preserve">Działu II, Rozdział 2 ustawy z dnia 24 kwietnia 2003 r. o działalności pożytku publicznego i o wolontariacie </w:t>
      </w:r>
      <w:r>
        <w:rPr>
          <w:sz w:val="24"/>
          <w:szCs w:val="24"/>
        </w:rPr>
        <w:t>(t.j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z. U. z 2016 r. poz. 1817, z późn. zm</w:t>
      </w:r>
      <w:r>
        <w:rPr>
          <w:i/>
          <w:sz w:val="24"/>
          <w:szCs w:val="24"/>
        </w:rPr>
        <w:t>.), zwanej dalej ustawą.</w:t>
      </w:r>
    </w:p>
    <w:p>
      <w:pPr>
        <w:pStyle w:val="Normal"/>
        <w:ind w:right="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rmistrz Miasta Ostróda</w:t>
      </w:r>
      <w:r>
        <w:rPr>
          <w:sz w:val="24"/>
        </w:rPr>
        <w:br/>
        <w:t>14-100 Ostróda, ul. Adama Mickiewicza 24</w:t>
        <w:br/>
        <w:t>tel. 89-642-94-00, faks 89-642-94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zaprasza do wzięcia udziału w otwartym konkursie ofert na realizację zadania publiczneg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Rodzaj zadania: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ZADANIE NR 2 –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Zapewnienie funkcjonowania Dziennego Domu "Senior</w:t>
      </w:r>
      <w:r>
        <w:rPr/>
        <w:t>+</w:t>
      </w:r>
      <w:r>
        <w:rPr>
          <w:b/>
          <w:sz w:val="24"/>
          <w:lang w:val="en-US" w:eastAsia="en-US"/>
        </w:rPr>
        <w:t>" w Ostródzie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Zadanie z zakresu pomocy społecznej i działalności charytatywn</w:t>
      </w:r>
      <w:r>
        <w:rPr>
          <w:sz w:val="24"/>
          <w:szCs w:val="24"/>
        </w:rPr>
        <w:t xml:space="preserve">ej polegające na prowadzeniu w budynku przy ul. Henryka Sienkiewicza 15 w Ostródzie, Dziennego Domu "Senior+"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działalności Dziennego Domu „Senior +”, zwanego dalej „DDS+”, wsparciem zostanie objętych 20 osób nieaktywnych zawodowo w wieku 60+, zarówno kobiet jak i mężczyzn. DDS+ będzie placówką ogólnodostępną dla mieszkańców Miasta Ostró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celu aktywizacji i integracji seniorów objętych zadaniem, na ich rzecz będą świadczone, w szczególności:</w:t>
        <w:br/>
        <w:t>- usługi w zakresie aktywności ruchowej, np. ćwiczenia gimnastyczne, zajęcia taneczne. Zajęcia z zakresu aktywności ruchowej realizowane w grupach dla uczestników, którzy przedłożą zaświadczenie lekarskie o braku przeciwwskazań do uczestnictwa w tego rodzaju zajęciach. Zajęcia ruchowe muszą być prowadzone przez osobę posiadającą odpowiednie kwalifikacje zawodowe, która zostanie zaangażowana do projektu na podstawie umowy cywilnoprawnej;</w:t>
      </w:r>
    </w:p>
    <w:p>
      <w:pPr>
        <w:pStyle w:val="Normal"/>
        <w:jc w:val="both"/>
        <w:rPr/>
      </w:pPr>
      <w:r>
        <w:rPr>
          <w:sz w:val="24"/>
          <w:szCs w:val="24"/>
        </w:rPr>
        <w:t>- usługi rekreacyjno – integracyjne, np. pikniki, wycieczki, imprezy plenerowe, spotkania okolicznościowe, np. Andrzejki, Wigil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sługi kulturalne, np. zajęcia biblioteczne, spotkania z kulturą, wyjścia do kina, muzeum, na wystawy;</w:t>
      </w:r>
    </w:p>
    <w:p>
      <w:pPr>
        <w:pStyle w:val="Normal"/>
        <w:jc w:val="both"/>
        <w:rPr/>
      </w:pPr>
      <w:r>
        <w:rPr>
          <w:sz w:val="24"/>
          <w:szCs w:val="24"/>
        </w:rPr>
        <w:t>- usługi edukacyjne, np. warsztaty komputerowe, zajęcia plasty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DDS+ musi funkcjonować w dni powszednie od poniedziałku do piątku w wymiarze co najmniej 8 godzin dziennie. Wszyscy seniorzy zakwalifikowani do udziału w DDS+ będą mogli korzystali z całej jego dostępnej infrastruktury oraz możliwości spędzania czasu wolnego na przyległym do siedziby terenie rekre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danie musi być realizowane zgodnie z Programem Wieloletnim „Senior+” na lata 2015-2020, stanowiącym załącznik do uchwały nr 157 Rady Ministrów z dnia 20 grudnia 2016 r. zmieniającej uchwałę w sprawie ustanowienia programu wieloletniego „Senior-WIGOR” na lata 2015-2020 (M.P. z 2016 r. poz. 1254) przez:</w:t>
      </w:r>
    </w:p>
    <w:p>
      <w:pPr>
        <w:pStyle w:val="Normal"/>
        <w:jc w:val="both"/>
        <w:rPr/>
      </w:pPr>
      <w:r>
        <w:rPr>
          <w:sz w:val="24"/>
          <w:szCs w:val="24"/>
        </w:rPr>
        <w:t>a) dwóch pracowników ds. koordynacji i działań w DDS+, którzy będą jednocześnie pełnić funkcję animatorów czasu wolnego i będą realizować część usług rekreacyjno – integracyjnych oraz kulturalno – oświat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izjoterapeutę lub pielęgniarkę – w zależności od realizowanych usług, zgodnie z zapotrzebowaniem uczestników – którzy będą realizować usługi w wymiarze czasu odpowiednim do potrzeb i preferen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alizacji zadania powinna być zapewniona obsługa księgowo – kadrowo - administracyjna, do zadań której należeć będzie w szczególności: prowadzenie spraw kancelaryjnych dotyczących wszelkich dokumentów związanych z realizacją projektu, dokonywanie opisu dokumentów księgowych (kontrola merytoryczna), dokonywanie rozeznania cenowego rynku pod kątem zakupów, realizacja zakupów dotyczących funkcjonowania DDS+, prowadzenie wyodrębnionej ewidencji księgowej operacji finansowo-gospodarczych w zakresie projektu, przeprowadzanie kontroli formalno-rachunkowej dowodów księgowych, kompletowanie dokumentów finansowo – księgowych, prowadzenie spraw kadrowo – płacowych.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 realizujący zadanie zobowiązany będzie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spółpracy w zakresie rozliczeń finansowo – merytorycznych oraz sprawozdawczości z wyznaczonym pracowniki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rowadzenia dziennika zaję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owadzenia list obecności uczestników na zajęciach w DDS+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innych czynności wymaganych na podstawie odrębnych przepis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, które będą realizować usługi z zakresu aktywności ruchowej oraz edukacji, z wyłączeniem pracowników ds. koordynacji i działań w DDS+, będą musiały posiadać następujące kwalifikac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ielęgniarka: minimum wykształcenie średnie medyczne w zawodzie pielęgniarka, zgodnie z odrębnymi przepisa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fizjoterapeuta: minimum wykształcenie średnie – uzyskanie tytułu zawodowego technika fizjoterapii, zgodnie z odrębnymi przepisami.</w:t>
      </w:r>
    </w:p>
    <w:p>
      <w:pPr>
        <w:pStyle w:val="Normal"/>
        <w:overflowPunct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krutacja, kwalifikowanie oraz kierowanie seniorów do DDS+ prowadzone będzie przez Miejski Ośrodek Pomocy Społecznej w Ostródzie. O zakwalifikowaniu seniora do uczestnictwa </w:t>
        <w:br/>
        <w:t xml:space="preserve">w działaniach realizowanych przez DDS+ decydować będzie rozmowa kwalifikacyjna oraz wypełnienie deklaracji przystąpienia do uczestnictwa. W przypadku zakwalifikowania, przeprowadzony zostanie rodzinny wywiad środowiskowy zgodnie z przepisami ustawy z dnia 12 marca 2004 r. o </w:t>
      </w:r>
      <w:r>
        <w:rPr>
          <w:i/>
          <w:sz w:val="24"/>
          <w:szCs w:val="24"/>
        </w:rPr>
        <w:t>pomocy społecznej.</w:t>
      </w:r>
      <w:r>
        <w:rPr>
          <w:sz w:val="24"/>
          <w:szCs w:val="24"/>
        </w:rPr>
        <w:t xml:space="preserve"> W przypadku rezygnacji któregoś z uczestników, liczba beneficjentów będzie uzupełniana z listy rezerwowej lub prowadzony będzie dodatkowy nabór.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 realizacji niniejszego zadania regulować będzie, w szczególn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umowa zawarta pomiędzy Gminą Miejską Ostróda a wyłonionym podmiote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b) Programem Wieloletnim „Senior+” na lata 2015-2020, stanowiący załącznik do Uchwały nr 157 Rady Ministrów z dnia 20 grudnia 2016 r. zmieniającej uchwałę w sprawie ustanowienia programu wieloletniego „Senior_WIGOR” na lata 2015-2020 </w:t>
        <w:br/>
        <w:t>(M.P. z 2016 r. poz. 1254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Wysokość środków publicznych przeznaczonych na realizację tego zadania w 2018 r.</w:t>
        <w:br/>
        <w:t xml:space="preserve"> (powierzenie realizacji zadania)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  <w:szCs w:val="24"/>
        </w:rPr>
        <w:t xml:space="preserve">Przewidywana kwota dotacji – określona na podstawie projektu uchwały budżetowej - </w:t>
      </w:r>
      <w:r>
        <w:rPr>
          <w:sz w:val="24"/>
        </w:rPr>
        <w:t>wynosi</w:t>
      </w:r>
      <w:r>
        <w:rPr>
          <w:b/>
          <w:sz w:val="24"/>
        </w:rPr>
        <w:t>:</w:t>
      </w:r>
      <w:bookmarkStart w:id="0" w:name="Text5"/>
      <w:r>
        <w:rPr>
          <w:b/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9.84</w:t>
      </w:r>
      <w:r>
        <w:rPr>
          <w:sz w:val="24"/>
          <w:szCs w:val="24"/>
          <w:lang w:val="en-US" w:eastAsia="en-US"/>
        </w:rPr>
        <w:t>0 z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/słownie złotych</w:t>
      </w:r>
      <w:r>
        <w:rPr>
          <w:sz w:val="24"/>
          <w:szCs w:val="24"/>
          <w:lang w:val="en-US" w:eastAsia="en-US"/>
        </w:rPr>
        <w:t>: st</w:t>
      </w:r>
      <w:r>
        <w:rPr>
          <w:sz w:val="24"/>
          <w:szCs w:val="24"/>
        </w:rPr>
        <w:t>o pięćdziesiąt dziewięć tysięcy osiemset czterdzieś</w:t>
      </w:r>
      <w:r>
        <w:rPr>
          <w:sz w:val="24"/>
          <w:szCs w:val="24"/>
          <w:lang w:val="en-US" w:eastAsia="en-US"/>
        </w:rPr>
        <w:t>ci/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Zasady przyznawania dotacji:</w:t>
        <w:br/>
      </w:r>
      <w:r>
        <w:rPr>
          <w:sz w:val="24"/>
        </w:rPr>
        <w:t>Dotacja może być przyznana wyłącznie podmiotom określonym w ustawie. Dotację na realizację zadania otrzyma podmiot, którego oferta uzyska najwyższą ilość punktów. Zadanie winno być przedmiotem działalności statutowej podmiotu ubiegającego się o dotację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y i warunki realizacji zadania:</w:t>
      </w:r>
      <w:r>
        <w:rPr>
          <w:sz w:val="24"/>
        </w:rPr>
        <w:t xml:space="preserve"> </w:t>
        <w:br/>
        <w:t xml:space="preserve">Zadanie powinno być realizowa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d 01.01.2018 r. do 31.12.2018 r.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br/>
        <w:t>Warunkiem realizacji zadania jest wygranie konkursu ofert i przyjęcie zlecenia realizacji zadania poprzez zawarcie umowy w formie pisemnej. Zadanie winno być wykonywane dla jak największej liczby mieszkańców miasta Ostróda, z zastrzeżeniem pkt 1. Złożenie oferty przez oferenta  nie jest równoznaczne z przyznaniem dotacji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 xml:space="preserve">Termin składania ofert: </w:t>
        <w:br/>
      </w:r>
      <w:r>
        <w:rPr>
          <w:sz w:val="24"/>
        </w:rPr>
        <w:t xml:space="preserve">Ofertę (w jednym egzemplarzu) należy składać na piśmie w zamkniętej kopercie, z oznaczeniem symbolu i nazwy zadania: do dnia 05.01.2018 r. w Punkcie Obsługi Interesanta Urzędu Miejskiego w Ostródzie, ul. Adama Mickiewicza 24 (do godz. 15.30) lub przekazać korespondencyjnie (decyduje data wpływu oferty do Urzędu Miejskiego w Ostródzie). </w:t>
        <w:br/>
        <w:t xml:space="preserve">Do oferty należy dołączyć wymagane załączniki, określone we wzorze oferty.                    </w:t>
      </w:r>
      <w:r>
        <w:rPr>
          <w:b/>
          <w:sz w:val="24"/>
        </w:rPr>
        <w:t>Uwaga: wyciąg z KRS lub innej właściwej ewidencji, a także dokumenty potwierdzające umocowanie osoby lub osób do reprezentowania podmiotu, będą dołączane dopiero na etapie sporządzania umowy, w przypadku uzyskania dofinansowania przez wyłoniony podmiot lub podmiot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o oferty mogą być dołączane również inne załączniki, w szczególności dokumenty potwierdzające kwalifikacje osób zamierzających realizować zadanie, a także rekomendacje i opinie o oferencie, dotyczące wcześniej realizowanych przez niego wcześniej projektów lub przedsięwzięć.</w:t>
      </w:r>
    </w:p>
    <w:p>
      <w:pPr>
        <w:pStyle w:val="Normal"/>
        <w:tabs>
          <w:tab w:val="clear" w:pos="708"/>
          <w:tab w:val="left" w:pos="50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Termin, tryb i kryteria stosowane przy dokonywaniu wyboru ofert:</w:t>
      </w:r>
      <w:r>
        <w:rPr>
          <w:sz w:val="24"/>
        </w:rPr>
        <w:t xml:space="preserve"> </w:t>
        <w:br/>
        <w:t xml:space="preserve">Otwarcie ofert nastąpi w dniu 08.01.2018 r., o godz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.00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 sali nr 208 Urzędu Miejskiego </w:t>
        <w:br/>
        <w:t>w Ostródzie, ul. Adama Mickiewicza 24. Przy otwarciu ofert mogą być obecne wszystkie podmioty składające oferty. Dokonanie wyboru ofert nastąpi do 30 dni od ich otwarc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</w:rPr>
        <w:t>Wyboru ofert dokona Komisja Konkursowa (Ofertowa), powołana przez Burmistrza Miasta Ostróda, do którego należy ostateczne zatwierdzenie dokonanego wyboru.</w:t>
        <w:br/>
        <w:t>Przy wyborze oferty Komisja Konkursowa (Ofertowa) oraz Burmistrz będą kierować się następującymi kryteriami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przygotowanie do realizacji zadania, doświad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2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sposób, zakres i stopień realizacji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50 punktów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budżet zadania, przejrzystość kalkul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symalnie 30 punktów</w:t>
            </w:r>
          </w:p>
        </w:tc>
      </w:tr>
    </w:tbl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4"/>
        </w:rPr>
      </w:pPr>
      <w:r>
        <w:rPr>
          <w:b/>
          <w:sz w:val="24"/>
        </w:rPr>
        <w:t>Zrealizowane w roku ogłoszenia otwartego konkursu i w roku poprzednim zadania publiczne tego samego rodzaju i koszty z nimi związane:</w:t>
      </w:r>
    </w:p>
    <w:p>
      <w:pPr>
        <w:pStyle w:val="Normal"/>
        <w:ind w:left="284" w:hanging="0"/>
        <w:jc w:val="both"/>
        <w:textAlignment w:val="auto"/>
        <w:rPr>
          <w:sz w:val="24"/>
        </w:rPr>
      </w:pPr>
      <w:r>
        <w:rPr>
          <w:b/>
          <w:sz w:val="24"/>
        </w:rPr>
        <w:br/>
      </w:r>
      <w:r>
        <w:rPr>
          <w:sz w:val="24"/>
          <w:szCs w:val="24"/>
        </w:rPr>
        <w:t>W 2016 r. i 2017 r. zadanie publiczne polegające na utworzeniu i wyposażeniu oraz zapewnieniu funkcjonowania Dziennego Domu „Senior-Wigor” w Ostródzie realizował Polski Komitet Pomocy Społecznej, Zarząd Rejonowy w Ostródzie. W 2016 r. dotacja z budżetu miasta Ostróda wyniosła – 63.500 zł, a dotacja Ministra Rodziny, Pracy i Polityki Społecznej - 254.000,00 zł. W 2017 r. kwota dotacji z budżetu miasta Ostróda wyniosła – 96.000 zł, a dotacja Wojewody Warmińsko-Mazurskiego - 52.349,00 zł.</w:t>
        <w:br/>
      </w:r>
    </w:p>
    <w:p>
      <w:pPr>
        <w:pStyle w:val="Normal"/>
        <w:jc w:val="both"/>
        <w:rPr/>
      </w:pPr>
      <w:r>
        <w:rPr>
          <w:b/>
          <w:sz w:val="24"/>
        </w:rPr>
        <w:t>2. Oferta powinna zawierać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y zakres rzeczowy zadania publicznego proponowanego do re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rmin i miejsce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lkulację przewidywanych kosztów realizacji zadania publi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informację o posiadanych zasobach rzeczowych i kadrowych zapewniających wykonanie zadania, w tym o wysokości środków finansowych uzyskanych na realizację danego zadania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klarację o zamiarze odpłatnego lub nieodpłatnego wykonania zad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Oferty należy składać na druku określonym w rozporządzeniu Ministra Rodziny, Pracy i Polityki Społecznej z dnia 17 sierpnia 2016 r. w sprawie wzorów ofert i ramowych wzorów umów dotyczących realizacji zadań publicznych oraz wzorów sprawozdań z wykonania tych zadań (Dz. U. poz. 1300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Zatwierdzi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tróda, dnia 13 grudnia 2017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1:23:00Z</dcterms:created>
  <dc:creator>Witold OZIMEK</dc:creator>
  <dc:description/>
  <cp:keywords/>
  <dc:language>en-US</dc:language>
  <cp:lastModifiedBy>Gorzelewski</cp:lastModifiedBy>
  <cp:lastPrinted>2017-12-13T10:53:00Z</cp:lastPrinted>
  <dcterms:modified xsi:type="dcterms:W3CDTF">2017-12-13T09:53:00Z</dcterms:modified>
  <cp:revision>239</cp:revision>
  <dc:subject/>
  <dc:title>                                                                                                                             TI - ZP A - 12 / 97</dc:title>
</cp:coreProperties>
</file>