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i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miejscowość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pieczęć pracodawcy)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(telefon kontaktowy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BURMISTRZ MI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niose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y o dofinansowanie kosztów kształcenia młodocianego pracow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ełna nazwa i adres pracodawcy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2 ust. 7 </w:t>
      </w:r>
      <w:r>
        <w:rPr>
          <w:rFonts w:cs="Arial" w:ascii="Arial" w:hAnsi="Arial"/>
          <w:sz w:val="18"/>
          <w:szCs w:val="18"/>
        </w:rPr>
        <w:t xml:space="preserve">ustawy z dnia 14 grudnia 2016 r. – Prawo oświatowe (Dz. U. z 2017 r. </w:t>
        <w:br/>
        <w:t xml:space="preserve">poz. 59, z późn. zm.), </w:t>
      </w:r>
      <w:r>
        <w:rPr>
          <w:rFonts w:cs="Arial" w:ascii="Arial" w:hAnsi="Arial"/>
          <w:sz w:val="20"/>
          <w:szCs w:val="20"/>
        </w:rPr>
        <w:t>zwracam się z wnioskiem o dofinansowanie kosztów kształcenia młodocianego pracownika, który w moim zakładzie odbywał przygotowanie zawod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i nazwisko uczni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Data urodzen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3. Adres zamieszkani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. Forma prowadzonego przygotowania zawodowego: nauka zawodu, przyuczenie do wykonywania     określonej pracy*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ata zawarcia z młodocianym pracownikiem umowy o pracę w celu przygotowania zawod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kres kształcenia wynikający z umowy o pracę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esięcy**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zygotowanie zawodowe młodocianego pracownika prowadził/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siadający/a kwalifikacje określone w odrębnych przepisach                       </w:t>
      </w:r>
      <w:r>
        <w:rPr>
          <w:rFonts w:cs="Arial" w:ascii="Arial" w:hAnsi="Arial"/>
          <w:sz w:val="20"/>
          <w:szCs w:val="20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ą kwotę dofinansowania proszę przelać na poniżej podane konto bankow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nr rachunku bankowego pracodawcy, na który należy przelać przyznane środki finans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w. młodociany pracownik nie posiadał kwalifikacji w tym lub innym zawo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wniosku dołączam:*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dokumentów potwierdzających, że pracodawca lub osoba prowadząca zakład w imieniu pracodawcy albo osoba zatrudniona u pracodawcy posiada kwalifikacje wymagane do prowadzenia przygotowania zawodowego młodocianych, określone w przepisach w sprawie przygotowania zawodowego młodocianych i ich wynagrad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umowy o pracę z młodocianym pracownikiem zawartą w celu przygotowania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, odpowiednio dyplomu lub świadectwa potwierdzającego zdanie przez młodocianego pracownika egzaminu określonego w przepisach w sprawie przygotowania zawodowego młodocianych i ich wynagradzania, albo zaświadczenie potwierdzające zdanie tego egz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świadczenia o pomocy de minimis, jakie pracodawca otrzymał w roku, w którym ubiega się o pomoc oraz w ciągu </w:t>
        <w:br/>
        <w:t xml:space="preserve">2 poprzedzających go lat, albo oświadczenia o wielkości pomocy de minimis otrzymanej w tym okresie, albo oświadczenia </w:t>
        <w:br/>
        <w:t>o nieotrzymaniu takiej pomocy w tym okre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formularz informacji przedstawiany przy ubieganiu się o pomoc de minimis zgodnie z wzorem określonym w załączniku </w:t>
        <w:br/>
        <w:t xml:space="preserve">do rozporządzenia Rady Ministrów z dnia 24 marca 2010 r. (Dz. U. Nr 53, poz. 311, z późn. zm.) zawierającego informacje dotyczące w szczególności wnioskodawcy i prowadzonej przez niego działalności gospodarczej oraz wielkości </w:t>
        <w:br/>
        <w:t>i przeznaczenia pomocy publicznej otrzymanej w odniesieniu do tych samych kosztów kwalifikujących się do objęcia pomocą, na pokrycie których ma być przeznaczona pomoc de minim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ozdania finansowe za okres 3 ostatnich lat obrotowych, sporządzanych zgodnie z przepisami ustawy z dnia </w:t>
        <w:br/>
        <w:t xml:space="preserve">29 września 1994 r. </w:t>
      </w:r>
      <w:r>
        <w:rPr>
          <w:rFonts w:cs="Arial" w:ascii="Arial" w:hAnsi="Arial"/>
          <w:i/>
          <w:sz w:val="16"/>
          <w:szCs w:val="16"/>
        </w:rPr>
        <w:t>o rachunkowości</w:t>
      </w:r>
      <w:r>
        <w:rPr>
          <w:rFonts w:cs="Arial" w:ascii="Arial" w:hAnsi="Arial"/>
          <w:sz w:val="16"/>
          <w:szCs w:val="16"/>
        </w:rPr>
        <w:t xml:space="preserve"> (t.j. Dz. U z 2016 r. poz. 1047, z późn. zm.); </w:t>
      </w:r>
      <w:r>
        <w:rPr>
          <w:rFonts w:cs="Arial" w:ascii="Arial" w:hAnsi="Arial"/>
          <w:sz w:val="16"/>
          <w:szCs w:val="16"/>
          <w:u w:val="single"/>
        </w:rPr>
        <w:t xml:space="preserve">sprawozdania finansowe składają tylko </w:t>
        <w:br/>
        <w:t xml:space="preserve">te podmioty, które są do tego zobowiązane na podstawie niniejszej </w:t>
      </w:r>
      <w:r>
        <w:rPr>
          <w:rFonts w:cs="Arial" w:ascii="Arial" w:hAnsi="Arial"/>
          <w:i/>
          <w:sz w:val="16"/>
          <w:szCs w:val="16"/>
          <w:u w:val="single"/>
        </w:rPr>
        <w:t>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 prac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 niepotrzebne skreślić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 w przypadku zmiany pracodawcy w czasie trwania nauki zawodu, należy dołączyć także kopię umowy o pracę  i świadectwo pracy wydane przez poprzedniego pracodawcę zatrudniającego młodocianego pracownika</w:t>
      </w:r>
    </w:p>
    <w:p>
      <w:pPr>
        <w:pStyle w:val="Normal"/>
        <w:ind w:left="327" w:hanging="327"/>
        <w:rPr/>
      </w:pPr>
      <w:r>
        <w:rPr>
          <w:rFonts w:cs="Arial" w:ascii="Arial" w:hAnsi="Arial"/>
          <w:sz w:val="16"/>
          <w:szCs w:val="16"/>
        </w:rPr>
        <w:t xml:space="preserve">***) kopie muszą zostać potwierdzone za zgodność z oryginałem 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122 ust. 7 ustawy z dnia 14 grudnia 2016 r. – Prawo oświatowe, wniosek należy złożyć w terminie 3 miesięcy </w:t>
        <w:br/>
        <w:t>od dnia zdania przez młodocianego pracownika egzaminu z praktycznej nauki zawodu lub przyuczenia do wykonywania określonej pracy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F</w:t>
      </w:r>
      <w:r>
        <w:rPr>
          <w:bCs/>
          <w:iCs/>
          <w:sz w:val="20"/>
          <w:szCs w:val="20"/>
          <w:vertAlign w:val="subscript"/>
        </w:rPr>
        <w:t>2</w:t>
      </w:r>
      <w:r>
        <w:rPr>
          <w:bCs/>
          <w:iCs/>
          <w:sz w:val="20"/>
          <w:szCs w:val="20"/>
        </w:rPr>
        <w:t>/VI/OSS-16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6:00Z</dcterms:created>
  <dc:creator>Gorzelewski</dc:creator>
  <dc:description/>
  <cp:keywords/>
  <dc:language>en-US</dc:language>
  <cp:lastModifiedBy>Gorzelewski</cp:lastModifiedBy>
  <cp:lastPrinted>2013-09-05T14:53:00Z</cp:lastPrinted>
  <dcterms:modified xsi:type="dcterms:W3CDTF">2017-09-20T05:56:00Z</dcterms:modified>
  <cp:revision>109</cp:revision>
  <dc:subject/>
  <dc:title/>
</cp:coreProperties>
</file>