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875790" cy="495935"/>
            <wp:effectExtent l="0" t="0" r="0" b="0"/>
            <wp:docPr id="1" name="811ebeb995a22870e562dc4cc35a49b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1ebeb995a22870e562dc4cc35a49b1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</w:t>
      </w:r>
      <w:r>
        <w:rPr>
          <w:i/>
          <w:sz w:val="24"/>
          <w:szCs w:val="24"/>
        </w:rPr>
        <w:t xml:space="preserve">Działu II, Rozdział 2 ustawy z dnia 24 kwietnia 2003 r. o działalności pożytku publicznego i o wolontariacie </w:t>
      </w:r>
      <w:r>
        <w:rPr>
          <w:sz w:val="24"/>
          <w:szCs w:val="24"/>
        </w:rPr>
        <w:t>(t.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z. U. z 2018 r. poz. 450, z późn. zm</w:t>
      </w:r>
      <w:r>
        <w:rPr>
          <w:i/>
          <w:sz w:val="24"/>
          <w:szCs w:val="24"/>
        </w:rPr>
        <w:t>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ks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1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 xml:space="preserve">Zapewnienie funkcjonowania w 2019 </w:t>
      </w:r>
      <w:r>
        <w:rPr>
          <w:sz w:val="24"/>
          <w:szCs w:val="24"/>
        </w:rPr>
        <w:t>r</w:t>
      </w:r>
      <w:r>
        <w:rPr>
          <w:b/>
          <w:sz w:val="24"/>
          <w:szCs w:val="24"/>
        </w:rPr>
        <w:t>. Dziennego Domu "Senior</w:t>
      </w:r>
      <w:r>
        <w:rPr>
          <w:sz w:val="24"/>
          <w:szCs w:val="24"/>
        </w:rPr>
        <w:t>+</w:t>
      </w:r>
      <w:r>
        <w:rPr>
          <w:b/>
          <w:sz w:val="24"/>
          <w:szCs w:val="24"/>
          <w:lang w:val="en-US" w:eastAsia="en-US"/>
        </w:rPr>
        <w:t>" w Ostródzie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adanie z zakresu pomocy społecznej i działalności charytatywn</w:t>
      </w:r>
      <w:r>
        <w:rPr>
          <w:sz w:val="24"/>
          <w:szCs w:val="24"/>
        </w:rPr>
        <w:t xml:space="preserve">ej polegające na prowadzeniu w budynku przy ul. Henryka Sienkiewicza 15 w Ostródzie, Dziennego Domu "Senior+"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działalności Dziennego Domu „Senior +”, zwanego dalej „DDS+”, wsparciem winno zostać objętych 20 osób nieaktywnych zawodowo w wieku 60+, zarówno kobiet jak i mężczyzn. DDS+ będzie placówką ogólnodostępną dla mieszkańców Miasta Ostró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celu aktywizacji i integracji seniorów objętych zadaniem, na ich rzecz będą świadczone,     w szczególności:</w:t>
        <w:br/>
        <w:t>- usługi w zakresie aktywności ruchowej, np. ćwiczenia gimnastyczne, zajęcia taneczne. Zajęcia z zakresu aktywności ruchowej realizowane w grupach dla uczestników, którzy przedłożą zaświadczenie lekarskie o braku przeciwwskazań do uczestnictwa w tego rodzaju zajęciach. Zajęcia ruchowe muszą być prowadzone przez osobę posiadającą odpowiednie kwalifikacje zawodowe, która zostanie zaangażowana do projektu na podstawie umowy cywilnoprawnej;</w:t>
      </w:r>
    </w:p>
    <w:p>
      <w:pPr>
        <w:pStyle w:val="Normal"/>
        <w:jc w:val="both"/>
        <w:rPr/>
      </w:pPr>
      <w:r>
        <w:rPr>
          <w:sz w:val="24"/>
          <w:szCs w:val="24"/>
        </w:rPr>
        <w:t>- usługi rekreacyjno – integracyjne, np. pikniki, wycieczki, imprezy plenerowe, spotkania okolicznościowe, np. Andrzejki, Wigi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ługi kulturalne, np. zajęcia biblioteczne, spotkania z kulturą, wyjścia do kina, galerii, muzeum, na wystawy;</w:t>
      </w:r>
    </w:p>
    <w:p>
      <w:pPr>
        <w:pStyle w:val="Normal"/>
        <w:jc w:val="both"/>
        <w:rPr/>
      </w:pPr>
      <w:r>
        <w:rPr>
          <w:sz w:val="24"/>
          <w:szCs w:val="24"/>
        </w:rPr>
        <w:t>- usługi edukacyjne, np. warsztaty komputerowe, zajęcia plast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DDS+ musi funkcjonować w dni powszednie od poniedziałku do piątku w wymiarze               co najmniej 8 godzin dziennie. Wszyscy seniorzy zakwalifikowani do udziału w DDS+ będą mogli korzystali z całej jego dostępnej infrastruktury oraz możliwości spędzania czasu wolnego na przyległym do siedziby DDS+ terenie rekre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musi być realizowane zgodnie z Programem Wieloletnim „Senior+” na lata 2015-2020, stanowiącym załącznik do uchwały nr 157 Rady Ministrów z dnia 20 grudnia 2016 r. zmieniającej uchwałę w sprawie ustanowienia programu wieloletniego „Senior-WIGOR” na lata 2015-2020 (M.P. z 2018 r. poz. 228)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wóch pracowników ds. koordynacji i działań w DDS+, którzy będą jednocześnie pełnić funkcję animatorów czasu wolnego i będą realizować część usług rekreacyjno – integracyjnych oraz kulturalno – oświat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izjoterapeutę lub pielęgniarkę – w zależności od realizowanych usług, zgodnie                     z zapotrzebowaniem uczestników – którzy będą realizować usługi w wymiarze czasu odpowiednim do potrzeb i preferencji uczest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alizacji zadania powinna być zapewniona obsługa księgowo – kadrowo - administracyjna,    do zadań której należeć będzie w szczególności: prowadzenie spraw kancelaryjnych dotyczących wszelkich dokumentów związanych z realizacją projektu, dokonywanie opisu dokumentów księgowych (kontrola merytoryczna), dokonywanie rozeznania cenowego rynku pod kątem zakupów, realizacja zakupów dotyczących funkcjonowania DDS+, prowadzenie wyodrębnionej ewidencji księgowej operacji finansowo-gospodarczych w zakresie projektu, przeprowadzanie kontroli formalno-rachunkowej dowodów księgowych, kompletowanie dokumentów finansowo – księgowych, prowadzenie spraw kadrowo – płacowych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realizujący zadanie zobowiązany będzie do:</w:t>
      </w:r>
    </w:p>
    <w:p>
      <w:pPr>
        <w:pStyle w:val="Normal"/>
        <w:jc w:val="both"/>
        <w:rPr/>
      </w:pPr>
      <w:r>
        <w:rPr>
          <w:sz w:val="24"/>
          <w:szCs w:val="24"/>
        </w:rPr>
        <w:t>a) współpracy w zakresie rozliczeń finansowo – merytorycznych oraz sprawozdawczości z wyznaczonym pracowni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wadzenia dziennika zaję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wadzenia list obecności uczestników na zajęciach w DDS+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nych czynności wymaganych na podstawie odrębn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e będą realizować usługi z zakresu aktywności ruchowej oraz edukacji,                    z wyłączeniem pracowników ds. koordynacji i działań w DDS+, będą musiały posiadać następujące kwalifikacje:</w:t>
      </w:r>
    </w:p>
    <w:p>
      <w:pPr>
        <w:pStyle w:val="Normal"/>
        <w:jc w:val="both"/>
        <w:rPr/>
      </w:pPr>
      <w:r>
        <w:rPr>
          <w:sz w:val="24"/>
          <w:szCs w:val="24"/>
        </w:rPr>
        <w:t>a) pielęgniarka: minimum wykształcenie średnie medyczne w zawodzie pielęgniarka, zgodnie  z odrębnymi przepis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zjoterapeuta: minimum wykształcenie średnie – uzyskanie tytułu zawodowego technika fizjoterapii, zgodnie z odrębnymi przepisami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krutacja, kwalifikowanie oraz kierowanie seniorów do DDS+ prowadzone będzie przez Miejski Ośrodek Pomocy Społecznej w Ostródzie, który będzie pełnił jednocześnie nadzór merytoryczny nad realizacją niniejszego zadania.  O zakwalifikowaniu seniora do uczestnictwa </w:t>
        <w:br/>
        <w:t xml:space="preserve">w działaniach realizowanych przez DDS+ decydować będzie rozmowa kwalifikacyjna oraz wypełnienie deklaracji przystąpienia do uczestnictwa. W przypadku zakwalifikowania, przeprowadzony zostanie rodzinny wywiad środowiskowy zgodnie z przepisami ustawy z dnia 12 marca 2004 r. o </w:t>
      </w:r>
      <w:r>
        <w:rPr>
          <w:i/>
          <w:sz w:val="24"/>
          <w:szCs w:val="24"/>
        </w:rPr>
        <w:t>pomocy społecznej.</w:t>
      </w:r>
      <w:r>
        <w:rPr>
          <w:sz w:val="24"/>
          <w:szCs w:val="24"/>
        </w:rPr>
        <w:t xml:space="preserve"> W przypadku rezygnacji któregoś z uczestników, liczba beneficjentów będzie uzupełniana z listy rezerwowej lub prowadzony będzie dodatkowy nabór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runki realizacji niniejszego zadania regulować będzie,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umowa zawarta pomiędzy Gminą Miejską Ostróda a wyłonionym podmiotem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b) Program Wieloletni „Senior+” na lata 2015-2020, stanowiący załącznik do Uchwały nr 157 Rady Ministrów z dnia 20 grudnia 2016 r. zmieniającej uchwałę w sprawie ustanowienia programu wieloletniego „Senior_WIGOR” na lata 2015-2020 (M.P. z 2018 r. poz. 22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Wysokość środków publicznych przeznaczonych na realizację tego zadania w 2019 r.</w:t>
        <w:br/>
        <w:t xml:space="preserve"> (powierzenie realizacji zadania)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ewidywana kwota dotacji – określona na podstawie projektu budżetu na 2019 r. - </w:t>
      </w:r>
      <w:r>
        <w:rPr>
          <w:sz w:val="24"/>
        </w:rPr>
        <w:t>wynosi</w:t>
      </w:r>
      <w:r>
        <w:rPr>
          <w:b/>
          <w:sz w:val="24"/>
        </w:rPr>
        <w:t>:</w:t>
      </w:r>
      <w:bookmarkStart w:id="0" w:name="Text5"/>
      <w:r>
        <w:rPr>
          <w:b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.84</w:t>
      </w:r>
      <w:r>
        <w:rPr>
          <w:sz w:val="24"/>
          <w:szCs w:val="24"/>
          <w:lang w:val="en-US" w:eastAsia="en-US"/>
        </w:rPr>
        <w:t>0 z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</w:t>
      </w:r>
      <w:r>
        <w:rPr>
          <w:sz w:val="24"/>
          <w:szCs w:val="24"/>
          <w:lang w:val="en-US" w:eastAsia="en-US"/>
        </w:rPr>
        <w:t>: st</w:t>
      </w:r>
      <w:r>
        <w:rPr>
          <w:sz w:val="24"/>
          <w:szCs w:val="24"/>
        </w:rPr>
        <w:t>o pięćdziesiąt dziewięć tysięcy osiemset czterdzieś</w:t>
      </w:r>
      <w:r>
        <w:rPr>
          <w:sz w:val="24"/>
          <w:szCs w:val="24"/>
          <w:lang w:val="en-US" w:eastAsia="en-US"/>
        </w:rPr>
        <w:t>ci/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</w:rPr>
        <w:t xml:space="preserve">. Ostateczna kwota przekazanej dotacji na realizację zadania określona zostanie po przyjęciu uchwały budżetowej miasta Ostróda na 2019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               i zostanie zlecona do realizacji przez Burmistrza Miasta Ostróda. Złożenie oferty nie jest równoznaczne z przyznaniem dotacji we wnioskowanej przez oferenta wysokości. Zadanie musi być przedmiotem działalności statutowej podmiotu ubiegającego się o dotację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/>
          <w:color w:val="000000"/>
        </w:rPr>
        <w:t>Terminy i warunki realizacji zadania:</w:t>
      </w:r>
      <w:r>
        <w:rPr>
          <w:color w:val="000000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od 01.01.2019 r. do 31.12.2019 r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br/>
        <w:t xml:space="preserve">Warunkiem realizacji zadania jest wygranie konkursu ofert i przyjęcie zlecenia realizacji zadania poprzez zawarcie umowy w formie pisemnej. Zadanie winno być wykonywane dla jak największej liczby mieszkańców miasta Ostróda, z zastrzeżeniem pkt 1. Złożenie oferty przez oferenta  nie jest równoznaczne z przyznaniem dotacji. W przypadku otrzymania dotacji, </w:t>
      </w:r>
      <w:r>
        <w:rPr>
          <w:bCs/>
          <w:color w:val="000000"/>
        </w:rPr>
        <w:t xml:space="preserve">wydatki poniesione w ramach otrzymanej dotacji uznaje się za kwalifikowalne od dnia 1 stycznia 2019 r. do dnia 31 grudnia 2019 r. (data poniesienia wydatku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przypadku otrzymania dotacji, Zleceniobiorca zobowiązany będzie do prowadzenia dziennych list obecności, na podstawie których ustalana będzie miesięczna frekwencja.           W przypadku, gdy faktyczna frekwencja w danym miesiącu będzie o 30 % mniejsza                 od dofinansowanej liczby utrzymywanych miejsc w danej placówce, każde dofinansowane miejsce (po zaokrągleniu w dół) poniżej wskazanego limitu stanowić będzie koszt niekwalifikowany, który podlegać będzie zwrotowi jako część dotacji pobranej w nadmiernej wysokośc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                 z oznaczeniem symbolu i nazwy zadania: do dnia 14.01.2019 r. w Punkcie Obsługi Interesanta Urzędu Miejskiego w Ostródzie, ul. Adama Mickiewicza 24 (do godz. 15.30)   lub przekazać korespondencyjnie na wskazany adres (decyduje data wpływu oferty do Urzędu Miejskiego w Ostródzie). </w:t>
        <w:br/>
        <w:t xml:space="preserve">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tabs>
          <w:tab w:val="clear" w:pos="708"/>
          <w:tab w:val="left" w:pos="50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:</w:t>
      </w:r>
      <w:r>
        <w:rPr>
          <w:sz w:val="24"/>
        </w:rPr>
        <w:t xml:space="preserve"> </w:t>
        <w:br/>
        <w:t xml:space="preserve">Otwarcie ofert nastąpi w dniu 15.01.2019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.0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 sali nr 208 Urzędu Miejskiego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Zaopiniowania złożonych ofert dokona Komisja Konkursowa (Ofertowa), powołana przez Burmistrza Miasta Ostróda, do którego należy ostateczne zatwierdzenie wyniku konkursu      i określenie wysokości przekazywanej dotacji na realizację zadania.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Przy opiniowaniu oferty Komisja Konkursowa (Ofertowa) oraz Burmistrz kierować się będą następującymi kryteriam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budżet zadania, przejrzystość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otwartego konkursu i w roku poprzednim zadania publiczne tego samego rodzaju i koszty z nimi związane:</w:t>
      </w:r>
    </w:p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b/>
          <w:sz w:val="24"/>
        </w:rPr>
        <w:br/>
      </w:r>
      <w:r>
        <w:rPr>
          <w:sz w:val="24"/>
          <w:szCs w:val="24"/>
        </w:rPr>
        <w:t>W 2017 r. i 2018 r. zadanie publiczne polegające na zapewnieniu funkcjonowania Dziennego Domu „Senior+” w Ostródzie realizował Polski Komitet Pomocy Społecznej, Zarząd Rejonowy w Ostródzie. W 2017 r. dotacja z budżetu miasta Ostróda wyniosła – 96.000 zł, a dotacja Wojewody Warmińsko-Mazurskiego - 52.349 zł. W 2018 r. kwota dotacji z budżetu miasta Ostróda wyniosła – 96.000 zł, a dotacja Wojewody Warmińsko-Mazurskiego – 63.840 zł.</w:t>
        <w:br/>
      </w:r>
    </w:p>
    <w:p>
      <w:pPr>
        <w:pStyle w:val="Normal"/>
        <w:jc w:val="both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3.</w:t>
      </w:r>
      <w:r>
        <w:rPr>
          <w:color w:val="000000"/>
          <w:sz w:val="23"/>
          <w:szCs w:val="23"/>
        </w:rPr>
        <w:t xml:space="preserve"> Oferent składając ofertę w niniejszym konkursie, oświadcza że zapoznał się z warunkami Programu Wieloletniego „Senior+”  na  lata 2015-2020,  stanowiącego załącznik  do uchwały  nr 157 Rady Ministrów z dnia 20 grudnia 2016 r. zmieniającej uchwałę w sprawie ustanowienia programu wieloletniego „Senior-WIGOR” na lata 2015–2020 (M.P. z 2018 r. poz. 228), który stanowi integralną część ogłoszenia konkursowego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  <w:sz w:val="23"/>
          <w:szCs w:val="23"/>
        </w:rPr>
        <w:t xml:space="preserve"> Przetwarzanie danych osobowych w projekcie realizowanym w ramach niniejszego programu powinno odbywać się zgodnie rozporządzeniem Parlamentu Europejskiego i Rady (UE) 2016/679 z dnia 27 kwietnia 2016 r. w sprawie ochrony osób fizycznych w związku                   z przetwarzaniem danych osobowych i w sprawie swobodnego przepływu takich danych oraz uchylenia dyrektywy 95/46/WE (ogólne rozporządzenie o ochronie danych (Dz. Urz. UE. L      Nr 119 Z 4.5.2016). 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Administratorem danych osobowych beneficjentów oraz osób zaangażowanych w realizację projektu jest oferent. Oferent obowiązanych jest w szczególności do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1) posiadania zgody beneficjentów na przetwarzanie ich danych osobowych, która zawiera       w szczególności zgodę na udostępnianie ich danych do celów monitoringu i kontroli w ramach realizowanego projektu oraz przeprowadzanych na zlecenie Ministerstwa Rodziny, Pracy           i Polityki Społecznej ewaluacji;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2) przekazania beneficjentom informacji wskazanych w art. 13 RODO, a w szczególności         w zakresie udostępniania ich danych Ministerstwu w celu przeprowadzania czynności monitoringowych, sprawozdawczych czy kontrolnych; 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zawierania umów powierzenia przetwarzania danych – o ile ma to zastosowanie w danym projekcie.</w:t>
      </w:r>
    </w:p>
    <w:p>
      <w:pPr>
        <w:pStyle w:val="Default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</w:rPr>
        <w:t>Oferty należy składać na druku określonym w rozporządzeniu Ministra Rodziny, Pracy i Polityki Społecznej z dnia 17 sierpnia 2016 r. w sprawie wzorów ofert i ramowych wzorów umów dotyczących realizacji zadań publicznych oraz wzorów sprawozdań           z wykonania tych zadań (Dz. U. poz. 1300)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  <w:tab/>
        <w:tab/>
        <w:t xml:space="preserve">    BURMISTRZ MIASTA</w:t>
      </w:r>
    </w:p>
    <w:p>
      <w:pPr>
        <w:pStyle w:val="Normal"/>
        <w:tabs>
          <w:tab w:val="left" w:pos="708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</w:rPr>
        <w:t>/-/ Zbigniew Michalak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tróda, dnia 20 grudnia 2018 r.</w:t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8-12-17T10:23:00Z</cp:lastPrinted>
  <dcterms:modified xsi:type="dcterms:W3CDTF">2018-12-20T09:49:00Z</dcterms:modified>
  <cp:revision>317</cp:revision>
  <dc:subject/>
  <dc:title>                                                                                                                             TI - ZP A - 12 / 97</dc:title>
</cp:coreProperties>
</file>