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n.: </w:t>
      </w:r>
      <w:r>
        <w:rPr>
          <w:rFonts w:cs="Arial" w:ascii="Arial Narrow" w:hAnsi="Arial Narrow"/>
          <w:b/>
        </w:rPr>
        <w:t xml:space="preserve">OPRACOWANIE DOKUMENTACJI TECHNICZNEJ WIAT PRZYSTANKOWYCH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RAZ Z OPISEM, RYSUNKAMI I KALKULACJĄ CENOWĄ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</w:t>
      </w:r>
      <w:r>
        <w:rPr>
          <w:rFonts w:cs="Arial" w:ascii="Arial Narrow" w:hAnsi="Arial Narrow"/>
          <w:b/>
          <w:sz w:val="22"/>
          <w:szCs w:val="22"/>
        </w:rPr>
        <w:t>.271.205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wyjaśnieniami i zmianami przekazanymi przez Zamawiającego i uznajemy się za związanych określonymi w nich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…………… PLN brutto (słownie: ………………………………………………………………………………………………………………………………).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ach: </w:t>
      </w:r>
      <w:r>
        <w:rPr>
          <w:rFonts w:cs="Arial" w:ascii="Arial Narrow" w:hAnsi="Arial Narrow"/>
          <w:sz w:val="22"/>
          <w:szCs w:val="22"/>
        </w:rPr>
        <w:t>60 dni od dnia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4.6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835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543560</wp:posOffset>
                </wp:positionV>
                <wp:extent cx="431165" cy="41402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5pt;margin-top:42.8pt;width:33.9pt;height:32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 do informacji o zamówieniu)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>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izualizacja oraz opis zostały oznaczone liczbą rozpoznawczą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owolnie ustalana przez Wykonawc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faks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eastAsia="Calibri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Magdalena</cp:lastModifiedBy>
  <cp:lastPrinted>2019-11-06T08:11:00Z</cp:lastPrinted>
  <dcterms:modified xsi:type="dcterms:W3CDTF">2019-11-13T09:57:00Z</dcterms:modified>
  <cp:revision>48</cp:revision>
  <dc:subject/>
  <dc:title/>
</cp:coreProperties>
</file>