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0.4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Liczba rozpoznaw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PR.271.205.2019</w:t>
        <w:tab/>
        <w:tab/>
        <w:tab/>
        <w:tab/>
        <w:tab/>
        <w:t>Załącznik nr 4 do Informacji o zamówieni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opisu koncepcji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PRACOWANIE DOKUMENTACJI TECHNICZNEJ WIAT PRZYSTANKOW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RAZ Z OPISEM, RYSUNKAMI I KALKULACJĄ CENOWĄ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36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elementu kryteri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a cena budowy wiat z podziałem na rozmiary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ystyka nawiązująca do autobusów miejskich lub herbu miasta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miejsc siedz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miskę na wodę dla psa i kot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książki, gazety, zabawki itp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ment bezpiecznej zabawy dla dzieci, młodzieży np. ścianka sensorycz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apteczkę lub inne urządzenia medycz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wystawienie ulotek lub anki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óżna lub sterowana wysokość siedzisk – w zależności od wzrostu i potrzeb osób korzystając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ń (żywe rośliny)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zenie do uzyskania energii elektrycznej za pomocą siły mięśni, np. rowerek, korba – energia wykorzystywana do zasilania do wyposażenia przystank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l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jak na rower/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 ładowania urządzeń elektryczn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rozbudowy wia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ne – propozycja Wykonawcy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zostanie ocenione na podstawie złożonej koncepcji graficzn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  Pieczęć, Podpis Wykon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P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Magdalena</dc:creator>
  <dc:description/>
  <cp:keywords/>
  <dc:language>en-US</dc:language>
  <cp:lastModifiedBy>Magdalena</cp:lastModifiedBy>
  <dcterms:modified xsi:type="dcterms:W3CDTF">2019-11-13T13:28:00Z</dcterms:modified>
  <cp:revision>9</cp:revision>
  <dc:subject/>
  <dc:title/>
</cp:coreProperties>
</file>