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7.2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Roboty drogowe na terenie miasta Ostróda</w:t>
      </w:r>
      <w:r>
        <w:rPr>
          <w:rFonts w:cs="CIDFont+F1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go realizacji rezultatu w postaci </w:t>
      </w:r>
      <w:r>
        <w:rPr>
          <w:rFonts w:cs="Arial" w:ascii="Arial Narrow" w:hAnsi="Arial Narrow"/>
          <w:bCs/>
          <w:sz w:val="22"/>
          <w:szCs w:val="22"/>
        </w:rPr>
        <w:t>nawierzchni ulicy Piaskowej</w:t>
      </w:r>
      <w:r>
        <w:rPr>
          <w:rFonts w:cs="Arial" w:ascii="Arial Narrow" w:hAnsi="Arial Narrow"/>
          <w:color w:val="000000"/>
          <w:sz w:val="22"/>
          <w:szCs w:val="22"/>
        </w:rPr>
        <w:t xml:space="preserve">, zwanej dalej obiektem, w taki sposób, aby mogła ona: trwale osiągać założone parametry użytkowe, być łatwo eksploatowana, naprawiana i remontowana, być modernizowana, przebudowywana lub rozbudowywana, w szczególności w celu zastosowania nowości technicznych, bezpiecznie, efektywnie </w:t>
        <w:br/>
        <w:t>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Arial" w:ascii="Arial Narrow" w:hAnsi="Arial Narrow"/>
          <w:bCs/>
          <w:sz w:val="22"/>
          <w:szCs w:val="22"/>
        </w:rPr>
        <w:t>budową nawierzchni ulicy Piaskowej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najpóźniej w dniu rozpoczęcia realizacji przedmiotu zamówienia, o którym mowa w § 7 ust. 1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200.000,00 PLN. Wykonawca musi być ubezpieczony jw. przez cały okres realizacji zamówienia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do nadzoru nad wykonaniem przedmiotu zamówienia skieruje kierownika robót wskazanego </w:t>
        <w:br/>
        <w:t>w ofercie: 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ma obowiązek, przed rozpoczęciem realizacji robót:</w:t>
      </w:r>
    </w:p>
    <w:p>
      <w:pPr>
        <w:pStyle w:val="Normal"/>
        <w:numPr>
          <w:ilvl w:val="2"/>
          <w:numId w:val="5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 xml:space="preserve">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5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gotować i zatwierdzić projekt organizacji ruchu na czas realizacji robót, zgodnie z Rozporządzeniem Ministra Infrastruktury z dnia 23 września 2003 r. w sprawie szczegółowych warunków zarządzania ruchem na drogach oraz wykonywania nadzoru nad tym zarządzaniem </w:t>
      </w:r>
      <w:r>
        <w:rPr>
          <w:rFonts w:cs="Arial Narrow" w:ascii="Arial Narrow" w:hAnsi="Arial Narrow"/>
          <w:i/>
          <w:sz w:val="22"/>
          <w:szCs w:val="22"/>
        </w:rPr>
        <w:t>(t.j. Dz.U. z 2017 r., poz. 784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ełni odpowiada za przyjęty teren budowy do dnia protokolarnego odbioru przez Zamawiającego </w:t>
        <w:br/>
        <w:t xml:space="preserve">jego części lub całości, w szczególności odpowiada za zniszczone mienie Zamawiającego zgodnie </w:t>
        <w:br/>
        <w:t>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na bezpośrednim fizycznym wykonywaniu robót budowlanych, będą zatrudnieni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9 r., poz. 1040 ze zm.)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6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6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8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8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4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wykonania zamówienia: …… dni od dnia 16.03.2020 r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rozpocznie realizację umowy w terminie określonym w ust. 1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czas realizacji przedmiotu umowy Wykonawca zobowiązany jest do systematycznego </w:t>
      </w:r>
      <w:r>
        <w:rPr>
          <w:rFonts w:cs="Arial" w:ascii="Arial Narrow" w:hAnsi="Arial Narrow"/>
          <w:i/>
          <w:sz w:val="22"/>
          <w:szCs w:val="22"/>
        </w:rPr>
        <w:t xml:space="preserve">(co najmniej raz </w:t>
        <w:br/>
        <w:t>na miesiąc)</w:t>
      </w:r>
      <w:r>
        <w:rPr>
          <w:rFonts w:cs="Arial" w:ascii="Arial Narrow" w:hAnsi="Arial Narrow"/>
          <w:sz w:val="22"/>
          <w:szCs w:val="22"/>
        </w:rPr>
        <w:t>, informowania Zamawiającego o przebiegu realizacji umowy w formie raportów.</w:t>
      </w:r>
    </w:p>
    <w:p>
      <w:pPr>
        <w:pStyle w:val="Normal"/>
        <w:numPr>
          <w:ilvl w:val="0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powody dla Zamawiającego lub</w:t>
      </w:r>
    </w:p>
    <w:p>
      <w:pPr>
        <w:pStyle w:val="Normal"/>
        <w:numPr>
          <w:ilvl w:val="0"/>
          <w:numId w:val="5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 jednorazowo po dokonaniu odbioru końcowego zamówienia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stawi fakturę VAT po wykonaniu i protokolarnym odbiorze przedmiotu zamówienia. Należność Wykonawcy będzie wypłacona pod warunkiem podpisania przez Zamawiającego protokołu odbioru końcowego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a, o której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termin płatności przypada w sobotę lub w dzień ustawowo wolny od pracy, to za termin płatności uważa się pierwszy dzień roboczy, przypadający po takich dniach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59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59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zwłoki </w:t>
        <w:br/>
        <w:t>w usunięciu wad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5, dokumentu potwierdzającego, że Wykonawca jest ubezpieczony w zakresie, o którym mowa w § 2 ust. 4- Zamawiającemu przysługuje prawo naliczenia Wykonawcy kary umownej w wysokości 0,05 % wynagrodzenia netto określonego w § 11 ust. 1, za każdy rozpoczęty dzień zwłoki w przedłożeniu dokumentu potwierdzającego, że Wykonawca jest ubezpieczony w wymaganym zakresie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2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1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robót</w:t>
      </w:r>
      <w:r>
        <w:rPr>
          <w:rFonts w:cs="Arial" w:ascii="Arial Narrow" w:hAnsi="Arial Narrow"/>
          <w:sz w:val="22"/>
          <w:szCs w:val="22"/>
        </w:rPr>
        <w:t>: Wykonawca może proponować zmianę kierownika robót, wskazanego w § 2 ust. 10 z tym, że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wywiązywania się osoby z obowiązków wynikających z umowy;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kierownika robót, będzie traktowana </w:t>
        <w:br/>
        <w:t xml:space="preserve">jako przerwa wynikająca z przyczyn zależnych od Wykonawcy i może stanowić podstawę </w:t>
        <w:br/>
        <w:t xml:space="preserve">do odstąpienia od umowy przez Zamawiającego z przyczyn leżących po stronie Wykonawcy. Skierowanie, bez akceptacji Zamawiającego, do nadzoru nad wykonaniem zamówienia innej osoby </w:t>
        <w:br/>
        <w:t xml:space="preserve">niż wskazana w ofercie Wykonawcy, stanowi podstawę do rozwiązania umowy z przyczyn leżących </w:t>
        <w:br/>
        <w:t>po stronie Wykonawcy. Zamawiający zaakceptuje wniosek jw. w przypadku gdy proponowana osoba będzie miała uprawnienia budowlane odpowiadające wymaganym w trakcie procedury wyboru oferty najkorzystniejszej oraz porównywalne doświadczenie. Zamawiający może odmówić zaakceptowania zmiany w szczególności gdy doświadczenie osoby, której Wykonawca chce powierzyć funkcję kierownika robót, nie pozwoliłoby Wykonawcy na uzyskanie zamówienia.</w:t>
      </w:r>
    </w:p>
    <w:p>
      <w:pPr>
        <w:pStyle w:val="Normal"/>
        <w:numPr>
          <w:ilvl w:val="1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4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hd w:fill="FFFFFF" w:val="clear"/>
      <w:tabs>
        <w:tab w:val="clear" w:pos="708"/>
        <w:tab w:val="right" w:pos="9066" w:leader="none"/>
      </w:tabs>
      <w:jc w:val="right"/>
      <w:outlineLvl w:val="0"/>
      <w:rPr/>
    </w:pPr>
    <w:r>
      <w:rPr>
        <w:rFonts w:cs="Arial" w:ascii="Arial Narrow" w:hAnsi="Arial Narrow"/>
        <w:sz w:val="22"/>
        <w:szCs w:val="22"/>
      </w:rPr>
      <w:t>Załącznik nr 3.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Arial"/>
    </w:rPr>
  </w:style>
  <w:style w:type="character" w:styleId="WW8Num45z2">
    <w:name w:val="WW8Num45z2"/>
    <w:qFormat/>
    <w:rPr>
      <w:rFonts w:eastAsia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i w:val="false"/>
      <w:color w:val="000000"/>
    </w:rPr>
  </w:style>
  <w:style w:type="character" w:styleId="WW8Num70z3">
    <w:name w:val="WW8Num7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5:00Z</dcterms:created>
  <dc:creator>Anna Malisz</dc:creator>
  <dc:description/>
  <cp:keywords/>
  <dc:language>en-US</dc:language>
  <cp:lastModifiedBy>Karol Żurański</cp:lastModifiedBy>
  <cp:lastPrinted>2019-11-21T11:51:00Z</cp:lastPrinted>
  <dcterms:modified xsi:type="dcterms:W3CDTF">2019-11-22T07:39:00Z</dcterms:modified>
  <cp:revision>15</cp:revision>
  <dc:subject/>
  <dc:title>ZP - 341 - IGK -  32 / 2002</dc:title>
</cp:coreProperties>
</file>