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b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KALKULACJA CENY OFERTOW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ykonanie zamówieni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UTRZYMANIE CZYSTOŚCI I PORZĄDKU CHODNIKÓW, ZATOK PARKINGOWYCH </w:t>
        <w:br/>
        <w:t>I RYNSZTOKÓW W CZĘŚCI PÓŁNOCNEJ MIASTA OSTRÓD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Ręczne oczyszczanie zanieczyszczeń z chodników, zatok postojowych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mienionych w tabeli nr 1 wykazu terenów komunalnych objętych zamówieniem (zał. nr 5b do siwz), cały rok- cztery razy w tygodniu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rPr/>
      </w:pPr>
      <w:r>
        <w:rPr>
          <w:rFonts w:cs="Arial" w:ascii="Arial Narrow" w:hAnsi="Arial Narrow"/>
          <w:sz w:val="22"/>
          <w:szCs w:val="22"/>
        </w:rPr>
        <w:t>27.033,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 PLN brutto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mienionych w tabeli nr 2 wykazu terenów komunalnych objętych zamówieniem (zał. nr 5b do siwz), cały rok- raz w tygodniu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rPr/>
      </w:pPr>
      <w:r>
        <w:rPr>
          <w:rFonts w:cs="Arial" w:ascii="Arial Narrow" w:hAnsi="Arial Narrow"/>
          <w:sz w:val="22"/>
          <w:szCs w:val="22"/>
        </w:rPr>
        <w:t>13.748,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 PLN brutto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sz w:val="22"/>
          <w:szCs w:val="22"/>
        </w:rPr>
        <w:t xml:space="preserve">(z obydwu stron na szer. 0,75 mb </w:t>
        <w:br/>
        <w:t>z każdej strony)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. nr 5b do siwz):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01.04.2017 r. do 31.10.2017 r., cztery razy w tygodniu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rPr/>
      </w:pPr>
      <w:r>
        <w:rPr>
          <w:rFonts w:cs="Arial" w:ascii="Arial Narrow" w:hAnsi="Arial Narrow"/>
          <w:sz w:val="22"/>
          <w:szCs w:val="22"/>
        </w:rPr>
        <w:t>18.280,00mb x ………… PLN brutto/mb/rok = …………………… PLN brutto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01.01.2017 r. do 31.03.2017 r. i od 01.11.2017 r. do 31.12.2017 r., na zgłoszenie Zamawiającego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wka za jednokrotne uśnięcie zanieczyszczeń z 100mb rynsztoków: ………… PLN brutto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rPr/>
      </w:pPr>
      <w:r>
        <w:rPr>
          <w:rFonts w:cs="Arial" w:ascii="Arial Narrow" w:hAnsi="Arial Narrow"/>
          <w:sz w:val="22"/>
          <w:szCs w:val="22"/>
        </w:rPr>
        <w:t>182,80mb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(w/w stawka) * 104 (przewidywana krotność) = ………………… PLN brutto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. nr 5a do siwz)- łączna powierzchnia: 20.115,00 mb, raz w tygodniu, zgodnie z ustalonym harmonogramem.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rPr/>
      </w:pPr>
      <w:r>
        <w:rPr>
          <w:rFonts w:cs="Arial" w:ascii="Arial Narrow" w:hAnsi="Arial Narrow"/>
          <w:sz w:val="22"/>
          <w:szCs w:val="22"/>
        </w:rPr>
        <w:t>6.013,00 mb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 PLN brutto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wóz odpadów komunalnych z koszy przyulicznych wraz z uporządkowaniem terenu wokół kosza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Highlight"/>
          <w:rFonts w:cs="Arial Narrow" w:ascii="Arial Narrow" w:hAnsi="Arial Narrow"/>
          <w:sz w:val="22"/>
          <w:szCs w:val="22"/>
        </w:rPr>
        <w:t>utrzymanie</w:t>
      </w:r>
      <w:r>
        <w:rPr>
          <w:rFonts w:cs="Arial Narrow" w:ascii="Arial Narrow" w:hAnsi="Arial Narrow"/>
          <w:sz w:val="22"/>
          <w:szCs w:val="22"/>
        </w:rPr>
        <w:t xml:space="preserve"> tych koszy w odpowiednim stanie sanitarnym, porządkowym </w:t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technicznym (105 koszy), </w:t>
        <w:br/>
        <w:t>z częstotliwością 3 razy w tygodniu wg harmonogramu:</w:t>
      </w:r>
    </w:p>
    <w:p>
      <w:pPr>
        <w:pStyle w:val="Normal"/>
        <w:numPr>
          <w:ilvl w:val="1"/>
          <w:numId w:val="2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01.05.2017 r. do 30.09.2017 r.- dwa razy dziennie: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wka jednostkowa za 1 kosz: …………… PLN brutto * 105 koszy * 2 razy dziennie * 3 krotność </w:t>
        <w:br/>
        <w:t>w tygodniu * 4 tygodnie * 5 miesięcy = …………… PLN brutto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01.01.2017 r. do 30.04.2017 r. i 01.10.2017 r. do 31.12.2017 r.- raz dziennie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wka jednostkowa za 1 kosz: …………… PLN brutto * 105 koszy * 3 krotność w tygodniu * 4 tygodnie * 7 miesięcy = …………… PLN brutt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gromadzonych w workach, każdorazowo na zgłoszenie Zamawiającego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  <w:lang w:val="es-ES"/>
        </w:rPr>
        <w:t>300m</w:t>
      </w:r>
      <w:r>
        <w:rPr>
          <w:rFonts w:cs="Arial" w:ascii="Arial Narrow" w:hAnsi="Arial Narrow"/>
          <w:sz w:val="22"/>
          <w:szCs w:val="22"/>
          <w:vertAlign w:val="superscript"/>
          <w:lang w:val="es-ES"/>
        </w:rPr>
        <w:t>3</w:t>
      </w:r>
      <w:r>
        <w:rPr>
          <w:rFonts w:cs="Arial" w:ascii="Arial Narrow" w:hAnsi="Arial Narrow"/>
          <w:sz w:val="22"/>
          <w:szCs w:val="22"/>
          <w:lang w:val="es-ES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  <w:lang w:val="es-ES"/>
        </w:rPr>
        <w:t>3</w:t>
      </w:r>
      <w:r>
        <w:rPr>
          <w:rFonts w:cs="Arial" w:ascii="Arial Narrow" w:hAnsi="Arial Narrow"/>
          <w:sz w:val="22"/>
          <w:szCs w:val="22"/>
          <w:lang w:val="es-ES"/>
        </w:rPr>
        <w:t xml:space="preserve"> = …………………… </w:t>
      </w:r>
      <w:r>
        <w:rPr>
          <w:rFonts w:cs="Arial" w:ascii="Arial Narrow" w:hAnsi="Arial Narrow"/>
          <w:sz w:val="22"/>
          <w:szCs w:val="22"/>
        </w:rPr>
        <w:t>PLN brutto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(uprzątnięcie błota, śniegu, lodu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. nr 5a do siwz), każdorazowo na zgłoszenie Zamawiającego: 13.748,00 m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stawka za jednokrotne uśnięcie śliskości z 100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terenu: ………… PLN brutto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137,48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(w/w stawka)* 150 (przewidywana krotność) = …………………… PLN brut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Razem ……..………………………… PLN brutt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9:00Z</dcterms:created>
  <dc:creator>IGK</dc:creator>
  <dc:description/>
  <cp:keywords/>
  <dc:language>en-US</dc:language>
  <cp:lastModifiedBy>Karol Żurański</cp:lastModifiedBy>
  <cp:lastPrinted>2016-10-26T07:44:00Z</cp:lastPrinted>
  <dcterms:modified xsi:type="dcterms:W3CDTF">2016-10-26T05:46:00Z</dcterms:modified>
  <cp:revision>10</cp:revision>
  <dc:subject/>
  <dc:title/>
</cp:coreProperties>
</file>