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Podniesienie jakości przybrzeżnej infrastruktury rekreacyjnej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0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Przebudowa pomostu przy plaży miejskiej nad jeziorem Drwęckim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Budowa budynku gospodarczego przy plaży miejskiej nad jeziorem Sajmino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3- </w:t>
      </w:r>
      <w:r>
        <w:rPr>
          <w:rFonts w:cs="Tahoma" w:ascii="Arial Narrow" w:hAnsi="Arial Narrow"/>
          <w:b/>
          <w:sz w:val="22"/>
          <w:szCs w:val="22"/>
        </w:rPr>
        <w:t>Remont zaplecza sanitarnego przy plaży miejskiej nad jeziorem Sajmin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4- </w:t>
      </w:r>
      <w:r>
        <w:rPr>
          <w:rFonts w:eastAsia="Calibri" w:cs="CIDFont+F2" w:ascii="Arial Narrow" w:hAnsi="Arial Narrow"/>
          <w:b/>
          <w:sz w:val="22"/>
          <w:szCs w:val="22"/>
        </w:rPr>
        <w:t>Modernizacja zaplecza sanitarnego przy plaży miejskiej na ul. Turystycznej w Ostródzie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 3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4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;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;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- na …… etat(u);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4- na …… etat(u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13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(w przypadku składania oferty </w:t>
        <w:br/>
        <w:t>w części 1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oraz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kosztorys ofertowy wymagany w § 6 ust. 6 pkt 2 SIWZ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stępowaniu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w przypadku składania oferty w części 3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 w:cs="Arial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9-10-10T13:00:00Z</dcterms:modified>
  <cp:revision>20</cp:revision>
  <dc:subject/>
  <dc:title/>
</cp:coreProperties>
</file>