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.1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0.1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przebudowanego </w:t>
      </w:r>
      <w:r>
        <w:rPr>
          <w:rFonts w:cs="Arial" w:ascii="Arial Narrow" w:hAnsi="Arial Narrow"/>
          <w:sz w:val="22"/>
          <w:szCs w:val="22"/>
        </w:rPr>
        <w:t xml:space="preserve">pomostu </w:t>
        <w:br/>
        <w:t>na jeziorze Drwęckim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 przez okres co najmniej 15 la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Arial" w:ascii="Arial Narrow" w:hAnsi="Arial Narrow"/>
          <w:color w:val="000000"/>
          <w:sz w:val="22"/>
          <w:szCs w:val="22"/>
        </w:rPr>
        <w:t>przebudową pomostu przy plaży miejskiej nad jeziorem Drwęckim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, w tym: dokumentacją projektow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nowienie kierownika bud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funkcję Kierownika budowy powierzy osobie wskazanej w ofercie: ……………………………</w:t>
      </w:r>
      <w:r>
        <w:rPr>
          <w:rFonts w:cs="TimesNewRomanPSM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200.000,00 PLN. Wykonawca musi być ubezpieczony jw. przez cały okres realizacji zamówienia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9, na każde żądanie Zamawiającego w dowolnym czasie realizacji przedmiotu zamówieni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łożyć Zamawiającemu niezbędne oświadczenia kierownika budowy o podjęciu obowiązków wraz </w:t>
        <w:br/>
        <w:t xml:space="preserve">z aktualnym zaświadczeniem o przynależności do właściwego samorządu zawodowego zgodnie </w:t>
        <w:br/>
        <w:t xml:space="preserve">z art. 41 ust. 4 pkt 1 ustawy z dnia 7 lipca 1994 r. Prawo budowlane </w:t>
      </w:r>
      <w:r>
        <w:rPr>
          <w:rFonts w:cs="Arial" w:ascii="Arial Narrow" w:hAnsi="Arial Narrow"/>
          <w:i/>
          <w:sz w:val="22"/>
          <w:szCs w:val="22"/>
        </w:rPr>
        <w:t>(t.j. Dz.U. z 2019 r. poz. 1186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y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30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, lub 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dziennika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dziennika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 xml:space="preserve">i potwierdza odbiór robót protokołem odbioru robót zanikających i ulegających zakryciu oraz wpisem </w:t>
        <w:br/>
        <w:t>do dziennika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Kierownika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dziennika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dziennik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dziennika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>do zlecenia usunięcia wad podmiotowi trzeciemu na koszt i ryzyko Wykonawcy. 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ępowi jednorazowo- po dokonani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stawi fakturę VAT. Należność Wykonawcy będzie wypłacona pod warunkiem podpisania </w:t>
        <w:br/>
        <w:t>przez Zamawiającego protokołu odbioru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ę, o których mowa w ust. 7, Wykonawca może przesłać Zamawiającemu w postaci ustrukturyzowanej faktury elektronicznej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10, dokumentu potwierdzającego, że Wykonawca jest ubezpieczony w zakresie, o którym mowa w § 2 ust. 9- Zamawiającemu przysługuje prawo naliczenia Wykonawcy kary umownej w wysokości 0,05 % wynagrodzenia netto określonego w § 11 ust. 1, za każdy rozpoczęty dzień zwłoki w przedłożeniu umowy ubezpieczenia wymaganego w § 2 ust. 9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budowy, wskazanego w § 2 ust. 8:</w:t>
      </w:r>
      <w:r>
        <w:rPr>
          <w:rFonts w:cs="Arial" w:ascii="Arial Narrow" w:hAnsi="Arial Narrow"/>
          <w:sz w:val="22"/>
          <w:szCs w:val="22"/>
        </w:rPr>
        <w:t xml:space="preserve"> Wykonawca może proponować zmianę kierownika budowy,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stanie się konieczna z jakichkolwiek innych przyczyn niezależnych 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 jw. w przypadku gdy nowa osoba będzie miała uprawnienia takie same lub wyższe od uprawnień wymaganych postanowieniami specyfikacji istotnych warunków zamówienia. Jakakolwiek przerwa w realizacji umowy wynikająca z braku kierownika budowy, będzie traktowana jako przerwa wynikająca z przyczyn zależnych od Wykonawcy i może stanowić podstawę do odstąpienia od umowy przez Zamawiającego z przyczyn leżących po stronie Wykonawcy. Realizacja umowy przy pomocy innej osoby niż wskazana w umowie, bez akceptacji Zamawiającego, stanowi podstawę do rozwiązania umowy z przyczyn leżących po stronie Wykonawcy.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cs="Arial"/>
    </w:rPr>
  </w:style>
  <w:style w:type="character" w:styleId="WW8Num51z2">
    <w:name w:val="WW8Num51z2"/>
    <w:qFormat/>
    <w:rPr>
      <w:rFonts w:eastAsia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  <w:sz w:val="20"/>
      <w:szCs w:val="20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  <w:i w:val="false"/>
      <w:color w:val="000000"/>
    </w:rPr>
  </w:style>
  <w:style w:type="character" w:styleId="WW8Num80z3">
    <w:name w:val="WW8Num8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10-11T09:05:00Z</dcterms:modified>
  <cp:revision>132</cp:revision>
  <dc:subject/>
  <dc:title>ZP - 341 - IGK -  32 / 2002</dc:title>
</cp:coreProperties>
</file>