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  <w:sz w:val="22"/>
          <w:szCs w:val="22"/>
        </w:rPr>
        <w:t>DOSTAWA I MONTAŻ WYPOSAŻENIA BASENU W OSTRÓDZIE, WRAZ Z WYPOSAŻENIEM DLA OSÓB NIEPEŁNOSPRAWNYCH,  W RAMACH INWESTYCJI „MODERNIZACJA BUDYNKU BASENU”</w:t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" w:ascii="Arial Narrow" w:hAnsi="Arial Narrow"/>
          <w:b/>
          <w:sz w:val="22"/>
          <w:szCs w:val="22"/>
        </w:rPr>
        <w:t>IN.271.385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określoną w poszczególnych pozycjach kalkulacji cen ofertowych (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1.1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do informacji o zamówieniu z dnia 07.11.2019 r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.):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 21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e wyposażenie,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pozycje 1-45: 24 miesiące, </w:t>
        <w:br/>
        <w:t>pozycje  46-51: 36 miesięc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>załącznik nr 2 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19-10-18T10:31:00Z</cp:lastPrinted>
  <dcterms:modified xsi:type="dcterms:W3CDTF">2019-11-07T14:42:00Z</dcterms:modified>
  <cp:revision>57</cp:revision>
  <dc:subject/>
  <dc:title/>
</cp:coreProperties>
</file>