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  <w:sz w:val="22"/>
          <w:szCs w:val="22"/>
        </w:rPr>
        <w:t>DOSTAWA I MONTAŻ WYPOSAŻENIA BASENU W OSTRÓDZIE, WRAZ Z WYPOSAŻENIEM DLA OSÓB NIEPEŁNOSPRAWNYCH,  W RAMACH INWESTYCJI „MODERNIZACJA BUDYNKU BASENU”</w:t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" w:ascii="Arial Narrow" w:hAnsi="Arial Narrow"/>
          <w:b/>
          <w:sz w:val="22"/>
          <w:szCs w:val="22"/>
        </w:rPr>
        <w:t>IN.271.341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: </w:t>
      </w:r>
    </w:p>
    <w:p>
      <w:pPr>
        <w:pStyle w:val="Zwykytekst1"/>
        <w:spacing w:lineRule="auto" w:line="276"/>
        <w:ind w:firstLine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zespoły sanitarne i szatniowe, pomieszczenia gospodarcz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</w:t>
      </w:r>
    </w:p>
    <w:p>
      <w:pPr>
        <w:pStyle w:val="Zwykytekst1"/>
        <w:spacing w:lineRule="auto" w:line="276"/>
        <w:ind w:firstLine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.…………………………);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hol, komunikacja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..………………… ……………………………………………………………………………………………………………… PLN brutto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3-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asen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…………… PLN brutto (słownie: ………………………………… ……………………………………………………………………………………………………………….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4-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przęt do czyszczenia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…………… PLN brutto (słownie: …………. ……………………………………………………………………………………………………………….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5-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przęt do nauki pływania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…………… PLN brutto (słownie: …………… ……………………………………………………………………………………………………………….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6-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zabawki wodne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…………… PLN brutto (słownie: ………………………… ……………………………………………………………………………………………………………….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7-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przęt ratowniczy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…………… PLN brutto (słownie: …………………… ……………………………………………………………………………………………………………….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8-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mieszczenie ratowników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…………… PLN brutto (słownie: ……………………………………………………………………………………………………………….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9-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mieszczenie pierwszej pomocy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…………… PLN brutto (słownie: …………………….………………………………………………………………………………………….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0-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posażenie dla osób niepełnosprawnych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…………… PLN brutto (słownie: ………………………………………………………………………………………………….……………)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 21 dni od dnia podpisania umowy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e wyposażenie,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w części 1-9: 24 miesiące, </w:t>
        <w:br/>
        <w:t>w części 10: 36 miesięc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eastAsia="Calibri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</cp:lastModifiedBy>
  <cp:lastPrinted>2019-10-18T10:31:00Z</cp:lastPrinted>
  <dcterms:modified xsi:type="dcterms:W3CDTF">2019-10-18T08:32:00Z</dcterms:modified>
  <cp:revision>47</cp:revision>
  <dc:subject/>
  <dc:title/>
</cp:coreProperties>
</file>