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Dostawa urządzeń zabawowych na place zabaw wraz z montażem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21.2019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10-16T07:08:00Z</dcterms:modified>
  <cp:revision>148</cp:revision>
  <dc:subject/>
  <dc:title/>
</cp:coreProperties>
</file>