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22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 xml:space="preserve">Budowa ścieżek rowerowych w ramach projektu </w:t>
      </w:r>
      <w:r>
        <w:rPr>
          <w:rFonts w:cs="CIDFont+F1" w:ascii="Arial Narrow" w:hAnsi="Arial Narrow"/>
          <w:sz w:val="22"/>
          <w:szCs w:val="22"/>
        </w:rPr>
        <w:t xml:space="preserve">„Zrównoważony transport miejski w Ostródzie”- ścieżka rowerowa ul. Jaracza- ul. Pionierska, </w:t>
      </w:r>
      <w:r>
        <w:rPr>
          <w:rFonts w:cs="Arial" w:ascii="Arial Narrow" w:hAnsi="Arial Narrow"/>
          <w:sz w:val="22"/>
          <w:szCs w:val="22"/>
        </w:rPr>
        <w:t xml:space="preserve">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 xml:space="preserve">(t.j. Dz.U. </w:t>
        <w:br/>
        <w:t>z 2019 r. poz. 1843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go realizacji rezultatu w postaci </w:t>
      </w:r>
      <w:r>
        <w:rPr>
          <w:rFonts w:cs="Arial" w:ascii="Arial Narrow" w:hAnsi="Arial Narrow"/>
          <w:sz w:val="22"/>
          <w:szCs w:val="22"/>
        </w:rPr>
        <w:t xml:space="preserve">ścieżki rowerowej </w:t>
        <w:br/>
        <w:t xml:space="preserve">na terenie miasta Ostróda- </w:t>
      </w:r>
      <w:r>
        <w:rPr>
          <w:rFonts w:cs="CIDFont+F1" w:ascii="Arial Narrow" w:hAnsi="Arial Narrow"/>
          <w:sz w:val="22"/>
          <w:szCs w:val="22"/>
        </w:rPr>
        <w:t>ul. Jaracza- ul. Pionierska</w:t>
      </w:r>
      <w:r>
        <w:rPr>
          <w:rFonts w:cs="Arial" w:ascii="Arial Narrow" w:hAnsi="Arial Narrow"/>
          <w:color w:val="000000"/>
          <w:sz w:val="22"/>
          <w:szCs w:val="22"/>
        </w:rPr>
        <w:t>, zwanej dalej obiektem, w taki sposób, aby mogła ona: trwale osiągać założone parametry użytkowe, być łatwo eksploatowana, naprawiana i remontowana, być modernizowana, przebudowywana lub rozbudowywana, w szczególności w celu zastosowania nowości technicznych, bezpiecznie, efektywnie i niezawodnie funkcjonować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 xml:space="preserve">wykonanie robót budowlanych związanych z </w:t>
      </w:r>
      <w:r>
        <w:rPr>
          <w:rFonts w:cs="Arial" w:ascii="Arial Narrow" w:hAnsi="Arial Narrow"/>
          <w:bCs/>
          <w:sz w:val="22"/>
          <w:szCs w:val="22"/>
        </w:rPr>
        <w:t xml:space="preserve">budową </w:t>
      </w:r>
      <w:r>
        <w:rPr>
          <w:rFonts w:cs="CIDFont+F1" w:ascii="Arial Narrow" w:hAnsi="Arial Narrow"/>
          <w:sz w:val="22"/>
          <w:szCs w:val="22"/>
        </w:rPr>
        <w:t>ścieżki rowerowej ul. Jaracza- ul. Pionierska</w:t>
      </w:r>
      <w:r>
        <w:rPr>
          <w:rFonts w:cs="Arial" w:ascii="Arial Narrow" w:hAnsi="Arial Narrow"/>
          <w:color w:val="000000"/>
          <w:sz w:val="22"/>
          <w:szCs w:val="22"/>
        </w:rPr>
        <w:t xml:space="preserve">, w zakresie określonym umową i w sposób umożliwiający osiągnięcie rezultatów określonych </w:t>
        <w:br/>
        <w:t>w Preambule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ówienie jest w 80,99 % współfinansowane ze środków Unii Europejskiej. Jednym z warunków otrzymania dofinansowania jest terminowe wykonanie i odebranie przedmiotu umowy oraz rozliczenie się z Wykonawcą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prócz naliczonych kar umownych, zapłaci Zamawiającemu odszkodowanie w przypadku utraty z winy Wykonawcy dofinansowania, o którym mowa w ust. 6, w wysokości odpowiadającej równowartości utraconego dofinansowania wraz z odsetkami, w szczególności w przypadku gdy działania Wykonawcy doprowadzą do opóźnienia w realizacji umowy i w konsekwencji utraty w całości lub części dofinansowania </w:t>
        <w:br/>
        <w:t>ze środków Unii Europejski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5 dni od podpisania umowy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500.000,00 PLN. Wykonawca musi być ubezpieczony jw. przez cały okres realizacji zamówienia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5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podpisaniem umowy, przy zachowaniu należytej staranności zapoznał </w:t>
        <w:br/>
        <w:t>się ze wszystkimi informacjami dotyczącymi przedmiotu umowy przekazanymi przez Zamawiającego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obowiązek, najpóźniej 5 dni przed przekazaniem terenu budowy sporządzić plan bezpieczeństwa i ochrony zdrowia w procesie realizacji robót budowlanych 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kładuje urządzenia, wyposażenie i materiały w sposób zabezpieczający je przed uszkodzeniem oraz </w:t>
        <w:br/>
        <w:t>nie stwarzający przeszkód komunikacyjn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40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na bezpośrednim fizycznym wykonywaniu robót budowlanych, będą zatrudnieni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26 czerwca 1974 r. Kodeks pracy </w:t>
      </w:r>
      <w:r>
        <w:rPr>
          <w:rFonts w:cs="Tahoma" w:ascii="Arial Narrow" w:hAnsi="Arial Narrow"/>
          <w:i/>
        </w:rPr>
        <w:t>(t.j. Dz.U. z 2019 r., poz. 1040 ze zm.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40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(y)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8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8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9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9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5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5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5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: …… dni od dnia podpisania umowy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g terminu wykonania zamówienia ulega zawieszeniu w okresie zimowym od 15.12.2019 r. do 16.03.2020 r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czas realizacji przedmiotu umowy Wykonawca zobowiązany jest do systematycznego </w:t>
      </w:r>
      <w:r>
        <w:rPr>
          <w:rFonts w:cs="Arial" w:ascii="Arial Narrow" w:hAnsi="Arial Narrow"/>
          <w:i/>
          <w:sz w:val="22"/>
          <w:szCs w:val="22"/>
        </w:rPr>
        <w:t xml:space="preserve">(co najmniej raz </w:t>
        <w:br/>
        <w:t>na miesiąc)</w:t>
      </w:r>
      <w:r>
        <w:rPr>
          <w:rFonts w:cs="Arial" w:ascii="Arial Narrow" w:hAnsi="Arial Narrow"/>
          <w:sz w:val="22"/>
          <w:szCs w:val="22"/>
        </w:rPr>
        <w:t>, informowania Zamawiającego o przebiegu realizacji umowy w formie raportów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6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powody dla Zamawiającego lub</w:t>
      </w:r>
    </w:p>
    <w:p>
      <w:pPr>
        <w:pStyle w:val="Normal"/>
        <w:numPr>
          <w:ilvl w:val="0"/>
          <w:numId w:val="6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5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5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5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częściowy robót jest dokonywany w celu rozliczenia części wynagrodzenia za wykonane roboty, </w:t>
        <w:br/>
        <w:t>zgodnie z § 11 ust. 3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o zakończeniu wykonania części robót, Wykonawca zgłasza gotowość do odbioru części robót poprzez odpowiedni wpis do księgi budowy, powiadamia o gotowości do odbioru przedstawiciela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onanie odbioru częściowego następuje protokołem odbioru częściowego na podstawie sporządzonego przez Wykonawcę, i akceptowanego przez przedstawiciela Zamawiającego, wykazu robót wykonanych częściowo, w terminie 10 dni roboczych licząc od dnia zgłoszenia przez Wykonawcę gotowości do odbior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robót, o którym mowa w ust. 8, jest akceptowany i korygowany przez przedstawiciela Zamawiającego na podstawie obmiaru rzeczywiście wykonanych i odebranych robót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misja sporządza protokół odbioru końcowego robót. Podpisany protokół odbioru końcowego robót </w:t>
        <w:br/>
        <w:t>jest podstawą do dokonania końcowych rozliczeń Stron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</w:t>
      </w:r>
      <w:r>
        <w:rPr>
          <w:rFonts w:cs="Arial" w:ascii="Arial Narrow" w:hAnsi="Arial Narrow"/>
          <w:color w:val="000000"/>
          <w:sz w:val="22"/>
          <w:szCs w:val="22"/>
        </w:rPr>
        <w:t>Koszt wykonania zastępczego zostanie odjęty od wynagrodzenia należnego Wykonawcy. Zamawiający może również pokryć koszty wykonania zastępczego z zabezpieczenia należytego wykonania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7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ć wynagrodzenia nastąpi etapami:</w:t>
      </w:r>
    </w:p>
    <w:p>
      <w:pPr>
        <w:pStyle w:val="Normal"/>
        <w:numPr>
          <w:ilvl w:val="0"/>
          <w:numId w:val="5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ierwsza część wynagrodzenia- wg zaawansowania rzeczowego realizacji przedmiotu zamówienia </w:t>
        <w:br/>
        <w:t>na dzień 15.12.2019 r., potwierdzonego przez przedstawicieli Zamawiającego;</w:t>
      </w:r>
    </w:p>
    <w:p>
      <w:pPr>
        <w:pStyle w:val="Normal"/>
        <w:numPr>
          <w:ilvl w:val="0"/>
          <w:numId w:val="5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ga część wynagrodzenia- po wykonaniu co najmniej 50 % i nie więcej niż 80 % zakresu rzeczowego zamówienia wg wartości faktycznie wykonanych robót;</w:t>
      </w:r>
    </w:p>
    <w:p>
      <w:pPr>
        <w:pStyle w:val="Normal"/>
        <w:numPr>
          <w:ilvl w:val="0"/>
          <w:numId w:val="5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ozostała część wynagrodzenia- po dokonaniu odbioru końcowego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wystawiał faktury VAT za poszczególne części zgodnie z ust. 3. Należności Wykonawcy będą wypłacane pod warunkiem podpisania przez Zamawiającego protokołu odbioru odpowiedniego </w:t>
        <w:br/>
        <w:t>dla danej części wynagrodzenia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termin płatności przypada w sobotę lub w dzień ustawowo wolny od pracy, to za termin płatności uważa się pierwszy dzień roboczy, przypadający po takich dniach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adna ze Stron, bez wyrażonej na piśmie pod rygorem nieważności zgody drugiej Strony, nie ma prawa dokonać cesji swoich wierzytelności wynikających z umowy na osoby trzecie, w tym na instytucje finansujące, z usług których korzysta.</w:t>
      </w:r>
    </w:p>
    <w:p>
      <w:pPr>
        <w:pStyle w:val="Normal"/>
        <w:numPr>
          <w:ilvl w:val="0"/>
          <w:numId w:val="6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2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2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abezpieczenie roszczeń z tytułu rękojmi za wady i gwarancji Zamawiający zatrzyma 30 % wysokości zabezpieczenia należytego wykon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Zabezpieczenie należytego wykonania umowy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wniósł na rzecz Zamawiającego zabezpieczenie należytego wykonania umowy w wysokości </w:t>
        <w:br/>
        <w:t xml:space="preserve">10 % wynagrodzenia określonego w § 11 ust. 1, tj. ……………… PLN </w:t>
      </w:r>
      <w:r>
        <w:rPr>
          <w:rFonts w:cs="Arial" w:ascii="Arial Narrow" w:hAnsi="Arial Narrow"/>
          <w:i/>
          <w:sz w:val="22"/>
          <w:szCs w:val="22"/>
        </w:rPr>
        <w:t>(słownie: ………………………………… ………………………………………..…………………………………………………..……………………… złotych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zostało wniesione przed podpisaniem umowy, w formie dopuszczonej art. 148 ust. 1 uPzp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rakcie realizacji umowy Wykonawca może dokonać zmiany formy zabezpieczenia na jedną lub kilka form, o których mowa w art. 148 ust. 1 uPzp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końcowego wykonania przedmiotu umowy, Wykonawca- jeśli wniósł zabezpieczenie należytego wykonania umowy w formie innej niż pieniądz, zobowiązany jest do przedłużenia jego ważn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, o której mowa w ust. 5, następuje nie później niż w ostatnim dniu ważności dotychczasowego zabezpieczenia. Przepis ust. 3 stosuje się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iesione w formie pieniądza zostanie zwrócone wraz z odsetkami wynikającymi z umowy rachunku bankowego, na którym było przechowywane, pomniejszonym o koszty prowadzenia rachunku </w:t>
        <w:br/>
        <w:t>oraz prowizji bankowej za przelew pieniędzy na rachunek Wykonaw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służy do pokrycia roszczeń Zamawiającego z tytułu niewykonania lub nienależytego wykonania przez Wykonawcę umowy do dnia przejęcia obiektu oraz do pokrycia roszczeń z tytułu rękojmi </w:t>
        <w:br/>
        <w:t>za wady i gwarancji jak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formą zabezpieczenia jest gwarancja bankowa lub gwarancja ubezpieczeniowa, musi być gwarancją nieodwołalną i bezwarunkową, płatną na pierwsze żądanie. Zabezpieczenie w formie gwarancji bankowej </w:t>
        <w:br/>
        <w:t xml:space="preserve">lub ubezpieczeniowej będzie sporządzone i będzie interpretowane zgodnie z prawem obowiązującym </w:t>
        <w:br/>
        <w:t>w Polsc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bezpieczenie w formie niepieniężnej musi być złożone w oryginale w siedzibie Zamawiającego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oszone w pieniądzu powinno być dokonane przelewem na rachunek bankowy Zamawiającego z adnotacją </w:t>
      </w:r>
      <w:r>
        <w:rPr>
          <w:rFonts w:cs="Arial" w:ascii="Arial Narrow" w:hAnsi="Arial Narrow"/>
          <w:i/>
          <w:sz w:val="22"/>
          <w:szCs w:val="22"/>
        </w:rPr>
        <w:t>„Zabezpieczenie Należytego Wykonania Umowy nr ZP.272.22.2019”</w:t>
      </w:r>
      <w:r>
        <w:rPr>
          <w:rFonts w:cs="Arial" w:ascii="Arial Narrow" w:hAnsi="Arial Narrow"/>
          <w:sz w:val="22"/>
          <w:szCs w:val="22"/>
        </w:rPr>
        <w:t>. Za termin wniesienia Zabezpieczenia w pieniądzu przyjmuje się datę uznania rachunku bankowego Zamawiając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będzie obowiązywało zgodnie z poniższymi zasadami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0 % wysokości zabezpieczenia od dnia podpisania um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70 % wysokości zabezpieczenia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</w:t>
        <w:br/>
        <w:t>w terminie 30 dni od dnia podpisania protokołu końcowego.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30 % wysokości zabezpieczenia pozostanie do daty zakończenia okresu rękojmi. Zabezpieczenie tego okresu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najpóźniej w 15-tym dniu </w:t>
        <w:br/>
        <w:t>po upływie okresu rękojmi za wad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może być wnoszone w częściach przez poszczególnych członków Konsorcjum tak, że suma wniesionych zabezpieczeń pokryje 100% wymaganej kwoty zabezpieczen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likwidacji lub przekształcenia podmiotu udzielającego gwarancji, Wykonawca zobowiązany jest do uzyskania nowej gwarancji od następcy prawnego lub innego podmiotu w terminie 14 dni od dnia </w:t>
        <w:br/>
        <w:t>w/w zdarzenia nie później niż 14 dni od daty otrzymania wezwania od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Kary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500,00 PLN za każdy rozpoczęty dzień zwłoki </w:t>
        <w:br/>
        <w:t>w usunięciu wad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dłożenia Zamawiającemu- na jego wezwanie, o którym mowa w § 2 ust. 5, dokumentu potwierdzającego, że Wykonawca jest ubezpieczony w zakresie, o którym mowa w § 2 ust. 4- Zamawiającemu przysługuje prawo naliczenia Wykonawcy kary umownej w wysokości 0,05 % wynagrodzenia netto określonego w § 11 ust. 1, za każdy rozpoczęty dzień zwłoki w przedłożeniu dokumentu potwierdzającego, że Wykonawca jest ubezpieczony w wymaganym zakresie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7 i naliczenia kar umow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7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7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 xml:space="preserve">do zapłaty, na co Wykonawca wyraża zgodę lub z kwoty zabezpieczenia należytego wykonania umowy, </w:t>
        <w:br/>
        <w:t>o którym mowa w § 14 ust.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, gdy potrącenie kary umownej z wynagrodzenia Wykonawcy albo z zabezpieczenia należytego wykonania umowy nie będzie możliwe, Wykonawca zobowiązuje się do zapłaty kary umownej w terminie </w:t>
        <w:br/>
        <w:t>7 dni roboczych od dnia otrzymania noty obciążeniowej wystawionej przez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Siła wyższa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lang w:val="pl-PL"/>
        </w:rPr>
        <w:t>„siły wyższej”</w:t>
      </w:r>
      <w:r>
        <w:rPr>
          <w:rFonts w:cs="Arial Narrow" w:ascii="Arial Narrow" w:hAnsi="Arial Narrow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 dostawy, co zostanie potwierdzone odpowiednimi dokumentami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2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2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5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Zmiany umowy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3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przedmiot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dy wykonanie przedmiotu zamówienia w pełnym zakresie nie leży w interesie publicznym, </w:t>
        <w:br/>
        <w:t>czego nie można było wcześniej przewidzieć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7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7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9. Postanowienia ogólne i końcowe</w:t>
      </w:r>
    </w:p>
    <w:p>
      <w:pPr>
        <w:pStyle w:val="Normal"/>
        <w:numPr>
          <w:ilvl w:val="1"/>
          <w:numId w:val="39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3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cs="Arial"/>
    </w:rPr>
  </w:style>
  <w:style w:type="character" w:styleId="WW8Num45z2">
    <w:name w:val="WW8Num45z2"/>
    <w:qFormat/>
    <w:rPr>
      <w:rFonts w:eastAsia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cs="Times New Roman"/>
      <w:i w:val="false"/>
      <w:color w:val="000000"/>
    </w:rPr>
  </w:style>
  <w:style w:type="character" w:styleId="WW8Num70z3">
    <w:name w:val="WW8Num7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5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10-18T07:58:00Z</dcterms:modified>
  <cp:revision>7</cp:revision>
  <dc:subject/>
  <dc:title>ZP - 341 - IGK -  32 / 2002</dc:title>
</cp:coreProperties>
</file>