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zamówienia jako wykonawcy wspólnie ubiegający się o udzielenie zamówienia pn.: Podniesienie jakości przybrzeżnej infrastruktury rekreacyjnej w Ostródzie, ustanawiamy 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</w:t>
      </w:r>
      <w:r>
        <w:rPr>
          <w:rFonts w:cs="Arial" w:ascii="Arial Narrow" w:hAnsi="Arial Narrow"/>
          <w:i/>
          <w:sz w:val="22"/>
          <w:szCs w:val="22"/>
        </w:rPr>
        <w:t>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20.2019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9-10-10T12:28:00Z</dcterms:modified>
  <cp:revision>145</cp:revision>
  <dc:subject/>
  <dc:title/>
</cp:coreProperties>
</file>