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zamówienia jako wykonawcy wspólnie ubiegający się o udzielenie zamówienia pn.: Remonty nawierzchni dróg gruntowych na terenie miasta Ostróda. (znak sprawy: ZP.271.19.2019), ustanawiamy ………………………… 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9-11T07:32:00Z</dcterms:modified>
  <cp:revision>155</cp:revision>
  <dc:subject/>
  <dc:title/>
</cp:coreProperties>
</file>