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 Narrow" w:hAnsi="Arial Narrow"/>
          <w:sz w:val="22"/>
          <w:szCs w:val="22"/>
        </w:rPr>
        <w:t>Załącznik Nr 8a do siwz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MIEJSCA i RODZAJ NASADZEŃ W PARKU NAD JEZIOREM DRWĘCKIM, </w:t>
        <w:br/>
        <w:t>W PARKU UL. CZARNIECKIEGO - UL. HERDERA, NA PASAŻU UL.CZARNIECKIEGO, W DONICACH NA UL. J.PAWŁA, CZARNIECKIEGO, 11 LISTOPADA, MICKIEWICZA W OSTRÓDZIE- część 1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asadzenie roślinami sezonowymi oraz wieloletnimi /materiał nasadzeniowy wymieniony w poz. I do VII musi zostać zaakceptowany przez Zamawiającego/ na niżej wymienionych rabatach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I. Park nad jez. Drwęckim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1</w:t>
      </w:r>
      <w:r>
        <w:rPr>
          <w:rFonts w:cs="Arial" w:ascii="Arial Narrow" w:hAnsi="Arial Narrow"/>
          <w:b/>
          <w:sz w:val="22"/>
          <w:szCs w:val="22"/>
        </w:rPr>
        <w:t>. donice betonowe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a. kwiaty sezonowe /szata letnia/ kanciaste donice- szt. 23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- gat. Plektrantus purpurowy - jeden pojemnik o średnicy 25 cm z trzema roślinami rozrośniętymi na jedna donicę - / 23 szt. ampli/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- gat. pelargonia bluszczolistna /czerwona/ - dwa pojemniki o średnicy 25 cm z trzema roślinami rozrośniętymi na jedna donicę- / 46 szt. ampli/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II. ul. Mickiewicza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1. przy Urzędzie Miejski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./ donice betonowe- szt. 5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kwiaty wiosenne: gat. bratki / obsada 35 szt./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letnie: gat. pelargonie bluszczolistne /czerwone/ - dwa pojemniki o średnicy 25 cm z trzema roślinam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rozrośniętymi na jedna donicę - / 10 szt. ampli/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 xml:space="preserve">- </w:t>
      </w:r>
      <w:r>
        <w:rPr>
          <w:rFonts w:cs="Arial" w:ascii="Arial" w:hAnsi="Arial"/>
          <w:sz w:val="18"/>
          <w:szCs w:val="18"/>
        </w:rPr>
        <w:t xml:space="preserve">kwiaty jesienne: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chryzantema wielkokwiatow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0 szt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/. kwietnik: / obsada 35 szt./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/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wiaty wiosenne: gat. Bratk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tnie: gat. Begonia drobnokwiatowa / różne kolory/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II. Pasaż ul. Czarnieckiego w Ostródzie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 w:val="22"/>
          <w:szCs w:val="22"/>
        </w:rPr>
        <w:t>donice murowane szt. 2 i donice na słupach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a/. kwiaty wiosenne: / 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-  gat. bratki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b/. kwiaty letnie: / 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-  gat. begonie drobnokwiatowe - w donicach murowanych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- gat. pelargonie bluszczolistne /czerwone/ - 10 słupów - trzy pojemniki o średnicy 25 cm z trzema roślinami rozrośniętymi na jeden słup - / 30 szt. ampli/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IV. Park ul. Czarnieckiego - ul. Herdera</w:t>
      </w:r>
    </w:p>
    <w:p>
      <w:pPr>
        <w:pStyle w:val="Bezodstpw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/.kwiaty wiosenne: / obsada 35 szt./ 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/</w:t>
      </w:r>
    </w:p>
    <w:p>
      <w:pPr>
        <w:pStyle w:val="Bezodstpw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gat. bratki szt. 3000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b/ kwiaty letnie: na powierzchni / 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- gat. begonia drobnokwiatowa - szt.3000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. Donice betonowe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- ul. J. Pawła II, ul. Czarnieckiego, ul. Mickiewicza, k/fontanny Rybak - szt. 13 donic</w:t>
      </w:r>
    </w:p>
    <w:p>
      <w:pPr>
        <w:pStyle w:val="Bezodstpw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/. kwiaty  wiosenne: / obsada 35 szt./ 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/ - gat. bratki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/. kwiaty letnie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- gat. pelargonie bluszczolistne czerwone - /z pojemnika o średnicy 25 cm, trzy pelargonie w jednej doniczce, rozrośnięte/ - 30 szt. ampli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- ul.11 Listopada /ul. Przechodnia/ - szt. 2 donic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/. byliny: / 1m</w:t>
      </w:r>
      <w:r>
        <w:rPr>
          <w:rFonts w:cs="Arial" w:ascii="Arial Narrow" w:hAnsi="Arial Narrow"/>
          <w:sz w:val="22"/>
          <w:szCs w:val="22"/>
          <w:vertAlign w:val="superscript"/>
        </w:rPr>
        <w:t xml:space="preserve">2 – </w:t>
      </w:r>
      <w:r>
        <w:rPr>
          <w:rFonts w:cs="Arial" w:ascii="Arial Narrow" w:hAnsi="Arial Narrow"/>
          <w:sz w:val="22"/>
          <w:szCs w:val="22"/>
        </w:rPr>
        <w:t>9 szt./ - gat. żagwin ogrodowy /</w:t>
      </w:r>
      <w:r>
        <w:rPr>
          <w:rFonts w:cs="Arial" w:ascii="Arial Narrow" w:hAnsi="Arial Narrow"/>
          <w:i/>
          <w:sz w:val="22"/>
          <w:szCs w:val="22"/>
        </w:rPr>
        <w:t>Aubrieta x cultorum/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VI. Donice plastikowe na moście nad rzeką Drwęca - ul. Mickiewicza - szt. 16 donic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/. kwiaty letni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gat. pelargonie bluszczolistne - /z pojemnika o średnicy 25 cm, trzy pelargonie w jednej doniczce, rozrośnięte/ - 32 szt. Ampli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II. Donice kaskadowe szt. 21- zamontowane na słupach przy pasażu ul. Czarnieckiego i nabrzeżu </w:t>
        <w:br/>
        <w:t>jez. Drwęckiego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 xml:space="preserve">gat. pelargonie bluszczolistne – / z pojemnika o średnicy 12 cm / – 510 szt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00Z</dcterms:created>
  <dc:creator>Karol Żurański</dc:creator>
  <dc:description/>
  <cp:keywords/>
  <dc:language>en-US</dc:language>
  <cp:lastModifiedBy>Janowiak</cp:lastModifiedBy>
  <dcterms:modified xsi:type="dcterms:W3CDTF">2016-12-05T07:34:00Z</dcterms:modified>
  <cp:revision>22</cp:revision>
  <dc:subject/>
  <dc:title/>
</cp:coreProperties>
</file>