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8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jc w:val="right"/>
        <w:rPr>
          <w:rFonts w:ascii="Arial Narrow" w:hAnsi="Arial Narrow" w:cs="Verdana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do SIWZ</w:t>
      </w:r>
    </w:p>
    <w:p>
      <w:pPr>
        <w:pStyle w:val="Zwykytekst"/>
        <w:ind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Wdrożenie e-usług w Urzędzie Miejskim </w:t>
        <w:br/>
        <w:t>w Ostródzi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0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8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 PLN brutto (słownie złotych brutto: ………………………………………………………………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tabs>
          <w:tab w:val="clear" w:pos="708"/>
          <w:tab w:val="left" w:pos="8126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 do dnia 31 grudnia 2019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elektroniczny system obiegu dokumentów będzie podsiadała następujące funk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804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możliwość tworzenia zdefiniowanych wewnętrznych procedur:</w:t>
        <w:tab/>
        <w:t>TAK / NIE*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804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możliwość budowy dedykowanych rejestrów i ich publikacja</w:t>
      </w:r>
      <w:r>
        <w:rPr>
          <w:rFonts w:cs="Arial Narrow" w:ascii="Arial Narrow" w:hAnsi="Arial Narrow"/>
          <w:sz w:val="22"/>
          <w:szCs w:val="22"/>
        </w:rPr>
        <w:t>:</w:t>
        <w:tab/>
        <w:t>TAK / NIE*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804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moduł umożliwiający komunikację z jednostkami Gminy </w:t>
      </w:r>
      <w:r>
        <w:rPr>
          <w:rFonts w:cs="Arial" w:ascii="Arial Narrow" w:hAnsi="Arial Narrow"/>
          <w:i/>
          <w:sz w:val="22"/>
          <w:szCs w:val="22"/>
        </w:rPr>
        <w:t>(każda jednostka może posiadać własny jednolity rzeczowy wykaz akt oraz własną książkę nadawczą)</w:t>
      </w:r>
      <w:r>
        <w:rPr>
          <w:rFonts w:cs="Arial Narrow" w:ascii="Arial Narrow" w:hAnsi="Arial Narrow"/>
          <w:sz w:val="22"/>
          <w:szCs w:val="22"/>
        </w:rPr>
        <w:t>:</w:t>
        <w:tab/>
        <w:t>TAK / NIE*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804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integracja z systemem Poczty Polskiej S.A.- e-Nadawca</w:t>
      </w:r>
      <w:r>
        <w:rPr>
          <w:rFonts w:cs="Arial Narrow" w:ascii="Arial Narrow" w:hAnsi="Arial Narrow"/>
          <w:sz w:val="22"/>
          <w:szCs w:val="22"/>
        </w:rPr>
        <w:t>:</w:t>
        <w:tab/>
        <w:t>TAK / NIE*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804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integracja z systemem do obsługi e-faktur</w:t>
      </w:r>
      <w:r>
        <w:rPr>
          <w:rFonts w:cs="Arial Narrow" w:ascii="Arial Narrow" w:hAnsi="Arial Narrow"/>
          <w:sz w:val="22"/>
          <w:szCs w:val="22"/>
        </w:rPr>
        <w:t>:</w:t>
        <w:tab/>
        <w:t>TAK / NIE*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* niepotrzebne skreślić, w przypadku braku skreślenia, Zamawiający przyjmie, że system nie będzie posiadał wskazanej funkcjonalności)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 uruchomiony system udzielimy gwarancji i asysty techniczną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 …… miesięcy, licząc </w:t>
        <w:br/>
        <w:t>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gwarantujemy czas usunięcia wady w wariancie: ……………………………… .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wypełnia wykonawca- minimalny, optymalny, maksymaln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3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 xml:space="preserve">zobowiązanie, w przypadku </w:t>
        <w:br/>
        <w:t>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9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0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6"/>
      </w:r>
      <w:bookmarkEnd w:id="0"/>
    </w:p>
    <w:p>
      <w:pPr>
        <w:pStyle w:val="Akapitzlist"/>
        <w:numPr>
          <w:ilvl w:val="0"/>
          <w:numId w:val="5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4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sz w:val="2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19-07-24T07:01:00Z</dcterms:modified>
  <cp:revision>58</cp:revision>
  <dc:subject/>
  <dc:title/>
</cp:coreProperties>
</file>