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5b do siwz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az terenów zieleni miejskiej objętej zamówieniem</w:t>
      </w:r>
    </w:p>
    <w:p>
      <w:pPr>
        <w:pStyle w:val="TextBody"/>
        <w:jc w:val="center"/>
        <w:rPr>
          <w:rFonts w:ascii="Arial Narrow" w:hAnsi="Arial Narrow" w:cs="Arial Narrow"/>
          <w:bCs w:val="false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części miasta Ostróda- część 2.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133"/>
        <w:gridCol w:w="1307"/>
      </w:tblGrid>
      <w:tr>
        <w:trPr>
          <w:trHeight w:val="39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r załącznika graficznego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opisowa zawartości załączni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wierzch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Czarnieckiego 1 A- przy budynku, ul. Czarnieckiego Nr 10 do skrzyżowania z ul. Grunwaldzką, ul. Czarnieckiego 16- przy budynku, ul. Grunwaldzka - pasy przyuliczne i przy budynku Nr 9- róg ul. Armii Krajowej, ul. Armii Krajowej Nr 1 /skarpa/, ul. Sienkiewicza róg ul. Drwęcka, ul. Kolejowa /pas przy torach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 602,0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l. Grunwaldzka od Nr 16 do skrzyżowania z ul. Jagiełły, ul. Grunwaldzka 28-za parkingiem, </w:t>
              <w:br/>
              <w:t xml:space="preserve">ul. Kopernika, ul. Żeromskiego, ul. Piłsudskiego, ul. Warmińska, ul. Sportowa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 182,0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l. Czarnieckiego- od ul. Grunwaldzkiej do skrzyżowania z ul. Jagiełły, ul. Grunwaldzka 4a, 9 </w:t>
              <w:br/>
              <w:t xml:space="preserve">ul. Grunwaldzka 6-8, ul. Kopernika od Nr 3 do Nr 27, ul. Kopernika Nr 14-18 /wokół budynków/, </w:t>
              <w:br/>
              <w:t>ul. Jagiełły Nr 7 D, ul. Czarnieckiego Nr 26,ul. Kopernika 18- przy budynku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4 091,0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21 Stycznia, ul. Stępowskieg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337,00</w:t>
            </w:r>
          </w:p>
        </w:tc>
      </w:tr>
      <w:tr>
        <w:trPr>
          <w:trHeight w:val="5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Paderewskiego, ul. Prus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000,0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l. Jagiełły Nr 5, 5 A, 5 B, 5 C, ul. Jagiełły cmentarz żołnierzy radzieckich, ul. Chrobrego, dojście do plaży, cmentarz z I wojny światowej ul. Chrobreg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 608,0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l. J. Pawła 4a- przy budynku, 11 Listopada /vis a vis J. Pawła II 4a- ul. Czarnieckiego, </w:t>
              <w:br/>
              <w:t>ul. Przechodni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 541,00</w:t>
            </w:r>
          </w:p>
        </w:tc>
      </w:tr>
      <w:tr>
        <w:trPr>
          <w:trHeight w:val="56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l.11 Listopada róg ul. Pieniężnego, ul. Pionierska, ul. Pieniężnego do ul. Jagiełły, </w:t>
              <w:br/>
              <w:t>ul. Wyszyńskiego, dojazd od ul. Wyszyńskiego do Hotelu Platinum, ul. Kościuszki 20- przy budynku, ul. Kościuszki - pasy przyuliczne do OCSiR, ul. Racławicka, ul. Wojska Polskiego /pasy przyuliczne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 499,0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l. 11 Listopada między przejazdami PKP, ul.11 Listopada/pasy przyuliczne/, </w:t>
              <w:br/>
              <w:t>ul. 11 Listopada Nr 9-11, 41, Nr 43 /przed budynkami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 005,0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Jaracza – pasy przyuliczne, ul. Jaracza przy budynkach – Nr 4A,14 B,14 C, 24, 21A,21B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 403,0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Czarnieckiego - pasy przyuliczne /od ul. Jagiełły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 629,0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l. Olsztyńska do skrzyżowania z ul. Gizewiusza, wysepka ul. Drwęcka, pas zieleni przy budynku Nr 21 Drwęcka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 298,0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Olsztyńska od skrzyżowania z ul. Gizewiusza do ul. Spokojnej, ul. Olsztyńska-plac zabaw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542,0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Szosa Elbląska, ul.3 Maja, ul. Parkowa , ul. Partyzantów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 700,0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Słowackiego- pasy przyuliczn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000,0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l. Mickiewicza- k/ zamku, Plac 1000-lecia/przy budynkach i szkole muzycznej/, plac zabaw, Pl.1000- lecia róg ul. Drwęcka, ul. Drwęcka róg Stapińskiego, ul. Stapińskiego k/ kładki, </w:t>
              <w:br/>
              <w:t>ul. Mickiewicza k/PK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 835,0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Plebiscytowa /pasy przyuliczne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 500,00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azem:                                                               90 772,00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vertAlign w:val="superscript"/>
        </w:rPr>
      </w:pPr>
      <w:r>
        <w:rPr>
          <w:rFonts w:cs="Arial Narrow" w:ascii="Arial Narrow" w:hAnsi="Arial Narrow"/>
          <w:b/>
          <w:sz w:val="22"/>
          <w:szCs w:val="22"/>
        </w:rPr>
        <w:t>W tym utrzymanie zieleni w pasie dróg powiatowych- 31.194,00 m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>2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vertAlign w:val="superscript"/>
        </w:rPr>
      </w:pPr>
      <w:r>
        <w:rPr>
          <w:rFonts w:cs="Arial Narrow" w:ascii="Arial Narrow" w:hAnsi="Arial Narrow"/>
          <w:b/>
          <w:sz w:val="22"/>
          <w:szCs w:val="22"/>
          <w:vertAlign w:val="superscript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mallCaps/>
          <w:sz w:val="22"/>
          <w:szCs w:val="22"/>
        </w:rPr>
      </w:pPr>
      <w:r>
        <w:rPr>
          <w:rFonts w:cs="Arial" w:ascii="Arial Narrow" w:hAnsi="Arial Narrow"/>
          <w:b/>
          <w:bCs/>
          <w:smallCaps/>
          <w:sz w:val="22"/>
          <w:szCs w:val="22"/>
        </w:rPr>
        <w:t>Wykonawca:</w:t>
        <w:tab/>
        <w:tab/>
        <w:tab/>
        <w:tab/>
        <w:tab/>
        <w:tab/>
        <w:t>Zamawiający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ttaw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Ottawa;Times New Roman" w:hAnsi="Ottawa;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Ottawa;Times New Roman" w:hAnsi="Ottawa;Times New Roman" w:cs="Ottawa;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47:00Z</dcterms:created>
  <dc:creator>Janowiak</dc:creator>
  <dc:description/>
  <cp:keywords/>
  <dc:language>en-US</dc:language>
  <cp:lastModifiedBy>Karol Żurański</cp:lastModifiedBy>
  <cp:lastPrinted>2016-10-17T12:00:00Z</cp:lastPrinted>
  <dcterms:modified xsi:type="dcterms:W3CDTF">2016-12-08T07:00:00Z</dcterms:modified>
  <cp:revision>35</cp:revision>
  <dc:subject/>
  <dc:title/>
</cp:coreProperties>
</file>