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e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cześć 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654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murki przed budynkami Nr 22, 24,41,43,45,47, 47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- rabata przy budynku ul. Jana Pawła II Nr 12, Sienkiewic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rwęcka- ul. Grunwaldzka - wysepka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ickiewicza- zieleniec k/fonta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97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 3.018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Janowiak</dc:creator>
  <dc:description/>
  <cp:keywords/>
  <dc:language>en-US</dc:language>
  <cp:lastModifiedBy>Karol Żurański</cp:lastModifiedBy>
  <dcterms:modified xsi:type="dcterms:W3CDTF">2015-11-23T07:12:00Z</dcterms:modified>
  <cp:revision>13</cp:revision>
  <dc:subject/>
  <dc:title/>
</cp:coreProperties>
</file>