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Calibri,Italic;Times New Roman" w:ascii="Arial Narrow" w:hAnsi="Arial Narrow"/>
          <w:b/>
          <w:iCs/>
          <w:sz w:val="22"/>
          <w:szCs w:val="22"/>
          <w:lang w:eastAsia="pl-PL"/>
        </w:rPr>
        <w:t>Budowa stanowisk postojowych, wiaty śmietnikowej i remont ogrodzenia- Zespół Szkolno-Przedszkolny w Ostródzie, ul. Plebiscytowa 50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8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8 r. Prawo przedsiębiorców (Dz.U. z 2018 r. poz. 646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 PLN brutto (słownie złotych brutto: ………………………………………………………………………………………………… ………………………………………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…… dni od dnia podpisania umowy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(wypełnia wykonawca- </w:t>
      </w:r>
      <w:r>
        <w:rPr>
          <w:rFonts w:cs="Arial" w:ascii="Arial Narrow" w:hAnsi="Arial Narrow"/>
          <w:i/>
          <w:sz w:val="22"/>
          <w:szCs w:val="22"/>
        </w:rPr>
        <w:t>min. 45 dni, maks. 60 dni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 </w:t>
      </w:r>
      <w:r>
        <w:rPr>
          <w:rFonts w:cs="Arial" w:ascii="Arial Narrow" w:hAnsi="Arial Narrow"/>
          <w:b/>
          <w:sz w:val="22"/>
          <w:szCs w:val="22"/>
        </w:rPr>
        <w:t xml:space="preserve">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11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 wymagany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Wykonawca nie podlega wyklucze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9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0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Calibri" w:cs="Arial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06-27T10:15:00Z</dcterms:modified>
  <cp:revision>62</cp:revision>
  <dc:subject/>
  <dc:title/>
</cp:coreProperties>
</file>