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Budowa ścieżek rowerowych wraz z infrastrukturą towarzyszącą w Ostródzie- ul. Grunwaldzka i ul. Drwęcka (znak sprawy: ZP.271.17.2019)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6-26T08:35:00Z</dcterms:modified>
  <cp:revision>152</cp:revision>
  <dc:subject/>
  <dc:title/>
</cp:coreProperties>
</file>