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dokument stanowi wzór,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, do złożenia dokumentu w wyznaczonym terminie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dostaw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775"/>
        <w:gridCol w:w="1701"/>
        <w:gridCol w:w="1701"/>
        <w:gridCol w:w="993"/>
        <w:gridCol w:w="14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nadana zamówieniu przez instytucję zamawiają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artość dostawy </w:t>
              <w:br/>
              <w:t>(PLN 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dbiorca dostawy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określonego w § 5 ust. 2 pkt 3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9-06-10T09:34:00Z</dcterms:modified>
  <cp:revision>27</cp:revision>
  <dc:subject/>
  <dc:title/>
</cp:coreProperties>
</file>