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14…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 pod nr ……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Wyposażenie zaplecza kuchennego i stołówki dla potrzeb Zespołu Szkolno- Przedszkolnego w Ostródzie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</w:t>
        <w:br/>
        <w:t xml:space="preserve">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dzień podpisania umowy nie podlega wykluczeniu z postępowania o udzielenie </w:t>
        <w:br/>
        <w:t>zamówienia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 xml:space="preserve">on trwale osiągać założone parametry użytkowe, być łatwo eksploatowany, bezpiecznie, efektywnie </w:t>
        <w:br/>
        <w:t>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ący powierza, a Wykonawca przyjmuje do wykonania, zgodnie ze złożoną ofertą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ęść 1- dostawa mebli oraz wyposażenia zintegrowanego z meblami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ęść 2- dostawa wyposażenia wolnostojącego;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</w:t>
      </w:r>
      <w:r>
        <w:rPr>
          <w:rFonts w:cs="Arial" w:ascii="Arial Narrow" w:hAnsi="Arial Narrow"/>
          <w:szCs w:val="22"/>
        </w:rPr>
        <w:t>ą</w:t>
      </w:r>
      <w:r>
        <w:rPr>
          <w:rFonts w:cs="Arial Narrow" w:ascii="Arial Narrow" w:hAnsi="Arial Narrow"/>
          <w:szCs w:val="22"/>
        </w:rPr>
        <w:t xml:space="preserve">cy wymaga aby wyposażenie, dostarczone w ramach realizacji przedmiotu umowy, było </w:t>
      </w:r>
      <w:r>
        <w:rPr>
          <w:rFonts w:cs="Arial" w:ascii="Arial Narrow" w:hAnsi="Arial Narrow"/>
          <w:szCs w:val="22"/>
        </w:rPr>
        <w:t xml:space="preserve">fabrycznie nowe, wolne od wad, </w:t>
      </w:r>
      <w:r>
        <w:rPr>
          <w:rFonts w:cs="Arial Narrow" w:ascii="Arial Narrow" w:hAnsi="Arial Narrow"/>
          <w:szCs w:val="22"/>
        </w:rPr>
        <w:t>posiadało wymagane w opisie przedmiotu zamówienia atesty, certyfikaty i deklaracje zgodności, itp..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 xml:space="preserve">Szczegółowy opis przedmiotu umowy zawiera specyfikacja istotnych warunków zamówienia (dalej: SIWZ) oraz kalkulacja ceny ofertowej </w:t>
      </w:r>
      <w:r>
        <w:rPr>
          <w:rFonts w:cs="Arial Narrow" w:ascii="Arial Narrow" w:hAnsi="Arial Narrow"/>
          <w:i/>
          <w:szCs w:val="22"/>
        </w:rPr>
        <w:t>(załącznik nr 1 do umowy)</w:t>
      </w:r>
      <w:r>
        <w:rPr>
          <w:rStyle w:val="FootnoteCharacters"/>
          <w:rStyle w:val="FootnoteAnchor"/>
          <w:rFonts w:cs="Arial Narrow" w:ascii="Arial Narrow" w:hAnsi="Arial Narrow"/>
          <w:i/>
          <w:szCs w:val="22"/>
        </w:rPr>
        <w:footnoteReference w:id="2"/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0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SIWZ i nie zgłasza do nich zastrzeżeń oraz oświadcza, że uzyskał wszelkie informacje niezbędne do prawidłowej realizacji przedmiotu zamówienia.</w:t>
      </w:r>
    </w:p>
    <w:p>
      <w:pPr>
        <w:pStyle w:val="Bezodstpw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Bezodstpw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i/>
          <w:szCs w:val="22"/>
        </w:rPr>
        <w:t>(słownie: ………………… …………………………………………………………………………………………………………… złotych brutto)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2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18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45 dni od dnia podpisania umowy.</w:t>
      </w:r>
    </w:p>
    <w:p>
      <w:pPr>
        <w:pStyle w:val="Bezodstpw"/>
        <w:numPr>
          <w:ilvl w:val="1"/>
          <w:numId w:val="18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ostarczane w ramach umowy wyposażenie i meble będą fabrycznie nowe, produkcyjnie nieużywane, wysokiej jakości, wyprodukowane w oparciu o najnowsze i stosowane już w praktyce technologie, dopuszczone do stosowania w Polsce, posiadające oznaczenie CE, kompatybilne względem siebie </w:t>
        <w:br/>
        <w:t>oraz instalacji i urządzeń istniejących oraz spełniające wszystkie wymagania określone 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</w:t>
      </w:r>
      <w:r>
        <w:rPr>
          <w:rFonts w:cs="Arial" w:ascii="Arial Narrow" w:hAnsi="Arial Narrow"/>
          <w:i/>
          <w:sz w:val="22"/>
          <w:szCs w:val="22"/>
        </w:rPr>
        <w:t xml:space="preserve">(działania zawinione </w:t>
        <w:br/>
        <w:t>i niezawinione)</w:t>
      </w:r>
      <w:r>
        <w:rPr>
          <w:rFonts w:cs="Arial" w:ascii="Arial Narrow" w:hAnsi="Arial Narrow"/>
          <w:sz w:val="22"/>
          <w:szCs w:val="22"/>
        </w:rPr>
        <w:t>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dstawienie </w:t>
      </w:r>
      <w:r>
        <w:rPr>
          <w:rFonts w:cs="Arial" w:ascii="Arial Narrow" w:hAnsi="Arial Narrow"/>
          <w:sz w:val="22"/>
          <w:szCs w:val="22"/>
          <w:lang w:val="pl-PL"/>
        </w:rPr>
        <w:t>certyfikatów, atestów, deklaracji zgodności</w:t>
      </w:r>
      <w:r>
        <w:rPr>
          <w:rFonts w:cs="Arial" w:ascii="Arial Narrow" w:hAnsi="Arial Narrow"/>
          <w:sz w:val="22"/>
          <w:szCs w:val="22"/>
        </w:rPr>
        <w:t>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wyposażenia i mebli </w:t>
      </w:r>
      <w:r>
        <w:rPr>
          <w:rFonts w:cs="Arial" w:ascii="Arial Narrow" w:hAnsi="Arial Narrow"/>
          <w:i/>
          <w:sz w:val="22"/>
          <w:szCs w:val="22"/>
          <w:lang w:val="pl-PL"/>
        </w:rPr>
        <w:t xml:space="preserve">(w języku polskim, lub wraz </w:t>
        <w:br/>
        <w:t>z tłumaczeniem na język polsk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szkolenie personelu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w zakresie obsługi i eksploatacji dostarczonego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 xml:space="preserve">w terminach wyznaczonych przez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, nie później jednak niż w terminie </w:t>
      </w:r>
      <w:r>
        <w:rPr>
          <w:rFonts w:cs="Arial" w:ascii="Arial Narrow" w:hAnsi="Arial Narrow"/>
          <w:sz w:val="22"/>
          <w:szCs w:val="22"/>
          <w:lang w:val="pl-PL"/>
        </w:rPr>
        <w:t>7</w:t>
      </w:r>
      <w:r>
        <w:rPr>
          <w:rFonts w:cs="Arial" w:ascii="Arial Narrow" w:hAnsi="Arial Narrow"/>
          <w:sz w:val="22"/>
          <w:szCs w:val="22"/>
        </w:rPr>
        <w:t xml:space="preserve"> dni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 xml:space="preserve">po zrealizowaniu dostawy wraz z montażem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nie zamontowania wyposażenia</w:t>
      </w:r>
      <w:r>
        <w:rPr>
          <w:rFonts w:cs="Arial" w:ascii="Arial Narrow" w:hAnsi="Arial Narrow"/>
          <w:sz w:val="22"/>
          <w:szCs w:val="22"/>
        </w:rPr>
        <w:t xml:space="preserve"> zgodnie ze wskazaniami Zamawiającego określonymi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szkolenia personelu </w:t>
      </w:r>
      <w:r>
        <w:rPr>
          <w:rFonts w:cs="Arial" w:ascii="Arial Narrow" w:hAnsi="Arial Narrow"/>
          <w:sz w:val="22"/>
          <w:szCs w:val="22"/>
          <w:lang w:val="pl-PL"/>
        </w:rPr>
        <w:t xml:space="preserve">Zamawiającego, </w:t>
      </w:r>
      <w:r>
        <w:rPr>
          <w:rFonts w:cs="Arial" w:ascii="Arial Narrow" w:hAnsi="Arial Narrow"/>
          <w:sz w:val="22"/>
          <w:szCs w:val="22"/>
        </w:rPr>
        <w:t xml:space="preserve">zgodnie z ust.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pkt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>2 pkt 1</w:t>
      </w:r>
      <w:r>
        <w:rPr>
          <w:rFonts w:cs="Arial" w:ascii="Arial Narrow" w:hAnsi="Arial Narrow"/>
          <w:sz w:val="22"/>
          <w:szCs w:val="22"/>
        </w:rPr>
        <w:t xml:space="preserve"> 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highlight w:val="yellow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Zamawiający naliczy Wykonawcy karę umowną w przypadku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iezachowania terminu końcowego realizacji przedmiotu zamówienia, o którym mowa w § 3 ust. 1- </w:t>
        <w:br/>
        <w:t xml:space="preserve">w wysokości 0,1 % od wynagrodzenia netto, określonego w § 2 ust. 1, za każdy rozpoczęty dzień zwłoki </w:t>
        <w:br/>
        <w:t>w przekazaniu prawidłowo wykonanego przedmiotu um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łoki w reakcji serwisu gwarancyjnego, w stosunku do terminu określonego </w:t>
      </w:r>
      <w:r>
        <w:rPr>
          <w:rFonts w:cs="Arial Narrow" w:ascii="Arial Narrow" w:hAnsi="Arial Narrow"/>
          <w:color w:val="FF0000"/>
          <w:sz w:val="22"/>
          <w:szCs w:val="22"/>
        </w:rPr>
        <w:t>w § 6 ust. 1</w:t>
      </w:r>
      <w:r>
        <w:rPr>
          <w:rFonts w:cs="Arial Narrow" w:ascii="Arial Narrow" w:hAnsi="Arial Narrow"/>
          <w:sz w:val="22"/>
          <w:szCs w:val="22"/>
        </w:rPr>
        <w:t xml:space="preserve">, w wysokości </w:t>
        <w:br/>
        <w:t>0,1 % za każdy rozpoczęty dzień zwłoki; nie więcej niż 20 % wynagrodzenia netto w § 2 ust. 1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>20 % wynagrodzenia netto. Jeżeli wysokość wyliczonych kar umownych przekroczy 20 % wynagrodzenia netto, Zamawiający ma prawo naliczyć kary 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lub rozwiązania umowy z przyczyn leżących po stronie Wykonawcy, Zamawiający jest uprawniony </w:t>
        <w:br/>
        <w:t>do naliczenia kary umownej w wysokości 20 % wynagrodzenia nett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dostarczony przedmiot umowy jest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brycznie nowy i nie używany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bawiony ujawnionych wad w rozwiązaniach technicznych, produkcyjnych lub materiałowych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ędzie osiągał zakładane w Preambule rezulta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udziela Zamawiającemu gwarancji jakości na przedmiot umowy na okres …… miesięcy od daty podpisania przez Zamawiającego protokołu końcowego </w:t>
      </w:r>
      <w:r>
        <w:rPr>
          <w:rFonts w:cs="Arial" w:ascii="Arial Narrow" w:hAnsi="Arial Narrow"/>
          <w:i/>
          <w:color w:val="000000"/>
          <w:sz w:val="22"/>
          <w:szCs w:val="22"/>
        </w:rPr>
        <w:t>(okres gwarancji)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da Zamawiającemu dokument gwarancyjny, zgodny z postanowieniami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kazaniem dokumentu gwarancyjnego Zamawiający może żądać od gwaranta albo od osób przez niego upoważnionych wymiany przedmiotu dostawy na wolne od wad lub usunięcia wad w drodze naprawy, </w:t>
        <w:br/>
        <w:t xml:space="preserve">w zależności od wyboru Zamawiającego, w terminie określonym w dokumencie gwarancyjnym, nie mniej korzystnym niż termin wskazany w ust. 10, a gwarant albo osoby przez niego upoważnione, zobowiązani </w:t>
        <w:br/>
        <w:t>są dokonać tej wymiany lub naprawy na swój koszt w powyższym termini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, iż w przypadku trzech napraw tego samego przedmiotu w okresie gwarancji Wykonawca będzie zobowiązany dokonać wymiany przedmiotu na nowy, przy czym liczba ta nie obejmuje napraw wynikających z niewłaściwej eksploatacji przedmiotu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powiedzialność z tytułu gwarancji jakości obejmuje zarówno wady powstałe z przyczyn tkwiących </w:t>
        <w:br/>
        <w:t>w przedmiocie dostawy w chwili dokonania jego odbioru przez Zamawiającego, jak i wszelkie inne wady fizyczne, w nich powstałe z przyczyn, za które producent lub inny gwarant ponosi odpowiedzialność, pod warunkiem, że wady te ujawnią się w ciągu terminu obowiązywania gwarancj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śli gwarant albo osoba przez niego upoważniona, po wezwaniu do wymiany przedmiotu dostawy </w:t>
        <w:br/>
        <w:t xml:space="preserve">lub usunięcia wad i okazaniu dokumentu gwarancyjnego przez Zamawiającego, nie dopełni obowiązku wymiany wadliwego przedmiotu na wolny od wad lub usunięcia wad w drodze naprawy w terminie określonym, Zamawiający będzie uprawniony do usunięcia wad w drodze naprawy na ryzyko i koszt gwaranta zachowując przy tym inne uprawnienia przysługujące mu na podstawie umowy, a w szczególności roszczenia z tytułu rękojmi za wady fizyczne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reakcji na zgłoszenie gwarancyjne: ……… dni robocze od zgłoszenia, o którym mowa ust. 5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……… miesiąc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gwarancji i rękojmi ulega przedłużeniu o okres czasu trwania napraw gwarancyjnych rozumiany jako czas przerwy w eksploatacji przedmiotu dostawy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. ………………………………….....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……………………….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1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  <w:highlight w:val="yellow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zwłoki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przedmiotu dostawy uniemożliwiają jego użytkowanie zgodnie z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4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, 2 i 3 lub rozwiązania umowy, o którym mowa </w:t>
        <w:br/>
        <w:t>w ust. 4, rozliczenie wykonanej części zamówienia nastąpi protokołem zdawczo-odbiorczym podpisanym przez Strony, na podstawie zaakceptowanej przez Zamawiającego inwentaryzacji dostarczonego sprzę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zeniesiona z oferty Wykonawc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7:00Z</dcterms:created>
  <dc:creator>Karol Żurański</dc:creator>
  <dc:description/>
  <cp:keywords/>
  <dc:language>en-US</dc:language>
  <cp:lastModifiedBy>Karol Żurański</cp:lastModifiedBy>
  <cp:lastPrinted>2019-06-05T12:12:00Z</cp:lastPrinted>
  <dcterms:modified xsi:type="dcterms:W3CDTF">2019-06-05T10:24:00Z</dcterms:modified>
  <cp:revision>35</cp:revision>
  <dc:subject/>
  <dc:title/>
</cp:coreProperties>
</file>