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827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Wyposażenie zaplecza kuchennego i stołówki dla potrzeb Zespołu Szkolno- Przedszkolnego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4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2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>45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as reakcji serwisu gwarancyjnego będzie wynosił: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dni roboczych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dni roboczych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 dni robocze, maks. 7 dni roboczych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 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wymagany § 6 ust. 6 pkt 2 SIWZ formularz kalkulacji ceny ofertow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lang w:eastAsia="ar-SA"/>
        </w:rPr>
        <w:t>(t.j. Dz.U. z 2019 r. poz. 700 ze zm.)</w:t>
      </w:r>
      <w:r>
        <w:rPr>
          <w:rFonts w:cs="Courier New" w:ascii="Arial Narrow" w:hAnsi="Arial Narrow"/>
          <w:bCs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sz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Karol Żurański</dc:creator>
  <dc:description/>
  <cp:keywords/>
  <dc:language>en-US</dc:language>
  <cp:lastModifiedBy>Karol Żurański</cp:lastModifiedBy>
  <dcterms:modified xsi:type="dcterms:W3CDTF">2019-06-05T09:33:00Z</dcterms:modified>
  <cp:revision>3</cp:revision>
  <dc:subject/>
  <dc:title/>
</cp:coreProperties>
</file>