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4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Modernizacja budynku basenu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2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roboty budowlane wykończeniow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 …………………………………………………………………………………………………………………), w tym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ówienie podstawowe: …………………… PLN brutto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prawo opcji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wymiana folii basenowej</w:t>
      </w:r>
      <w:r>
        <w:rPr>
          <w:rFonts w:cs="Arial Narrow" w:ascii="Arial Narrow" w:hAnsi="Arial Narrow"/>
          <w:b/>
          <w:i/>
          <w:iCs/>
          <w:sz w:val="22"/>
          <w:szCs w:val="22"/>
        </w:rPr>
        <w:t>)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 PLN brutto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roboty sanitarne wykończeniow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 ……………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określonym w § 4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;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1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(w przypadku składania oferty </w:t>
        <w:br/>
        <w:t>w części 1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>na str. ____ składamy kosztorys ofertowy wymagany w § 6 ust. 5 pkt 2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6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(dotyczy wykonawców, którzy składają ofertę w części 1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FORMACJA NT. DOŚWIADCZENIA OSOBY ODPOWIEDZIALNEJ ZA REALIZACJĘ PRZEDMIOTU ZAMÓWIE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ałącznik do formularz ofertowego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 nadzoru nad wykonaniem przedmiotu zamówienia skierujemy</w:t>
      </w:r>
      <w:r>
        <w:rPr>
          <w:rFonts w:cs="Arial" w:ascii="Arial Narrow" w:hAnsi="Arial Narrow"/>
          <w:b/>
          <w:color w:val="000000"/>
          <w:sz w:val="22"/>
          <w:szCs w:val="22"/>
        </w:rPr>
        <w:t>: 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należy podać imię i nazwisk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nt. doświadczenia </w:t>
      </w:r>
      <w:r>
        <w:rPr>
          <w:rFonts w:cs="Tahoma" w:ascii="Arial Narrow" w:hAnsi="Arial Narrow"/>
          <w:sz w:val="22"/>
          <w:szCs w:val="22"/>
        </w:rPr>
        <w:t xml:space="preserve">w zakresie nadzorowania lub kierowania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robotami budowlanymi obejmującymi układanie okładzin z płytek ceramicznych podłogowych i ściernych w budynku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użyteczności publicznej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podać termin wykonania, przedmiot i odbiorcę na rzecz którego zdanie było realizowan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otyczy wykonawców, którzy złożyli ofertę w części 1.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139700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04-26T08:37:00Z</dcterms:modified>
  <cp:revision>49</cp:revision>
  <dc:subject/>
  <dc:title/>
</cp:coreProperties>
</file>