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12……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Zbigniewa Michalak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Modernizacja budynku basenu w Ostródzie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 xml:space="preserve">(t.j. Dz.U. </w:t>
        <w:br/>
        <w:t>z 2018 r. poz. 1986 ze zm.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 oraz spełnia warunki udziału w postępowaniu określone w postępowaniu o udzielenie zamówienia publicznego poprzedzającym zawarcie umowy.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. Przedmiot umowy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rzedmiotem umowy jest </w:t>
      </w:r>
      <w:r>
        <w:rPr>
          <w:rFonts w:cs="Arial" w:ascii="Arial Narrow" w:hAnsi="Arial Narrow"/>
          <w:sz w:val="22"/>
          <w:szCs w:val="22"/>
        </w:rPr>
        <w:t xml:space="preserve">wykonanie robót budowlanych związanych z modernizacją budynku basenu </w:t>
        <w:br/>
        <w:t>w Ostródzie: Część 1- roboty budowlane wykończeniowe; Część 2- roboty sanitarne wykończeniowe</w:t>
      </w:r>
      <w:r>
        <w:rPr>
          <w:rFonts w:cs="Arial" w:ascii="Arial Narrow" w:hAnsi="Arial Narrow"/>
          <w:color w:val="000000"/>
          <w:sz w:val="22"/>
          <w:szCs w:val="22"/>
        </w:rPr>
        <w:t xml:space="preserve">, </w:t>
        <w:br/>
        <w:t>w zakresie określonym umową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 xml:space="preserve">(Część 1) </w:t>
      </w:r>
      <w:r>
        <w:rPr>
          <w:rFonts w:cs="TimesNewRomanPSMT" w:ascii="Arial Narrow" w:hAnsi="Arial Narrow"/>
          <w:sz w:val="22"/>
          <w:szCs w:val="22"/>
        </w:rPr>
        <w:t xml:space="preserve">Zamawiający przewiduje w ramach zamówienia możliwość skorzystania z prawa opcji obejmującego zobowiązanie Wykonawcy do </w:t>
      </w:r>
      <w:r>
        <w:rPr>
          <w:rFonts w:cs="Arial Narrow" w:ascii="Arial Narrow" w:hAnsi="Arial Narrow"/>
          <w:sz w:val="22"/>
          <w:szCs w:val="22"/>
        </w:rPr>
        <w:t xml:space="preserve">wymiany folii basenowej, o parametrach określonych </w:t>
        <w:br/>
        <w:t>w specyfikacji istotnych warunków zamówienia</w:t>
      </w:r>
      <w:r>
        <w:rPr>
          <w:rFonts w:cs="TimesNewRomanPSMT" w:ascii="Arial Narrow" w:hAnsi="Arial Narrow"/>
          <w:sz w:val="22"/>
          <w:szCs w:val="22"/>
        </w:rPr>
        <w:t xml:space="preserve"> </w:t>
      </w:r>
      <w:r>
        <w:rPr>
          <w:rFonts w:cs="TimesNewRomanPSMT" w:ascii="Arial Narrow" w:hAnsi="Arial Narrow"/>
          <w:i/>
          <w:sz w:val="22"/>
          <w:szCs w:val="22"/>
        </w:rPr>
        <w:t>(zamówienie opcjonalne)</w:t>
      </w:r>
      <w:r>
        <w:rPr>
          <w:rFonts w:cs="TimesNewRomanPSMT" w:ascii="Arial Narrow" w:hAnsi="Arial Narrow"/>
          <w:sz w:val="22"/>
          <w:szCs w:val="22"/>
        </w:rPr>
        <w:t>. Zamawiający poinformuje Wykonawcę o zamiarze skorzystania z prawa opcji w terminie do 21 dni od dnia przekazania terenu budowy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dmiot umowy zostanie wykonany zgodnie z:</w:t>
      </w:r>
    </w:p>
    <w:p>
      <w:pPr>
        <w:pStyle w:val="Normal"/>
        <w:numPr>
          <w:ilvl w:val="2"/>
          <w:numId w:val="3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adami wiedzy technicznej i najlepszą praktyką inżynierską;</w:t>
      </w:r>
    </w:p>
    <w:p>
      <w:pPr>
        <w:pStyle w:val="Normal"/>
        <w:numPr>
          <w:ilvl w:val="2"/>
          <w:numId w:val="3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owiązującymi w Polsce przepisami, w szczególności w zakresie prawa budowlanego, publicznego transportu zbiorowego, bezpieczeństwa i higieny pracy, ochrony przeciwpożarowej, ochrony środowiska oraz gospodarowania odpadami;</w:t>
      </w:r>
    </w:p>
    <w:p>
      <w:pPr>
        <w:pStyle w:val="Normal"/>
        <w:numPr>
          <w:ilvl w:val="2"/>
          <w:numId w:val="3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odpowiednich organów w Polsce, ewentualnymi decyzjami administracyjnymi, uzgodnieniami dotyczącymi przedmiotu zamówienia;</w:t>
      </w:r>
    </w:p>
    <w:p>
      <w:pPr>
        <w:pStyle w:val="Normal"/>
        <w:numPr>
          <w:ilvl w:val="2"/>
          <w:numId w:val="3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maganiami Zamawiającego określonymi w specyfikacji istotnych warunków zamówienia obowiązującej w postępowaniu o udzielenie zamówienia poprzedzającym zawarcie umowy;</w:t>
      </w:r>
    </w:p>
    <w:p>
      <w:pPr>
        <w:pStyle w:val="Normal"/>
        <w:numPr>
          <w:ilvl w:val="2"/>
          <w:numId w:val="3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fertą Wykonawcy złożoną Zamawiającemu w trakcie postępowania o udzielenie zamówienia poprzedzającego zawarcie umowy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mową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kona wszystkie prace niezbędne do osiągnięcia zakładanego rezultatu, o którym mowa </w:t>
        <w:br/>
        <w:t>w Preambule, niezależnie od tego, czy prace te zostały jednoznacznie określone w umowie, czy wynikają wprost lub pośrednio z innych okoliczności wymienionych w ust. 2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przekazał Wykonawcy na etapie postępowania o zamówienie publiczne, poprzedzającego zawarcie umowy, wszelkie posiadane informacje mogące być użyteczne przy realizacji przedmiotu umowy. Pozostałe informacje Wykonawca uzyskuje we własnym zakresie i na własny koszt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waża się, że Wykonawca uznaje wynagrodzenie za poprawnie określone i wystarczające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ówienie jest współfinansowanie ze środków Regionalnego Programu Operacyjnego Województwa Warmińsko-Mazurskiego na lata 2014-2020, oś priorytetowa 8- obszary wymagające rewitalizacji,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ziałanie 8.1- rewitalizacja obszarów miejskich </w:t>
      </w:r>
      <w:r>
        <w:rPr>
          <w:rFonts w:cs="Arial Narrow" w:ascii="Arial Narrow" w:hAnsi="Arial Narrow"/>
          <w:sz w:val="22"/>
          <w:szCs w:val="22"/>
        </w:rPr>
        <w:t xml:space="preserve">w ramach projektu: </w:t>
      </w:r>
      <w:r>
        <w:rPr>
          <w:rFonts w:cs="Arial" w:ascii="Arial Narrow" w:hAnsi="Arial Narrow"/>
          <w:sz w:val="22"/>
          <w:szCs w:val="22"/>
        </w:rPr>
        <w:t>Modernizacja budynku basenu w Ostródzie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 xml:space="preserve"> Jednym z warunków otrzymania dofinansowania jest terminowe wykonanie, odebranie przedmiotu umowy </w:t>
        <w:br/>
        <w:t>oraz rozliczenie się z Wykonawcą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oprócz naliczonych kar umownych, zapłaci Zamawiającemu odszkodowanie w przypadku utraty z przyczyn leżących po stronie Wykonawcy całości lub części dofinansowania, o którym mowa w ust. 4, </w:t>
        <w:br/>
        <w:t xml:space="preserve">w wysokości odpowiadającej równowartości utraconego dofinansowania wraz z odsetkami, w szczególności </w:t>
        <w:br/>
        <w:t xml:space="preserve">w przypadku gdy działania lub zaniechania Wykonawcy doprowadzą do opóźnienia w realizacji umowy </w:t>
        <w:br/>
        <w:t>i w konsekwencji utraty w całości lub części dofinansowania ze środków Unii Europejskiej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. Podstawowe obowiązki Stron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rony zobowiązują się współdziałać przy realizacji umowy w zakresie umożliwiającym efektywne wykonanie zobowiązań każdej ze Stron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Zamawiającego należy:</w:t>
      </w:r>
    </w:p>
    <w:p>
      <w:pPr>
        <w:pStyle w:val="Normal"/>
        <w:numPr>
          <w:ilvl w:val="2"/>
          <w:numId w:val="4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dzielenie Wykonawcy pełnomocnictwa na potrzeby uzyskania zaleceń, uzgodnień i decyzji administracyjnych niezbędnych do wykonania przedmiotu umowy;</w:t>
      </w:r>
    </w:p>
    <w:p>
      <w:pPr>
        <w:pStyle w:val="Normal"/>
        <w:numPr>
          <w:ilvl w:val="2"/>
          <w:numId w:val="4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olarne przekazanie Wykonawcy terenu budowy w terminie do 3 dni roboczych od podpisania umowy;</w:t>
      </w:r>
    </w:p>
    <w:p>
      <w:pPr>
        <w:pStyle w:val="Normal"/>
        <w:numPr>
          <w:ilvl w:val="2"/>
          <w:numId w:val="4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ółdziałanie z Wykonawcą w odniesieniu do istniejących instalacji które podlegają powiązaniu </w:t>
        <w:br/>
        <w:t>z przedmiotem umowy;</w:t>
      </w:r>
    </w:p>
    <w:p>
      <w:pPr>
        <w:pStyle w:val="Normal"/>
        <w:numPr>
          <w:ilvl w:val="2"/>
          <w:numId w:val="4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żliwienie Wykonawcy podłączeń do istniejących sieci: przeciwpożarowej, energii elektrycznej, wody, kanalizacji itp. w celu realizacji umowy; koszt podłączeń oraz zainstalowania urządzeń mierzących zużycie mediów ponosi Wykonawca;</w:t>
      </w:r>
    </w:p>
    <w:p>
      <w:pPr>
        <w:pStyle w:val="Normal"/>
        <w:numPr>
          <w:ilvl w:val="2"/>
          <w:numId w:val="4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enie Wykonawcy mediów, o których mowa w pkt 4 w okresie realizacji przedmiotu umowy. Wykonawca ponosi koszty zużytych mediów według wskazań urządzeń pomiarowych na podstawie odrębnych umów wg stawek obowiązujących w miejscu realizacji robót budowlanych. Ewentualne przerwy w dostawie mediów nie mogą być podstawą do przedłużenia terminu realizacji umowy;</w:t>
      </w:r>
    </w:p>
    <w:p>
      <w:pPr>
        <w:pStyle w:val="Normal"/>
        <w:numPr>
          <w:ilvl w:val="2"/>
          <w:numId w:val="4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odbiorów w terminach i na warunkach określonych umową;</w:t>
      </w:r>
    </w:p>
    <w:p>
      <w:pPr>
        <w:pStyle w:val="Normal"/>
        <w:numPr>
          <w:ilvl w:val="2"/>
          <w:numId w:val="4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terminowych płatności zgodnie z umową po spełnieniu przez Wykonawcę wymagań odbiorowych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mawiający może korzystać przy realizacji swoich zobowiązań wynikających z umowy z usług inwestora zastępczego.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Powierzając nadzór nad realizacją inwestorowi zastępczemu, Zamawiający przekaże Wykonawcy dane inwestora zastępczego, pełnomocnictwo określające zakres jego uprawnień oraz na własny koszt zapewni mu możliwość realizacji jego zobowiązań.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zapewni, aby inwestor zastępczy i jego personel posiadał odpowiednie kwalifikacje </w:t>
        <w:br/>
        <w:t>i doświadczenie.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posiadanego pełnomocnictwa, działania i zaniechania inwestora zastępczego uważa się </w:t>
        <w:br/>
        <w:t>za działania i zaniechania Zamawiającego.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inwestorowi zastępczemu i jego personelowi pełny i nieograniczony dostęp </w:t>
        <w:br/>
        <w:t xml:space="preserve">do miejsc, dokumentów i informacji niezbędnych do realizacji uprawnień Zamawiającego wynikających </w:t>
        <w:br/>
        <w:t>z umow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Wykonawcy należy: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uzyskanie niezbędnych uzgodnień, pozwoleń, dopuszczeń, certyfikatów </w:t>
      </w:r>
      <w:r>
        <w:rPr>
          <w:rFonts w:cs="Arial" w:ascii="Arial Narrow" w:hAnsi="Arial Narrow"/>
          <w:i/>
          <w:color w:val="000000"/>
          <w:sz w:val="22"/>
          <w:szCs w:val="22"/>
        </w:rPr>
        <w:t>(w szczególności: pozytywnej opinii rzeczoznawcy p.poż.)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a urządzeń, wyposażenia i materiałów niezbędnych do wykonania przedmiotu umowy;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nie robót budowlanych;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y folii basenowej na zasadach prawa opcji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lecenie wykonywania prawa opcji zależeć będzie </w:t>
        <w:br/>
        <w:t>od woli Zamawiającego.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ykonawca oświadcza, że zgadza się na przewidziane umową prawo opcji, dotyczące </w:t>
      </w:r>
      <w:r>
        <w:rPr>
          <w:rFonts w:cs="EUAlbertina" w:ascii="Arial Narrow" w:hAnsi="Arial Narrow"/>
          <w:sz w:val="22"/>
          <w:szCs w:val="22"/>
        </w:rPr>
        <w:t>wymiany folii basenowej</w:t>
      </w:r>
      <w:r>
        <w:rPr>
          <w:rFonts w:cs="Arial Narrow" w:ascii="Arial Narrow" w:hAnsi="Arial Narrow"/>
          <w:sz w:val="22"/>
          <w:szCs w:val="22"/>
        </w:rPr>
        <w:t xml:space="preserve"> i nie przysługują mu żadne roszczenia z tytułu nie zlecenia przez Zamawiającego wykonania prawa opcji lub jakiekolwiek jego części.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niezbędnych usług, w szczególności:</w:t>
      </w:r>
    </w:p>
    <w:p>
      <w:pPr>
        <w:pStyle w:val="Normal"/>
        <w:numPr>
          <w:ilvl w:val="0"/>
          <w:numId w:val="27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kompletowanie odpowiedniej dokumentacji;</w:t>
      </w:r>
    </w:p>
    <w:p>
      <w:pPr>
        <w:pStyle w:val="Normal"/>
        <w:numPr>
          <w:ilvl w:val="0"/>
          <w:numId w:val="27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usług wynikających ze zobowiązań gwarancyjnych Wykonawcy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świadcza, że jest ubezpieczony od odpowiedzialności cywilnej z tytułu prowadzonej na sumę ubezpieczenia minimum część 1- 500.000,00 PLN / w część 2- 100.000,00 PLN. Wykonawca musi być ubezpieczony jw. przez cały okres realizacji zamówienia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zobowiązany jest do udokumentowania posiadania aktualnego ubezpieczenia, o którym mowa </w:t>
        <w:br/>
        <w:t>w ust. 5, na każde żądanie Zamawiającego w dowolnym czasie realizacji przedmiotu zamówienia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może korzystać przy realizacji przedmiotu umowy z podwykonawców, z tym że: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kres przedmiotu umowy powierzany podwykonawcom został określony w ofercie Wykonawcy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zatrudniania podwykonawców robót budowlanych obowiązywać będą </w:t>
      </w:r>
      <w:r>
        <w:rPr>
          <w:rFonts w:cs="Arial" w:ascii="Arial Narrow" w:hAnsi="Arial Narrow"/>
          <w:sz w:val="22"/>
          <w:szCs w:val="22"/>
        </w:rPr>
        <w:t>postanowienia § 6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ustalenie w umowach z podwykonawcami takiego okresu odpowiedzialności </w:t>
        <w:br/>
        <w:t>za wady, aby nie był on krótszy od okresu odpowiedzialności Wykonawcy wobec Zamawiającego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jest odpowiedzialny, jak za własne zachowanie, za działania i zaniechania osób, z których pomocą wykonuje przedmiot umowy, jak również podwykonawców, którym powierzył wykonanie części przedmiotu umowy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do wykonywania prac objętych przedmiotem umowy zobowiązuje się nie zatrudniać </w:t>
        <w:br/>
        <w:t>na podstawie umowy o pracę lub umowy prawa cywilnego osób będących pracownikami Zamawiającego. Niedopełnienie przez Wykonawcę tego obowiązku jest traktowane jako rażące naruszenie postanowień umowy uprawniające Zamawiającego do odstąpienia od umowy lub jej rozwiązania z przyczyn leżących po stronie Wykonawcy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Strony ustanowią swoich odpowiedzialnych i wykwalifikowanych przedstawicieli, zwanych dalej koordynatorami, upoważnionych do dokonywania uzgodnień, podejmowania decyzji techniczno- organizacyjnych we wszystkich sprawach dotyczących realizacji umowy w ramach udzielonych pełnomocnictw, niestanowiących zmiany treści umowy.</w:t>
      </w:r>
    </w:p>
    <w:p>
      <w:pPr>
        <w:pStyle w:val="Normal"/>
        <w:numPr>
          <w:ilvl w:val="1"/>
          <w:numId w:val="2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a ze Stron przekaże na piśmie drugiej Stronie w ciągu czternastu dni od daty podpisania umowy nazwisko, imię, tytuł, bezpośredni numer telefonu i adres poczty elektronicznej swojego koordynatora </w:t>
        <w:br/>
        <w:t>oraz pełnomocnictwo określające zakres jego umocowania.</w:t>
      </w:r>
    </w:p>
    <w:p>
      <w:pPr>
        <w:pStyle w:val="Normal"/>
        <w:numPr>
          <w:ilvl w:val="0"/>
          <w:numId w:val="36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ordynator może w uzasadnionych przypadkach wyznaczyć swojego przedstawiciela </w:t>
        <w:br/>
      </w:r>
      <w:r>
        <w:rPr>
          <w:rFonts w:cs="Arial" w:ascii="Arial Narrow" w:hAnsi="Arial Narrow"/>
          <w:i/>
          <w:sz w:val="22"/>
          <w:szCs w:val="22"/>
        </w:rPr>
        <w:t>(lub przedstawicieli)</w:t>
      </w:r>
      <w:r>
        <w:rPr>
          <w:rFonts w:cs="Arial" w:ascii="Arial Narrow" w:hAnsi="Arial Narrow"/>
          <w:sz w:val="22"/>
          <w:szCs w:val="22"/>
        </w:rPr>
        <w:t>, bądź powołać odpowiednią komisję.</w:t>
      </w:r>
    </w:p>
    <w:p>
      <w:pPr>
        <w:pStyle w:val="Normal"/>
        <w:numPr>
          <w:ilvl w:val="0"/>
          <w:numId w:val="36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koordynatora, wyznaczenie przedstawiciela i powołanie komisji wymaga niezwłocznego pisemnego zawiadomienia drugiej Strony i staje się skuteczne z chwilą otrzymania przez Stronę zawiadomienia.</w:t>
      </w:r>
    </w:p>
    <w:p>
      <w:pPr>
        <w:pStyle w:val="Normal"/>
        <w:numPr>
          <w:ilvl w:val="0"/>
          <w:numId w:val="36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rukcje, polecenia i zatwierdzenia wydawane przez koordynatorów i osoby upoważnione powinny mieć formę pisemną pod rygorem nieważności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oświadcza, że w przypadku wątpliwości, niejasności czy rozbieżności w interpretacji kompletności przedmiotu umowy:</w:t>
      </w:r>
    </w:p>
    <w:p>
      <w:pPr>
        <w:pStyle w:val="Normal"/>
        <w:numPr>
          <w:ilvl w:val="0"/>
          <w:numId w:val="1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e będzie miał żadnych obowiązków poza określonymi w umowie;</w:t>
      </w:r>
    </w:p>
    <w:p>
      <w:pPr>
        <w:pStyle w:val="Normal"/>
        <w:numPr>
          <w:ilvl w:val="0"/>
          <w:numId w:val="1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ie zapłaci Wykonawcy za zrealizowanie przedmiotu umowy żadnych innych kwot poza wynagrodzeniem określonym w § 11 ust. 1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część 1) Wykonawca do nadzoru nad wykonaniem przedmiotu zamówienia skieruje osobę wskazaną </w:t>
        <w:br/>
        <w:t xml:space="preserve">w ofercie: ……………………………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. Dostaw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już </w:t>
        <w:br/>
        <w:t>w praktyce technologie, dopuszczone do stosowania w budownictwie w Polsce, spełniające wymagania dozoru technicznego, posiadające oznaczenie CE, kompatybilne względem siebie oraz instalacji i urządzeń istniejących i podlegających powiązaniu oraz spełniające wszystkie wymagania określone w umow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sowane przez Wykonawcę materiały budowlane muszą spełniać obowiązujące normy, posiadać stosowne atesty lub certyfikaty oraz muszą spełniać wymogi ustawy z 16 kwietnia 2004 r. o wyrobach budowlanych </w:t>
      </w:r>
      <w:r>
        <w:rPr>
          <w:rFonts w:cs="Arial" w:ascii="Arial Narrow" w:hAnsi="Arial Narrow"/>
          <w:i/>
          <w:sz w:val="22"/>
          <w:szCs w:val="22"/>
        </w:rPr>
        <w:t>(Dz.U. z 2016 r., poz. 1570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żądanie Zamawiającego, materiały podlegające wbudowaniu zostaną poddane badaniom w miejscu produkcji, na terenie budowy lub też w innym miejscu wskazanym przez Zamawiając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, iż zbadane materiały nie spełniają obowiązujących norm i zapisów ust. 2, Wykonawca dokona ich wymiany na materiał spełniający obowiązujące normy na własny koszt, pokryje </w:t>
        <w:br/>
        <w:t>też koszt przeprowadzonych badań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2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2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będzie przestrzegał stosownych przepisów i zastosuje wszystkie środki ostrożności, </w:t>
        <w:br/>
        <w:t xml:space="preserve">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2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. Roboty budowlane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twierdza, iż przed podpisaniem umowy, przy zachowaniu należytej staranności zapoznał </w:t>
        <w:br/>
        <w:t>się ze wszystkimi informacjami dotyczącymi przedmiotu umowy przekazanymi przez Zamawiającego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erenu budowy, Wykonawca własnym staraniem i na własny koszt:</w:t>
      </w:r>
    </w:p>
    <w:p>
      <w:pPr>
        <w:pStyle w:val="Normal"/>
        <w:numPr>
          <w:ilvl w:val="0"/>
          <w:numId w:val="3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ełni odpowiada za przyjęty teren budowy do dnia protokolarnego odbioru przez Zamawiającego jego części lub całości, w szczególności odpowiada za zniszczone mienie Zamawiającego zgodnie z ogólnymi zasadami odpowiedzialności oraz za czyny niedozwolone, określone w art. 415 i następnych Kodeksu cywilnego;</w:t>
      </w:r>
    </w:p>
    <w:p>
      <w:pPr>
        <w:pStyle w:val="Normal"/>
        <w:numPr>
          <w:ilvl w:val="0"/>
          <w:numId w:val="3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znakuje, ogrodzi, oświetli, zabezpieczy i będzie chronić teren budowy oraz oznakuje odzież ochronną pracowników Wykonawcy i podwykonawców nazwą, odpowiednio Wykonawcy lub podwykonawcy;</w:t>
      </w:r>
    </w:p>
    <w:p>
      <w:pPr>
        <w:pStyle w:val="Normal"/>
        <w:numPr>
          <w:ilvl w:val="0"/>
          <w:numId w:val="3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należytym porządku i stanie technicznym teren budowy oraz drogi wykorzystywane w celach transportowych;</w:t>
      </w:r>
    </w:p>
    <w:p>
      <w:pPr>
        <w:pStyle w:val="Normal"/>
        <w:numPr>
          <w:ilvl w:val="0"/>
          <w:numId w:val="3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ładuje urządzenia, wyposażenie i materiały w sposób zabezpieczający je przed uszkodzeniem oraz nie stwarzający przeszkód komunikacyjnych;</w:t>
      </w:r>
    </w:p>
    <w:p>
      <w:pPr>
        <w:pStyle w:val="Normal"/>
        <w:numPr>
          <w:ilvl w:val="0"/>
          <w:numId w:val="3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porządku i czystości teren budowy poprzez sukcesywne usuwanie elementów zdemontowanych, materiałów zbędnych i innych odpadów oraz śmieci, w szczególności poprzez posiadanie własnych kontenerów na śmieci na terenie budowy oraz ich usuwanie przy przestrzeganiu obowiązujących przepisów w zakresie utylizacji odpadów, w szczególności przepisów ustawy o odpadach;</w:t>
      </w:r>
    </w:p>
    <w:p>
      <w:pPr>
        <w:pStyle w:val="Normal"/>
        <w:numPr>
          <w:ilvl w:val="0"/>
          <w:numId w:val="3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a dla swoich pracowników wystarczającą ilość pomieszczeń sanitarnych;</w:t>
      </w:r>
    </w:p>
    <w:p>
      <w:pPr>
        <w:pStyle w:val="Normal"/>
        <w:numPr>
          <w:ilvl w:val="0"/>
          <w:numId w:val="3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nie swoje urządzenia, maszyny, materiały i personel z terenu budowy do dnia podpisania protokołu końcowego, chyba że zostanie to pisemnie uzgodnione inaczej pomiędzy Stronami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skierować do wykonania robót budowlanych odpowiednio wykwalifikowany </w:t>
        <w:br/>
        <w:t>i doświadczony personel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transport, zakwaterowanie, wyżywienie i wynagrodzenie;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odpowiada za uzyskanie ewentualnych pozwoleń na pracę dla swojego personelu, </w:t>
        <w:br/>
        <w:t>jego ubezpieczenia społeczne, rejestrację podatkową oraz zapłacenie stosownych podatków odpowiednim władzom;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bezpieczne warunki bytowe i bezpieczne warunki pracy zgodne z polskimi przepisami w zakresie bezpieczeństwa i higieny pracy;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nien respektować wszystkie uznane święta i dni wolne od pracy w Polsce;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ędzie podejmował odpowiednie środki mające na celu zapobieganie zaburzeniom porządku publicznego przez jego personel oraz zabezpieczenie osób i mienia znajdujących się w sąsiedztw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. Klauzule społeczne.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:</w:t>
      </w:r>
    </w:p>
    <w:p>
      <w:pPr>
        <w:pStyle w:val="Akapitzlist"/>
        <w:numPr>
          <w:ilvl w:val="2"/>
          <w:numId w:val="41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  <w:lang w:val="pl-PL"/>
        </w:rPr>
        <w:t xml:space="preserve">że, </w:t>
      </w:r>
      <w:r>
        <w:rPr>
          <w:rFonts w:cs="Tahoma" w:ascii="Arial Narrow" w:hAnsi="Arial Narrow"/>
        </w:rPr>
        <w:t xml:space="preserve">pracownicy fizyczni wykonujący czynności w zakresie realizacji zamówienia, </w:t>
      </w:r>
      <w:r>
        <w:rPr>
          <w:rFonts w:cs="Arial" w:ascii="Arial Narrow" w:hAnsi="Arial Narrow"/>
        </w:rPr>
        <w:t xml:space="preserve">polegając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na bezpośrednim fizycznym wykonywaniu robót budowlanych, będą zatrudnieni przez W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ów na podstawie umowy o pracę w rozumieniu art. 22 § 1 ustawy z dnia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26 czerwca 1974 r. Kodeks pracy </w:t>
      </w:r>
      <w:r>
        <w:rPr>
          <w:rFonts w:cs="Tahoma" w:ascii="Arial Narrow" w:hAnsi="Arial Narrow"/>
          <w:i/>
        </w:rPr>
        <w:t>(t.j. Dz.U. z 2018 r., poz. 917 ze zm.; dalej: KP)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2"/>
          <w:numId w:val="41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do zatrudnienia przy realizacji przedmiotu zamówienia przez cały okres realizacji zamówienia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na podstawie umowy o pracę pracowników </w:t>
      </w:r>
      <w:r>
        <w:rPr>
          <w:rFonts w:cs="Arial Narrow" w:ascii="Arial Narrow" w:hAnsi="Arial Narrow"/>
          <w:i/>
        </w:rPr>
        <w:t>(</w:t>
      </w:r>
      <w:r>
        <w:rPr>
          <w:rFonts w:cs="Arial" w:ascii="Arial Narrow" w:hAnsi="Arial Narrow"/>
          <w:i/>
        </w:rPr>
        <w:t>będących członkami grup społecznie marginalizowanych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>, łącznie na …… etat</w:t>
      </w: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i/>
          <w:lang w:val="pl-PL"/>
        </w:rPr>
        <w:t>u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ażde wezwanie Zamawiającego w wyznaczonym terminie, </w:t>
      </w:r>
      <w:r>
        <w:rPr>
          <w:rFonts w:cs="Arial" w:ascii="Arial Narrow" w:hAnsi="Arial Narrow"/>
          <w:lang w:val="pl-PL"/>
        </w:rPr>
        <w:t>Wykonawca</w:t>
      </w:r>
      <w:r>
        <w:rPr>
          <w:rFonts w:cs="Arial" w:ascii="Arial Narrow" w:hAnsi="Arial Narrow"/>
        </w:rPr>
        <w:t xml:space="preserve">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49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u w:val="single"/>
        </w:rPr>
        <w:t xml:space="preserve">oświadczenie </w:t>
      </w:r>
      <w:r>
        <w:rPr>
          <w:rFonts w:cs="Arial" w:ascii="Arial Narrow" w:hAnsi="Arial Narrow"/>
          <w:u w:val="single"/>
          <w:lang w:val="pl-PL"/>
        </w:rPr>
        <w:t>Wykonawcy</w:t>
      </w:r>
      <w:r>
        <w:rPr>
          <w:rFonts w:cs="Arial" w:ascii="Arial Narrow" w:hAnsi="Arial Narrow"/>
          <w:u w:val="single"/>
        </w:rPr>
        <w:t xml:space="preserve"> lub podwykonawcy</w:t>
      </w:r>
      <w:r>
        <w:rPr>
          <w:rFonts w:cs="Arial" w:ascii="Arial Narrow" w:hAnsi="Arial Narrow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Arial" w:ascii="Arial Narrow" w:hAnsi="Arial Narrow"/>
          <w:lang w:val="pl-PL"/>
        </w:rPr>
        <w:t>Wykonawcy</w:t>
      </w:r>
      <w:r>
        <w:rPr>
          <w:rFonts w:cs="Arial" w:ascii="Arial Narrow" w:hAnsi="Arial Narrow"/>
        </w:rPr>
        <w:t xml:space="preserve"> lub podwykonawcy;</w:t>
      </w:r>
    </w:p>
    <w:p>
      <w:pPr>
        <w:pStyle w:val="Normal"/>
        <w:numPr>
          <w:ilvl w:val="2"/>
          <w:numId w:val="49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2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49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49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żądania oświadczeń i dokumentów w zakresie potwierdzenia spełniania ww. wymogów i dokonywania </w:t>
        <w:br/>
        <w:t>ich oceny;</w:t>
      </w:r>
    </w:p>
    <w:p>
      <w:pPr>
        <w:pStyle w:val="Normal"/>
        <w:numPr>
          <w:ilvl w:val="1"/>
          <w:numId w:val="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Niezłożenie przez Wykonawcę w wyznaczonym przez Zamawiającego terminie żądanych przez Zamawiającego dowodów w celu potwierdzenia spełnienia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ę wymogu zatrudnienia na podstawie umowy o pracę traktowane będzie jako niespełnienie przez </w:t>
      </w:r>
      <w:r>
        <w:rPr>
          <w:rFonts w:cs="Arial" w:ascii="Arial Narrow" w:hAnsi="Arial Narrow"/>
          <w:lang w:val="pl-PL"/>
        </w:rPr>
        <w:t>W</w:t>
      </w:r>
      <w:r>
        <w:rPr>
          <w:rFonts w:cs="Arial" w:ascii="Arial Narrow" w:hAnsi="Arial Narrow"/>
        </w:rPr>
        <w:t xml:space="preserve">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 przypadku wątpliwości co do przestrzegania prawa pracy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>odwykonawcę, Zamawiający może zwrócić się o przeprowadzenie kontroli przez Państwową Inspekcję Pracy.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zastrzega sobie prawo odstąpienia od umowy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 xml:space="preserve">z przyczyn leżących po stronie Wykonawcy w przypadku niewywiązywania się Wykonawcy z obowiązku zatrudnienia pracownik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podstawie umowy o pracę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. Podwykonawcy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, zgodnie ze złożoną ofertą: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mierza powierzyć wykonanie części zamówienia podwykonawcom:</w:t>
      </w:r>
    </w:p>
    <w:p>
      <w:pPr>
        <w:pStyle w:val="Normal"/>
        <w:ind w:left="284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część zamówienia, którą Wykonawca zamierza powierzyć podwykonawcy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>(firma podwykonawcy, jeżeli jest znana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b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ie zamierza powierzyć części zamówienia podwykonawcom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zamierzający zawrzeć umowę o podwykonawstwo, której przedmiotem są roboty budowlane, jest obowiązany, w trakcie realizacj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na roboty budowlane, do przedłożenia Zamawiającemu projektu tej umowy, przy czym podwykonawca lub dalszy podwykonawca jest obowiązany dołączyć zgodę 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zawarcie umowy o podwykonawstwo o treści zgodnej z projektem umowy</w:t>
      </w:r>
      <w:r>
        <w:rPr>
          <w:rFonts w:cs="Arial" w:ascii="Arial Narrow" w:hAnsi="Arial Narrow"/>
        </w:rPr>
        <w:t>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ermin zapłaty wynagrodzenia podwykonawcy lub dalszemu podwykonawcy przewidziany w umowie </w:t>
        <w:br/>
        <w:t xml:space="preserve">o podwykonawstwo nie może być dłuższy niż 30 dni od dnia doręczenia Wykonawcy,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lub dalszemu podwykonawcy faktury lub rachunku, potwierdzających wykonanie zleconej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lub dalszemu podwykonawcy dostawy, usługi lub roboty budowlanej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projektu umowy, zgłasza w formie pisemnej zastrzeże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do projektu umowy o podwykonawstwo, której przedmiotem są roboty budowlane:</w:t>
      </w:r>
    </w:p>
    <w:p>
      <w:pPr>
        <w:pStyle w:val="P1"/>
        <w:numPr>
          <w:ilvl w:val="1"/>
          <w:numId w:val="21"/>
        </w:numPr>
        <w:spacing w:before="0" w:after="0"/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 xml:space="preserve">niespełniającej wymagań określonych w § 29 ust. 1 specyfikacji istotnych warunków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P1"/>
        <w:numPr>
          <w:ilvl w:val="1"/>
          <w:numId w:val="21"/>
        </w:numPr>
        <w:spacing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przewiduje termin zapłaty wynagrodzenia dłuższy niż określony w ust. 3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zastrzeżeń do przedłożonego projektu umowy o podwykonawstwo, której przedmiotem są roboty budowlane, w terminie określonym w ust. 4, uważa się za akceptację projektu umowy przez Zamawiającego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umowy, zgłasza w formie pisemnej sprzeciw do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 podwykonawstwo, której przedmiotem są roboty budowlane, w przypadkach, o których mowa w ust. 4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sprzeciwu do przedłożonej umowy o podwykonawstwo, której przedmiotem są roboty budowlane, w terminie w ust. 7, uważa się za akceptację umowy przez Zamawiającego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dostawy lub usługi, w terminie 7 dni od dnia jej zawarcia, z wyłączeniem um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 o wartości mniejszej niż 0,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oraz umów o podwykonawstwo, których przedmiot został wskazany przez Zamawiającego w specyfikacji istotnych warunków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, jako niepodlegający niniejszemu obowiązkowi. Wyłączenie, o którym mowa w zdaniu pierwszym, nie dotyczy umów o podwykonawstwo o wartości większej niż 50.000,00 PLN. 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, o którym mowa w ust. 9, jeżeli termin zapłaty wynagrodzenia jest dłuższy niż określon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ust. 3, Zamawiający informuje o tym wykonawcę i wzywa go do doprowadzenia do zmiany tej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d rygorem wystąpienia o zapłatę kary umownej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-10 stosuje się odpowiednio do zmian umowy o podwykonawstwo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arunkiem zapłaty przez Zamawiającego wynagrodzenia przysługującego Wykonawcy za wykonan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i odebrane roboty budowlane jest przedstawienie dowodów zapłaty wynagrodzenia podwykonawcom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i dalszym podwykonawcom biorącym udział w realizacji odebranych robót budowlanych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dokona bezpośredniej zapłaty wymagalnego wynagrodzenia przysługującego podwykonawcy lub dalszemu podwykonawcy, który zawarł zaakceptowaną przez Zamawiającego umow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, której przedmiotem są roboty budowlane, lub który zawarł przedłożoną Zamawiającemu umowę o podwykonawstwo, której przedmiotem są dostawy lub usługi, w przypadku uchylenia si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d obowiązku zapłaty odpowiednio przez Wykonawcę, podwykonawcę lub dalszego podwykonawcę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nagrodzenie, o którym mowa w ust. 13, dotyczy wyłącznie należności powstałych po zaakceptowaniu przez Zamawiającego umowy o podwykonawstwo, której przedmiotem są roboty budowlane, lub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 przedłożeniu Zamawiającemu poświadczonej za zgodność z oryginałem kopii umowy o podwykonawstwo, której przedmiotem są dostawy lub usługi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d dokonaniem bezpośredniej zapłaty Wykonawca może zgłosić w formie pisemnej uwagi dotyczące zasadności bezpośredniej zapłaty wynagrodzenia podwykonawcy lub dalszemu podwykonawcy, o których mowa w ust. 13, w terminie 7 dni od dnia doręczenia tej informacji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zgłoszenia uwag, o których mowa w ust. 16, w terminie wskazanym przez Zamawiającego, Zamawiający może:</w:t>
      </w:r>
    </w:p>
    <w:p>
      <w:pPr>
        <w:pStyle w:val="Bezodstpw"/>
        <w:numPr>
          <w:ilvl w:val="1"/>
          <w:numId w:val="26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Bezodstpw"/>
        <w:numPr>
          <w:ilvl w:val="1"/>
          <w:numId w:val="26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1"/>
          <w:numId w:val="26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dokonania bezpośredniej zapłaty podwykonawcy lub dalszemu podwykonawcy, o których mowa w ust. 13, Zamawiający potrąca kwotę wypłaconego wynagrodzenia z wynagrodzenia należnego Wykonawcy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Konieczność wielokrotnego dokonywania bezpośredniej zapłaty podwykonawcy lub dalszemu podwykonawcy, o których mowa w ust. 13, lub konieczność dokonania bezpośrednich zapłat na sumę większą niż 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może stanowić podstawę do odstąpienia od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>przez Zamawiającego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powierzenie podwykonawcy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następuje w trakcie jego realizacji, Wykonawca na żądanie Zamawiającego przedstawia oświadczenie, o którym mowa w art. 25a ust. 1 uPzp, lub oświadczenia lub dokumenty potwierdzające brak podstaw wykluczenia wobec tego podwykonawcy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Zamawiający stwierdzi, że wobec danego podwykonawcy zachodzą podstawy wykluczenia, </w:t>
      </w:r>
      <w:r>
        <w:rPr>
          <w:rFonts w:cs="Arial Narrow" w:ascii="Arial Narrow" w:hAnsi="Arial Narrow"/>
          <w:lang w:val="pl-PL"/>
        </w:rPr>
        <w:br/>
        <w:t>na podstawie uPzp, Wykonawca</w:t>
      </w:r>
      <w:r>
        <w:rPr>
          <w:rFonts w:cs="Arial Narrow" w:ascii="Arial Narrow" w:hAnsi="Arial Narrow"/>
        </w:rPr>
        <w:t xml:space="preserve"> obowiązany jest zastąpić tego podwykonawcę lub zrezygnować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owierzenia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podwykonawcy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0 i 21 stosuje się wobec dalszych podwykonawców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. Termin wykonania zamówienia.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min wykonania zamówienia: 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Część 1: 75 dni od dnia przekazania terenu budowy;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Część 2: 60 dni od dnia przekazania terenu budowy;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godnie z harmonogramem </w:t>
      </w:r>
      <w:r>
        <w:rPr>
          <w:rFonts w:cs="Arial" w:ascii="Arial Narrow" w:hAnsi="Arial Narrow"/>
          <w:i/>
          <w:sz w:val="22"/>
          <w:szCs w:val="22"/>
        </w:rPr>
        <w:t>(załącznik nr 6 do SIWZ)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konieczności wymiany folii basenowej, w ramach prawa opcji, termin realizacji przedmiotu zamówienia, o którym mowa w ust. 1, zostanie wydłużony o 7 dni </w:t>
      </w:r>
      <w:r>
        <w:rPr>
          <w:rFonts w:cs="Arial Narrow" w:ascii="Arial Narrow" w:hAnsi="Arial Narrow"/>
          <w:i/>
          <w:sz w:val="22"/>
          <w:szCs w:val="22"/>
        </w:rPr>
        <w:t>(dotyczy części 1)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rozpocznie realizację umowy niezwłocznie po jej zawarciu i będzie wykonywał swoje zobowiązania z odpowiednim pośpiechem, aby dotrzymać terminu realizacji umowy, nawet w przypadku napotkania niespodziewanych trudności.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ędzie niezwłocznie pisemnie informował Zamawiającego o trudnościach, ryzykach </w:t>
        <w:br/>
        <w:t xml:space="preserve">oraz zmianach, które stanowią zagrożenie dla dotrzymania terminu wykonania zamówienia oraz przedstawi sposób ich rozwiązania gwarantujący dotrzymanie terminu końcowego, a w przypadku, gdy nie będzie </w:t>
        <w:br/>
        <w:t>to możliwe- w sposób minimalizujący opóźnieni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§ 8. Wstrzymanie </w:t>
      </w:r>
      <w:r>
        <w:rPr>
          <w:rFonts w:cs="Arial" w:ascii="Arial Narrow" w:hAnsi="Arial Narrow"/>
          <w:b/>
          <w:i/>
          <w:sz w:val="22"/>
          <w:szCs w:val="22"/>
        </w:rPr>
        <w:t>(zawieszenie)</w:t>
      </w:r>
      <w:r>
        <w:rPr>
          <w:rFonts w:cs="Arial" w:ascii="Arial Narrow" w:hAnsi="Arial Narrow"/>
          <w:b/>
          <w:sz w:val="22"/>
          <w:szCs w:val="22"/>
        </w:rPr>
        <w:t xml:space="preserve"> realizacji umowy.</w:t>
      </w:r>
    </w:p>
    <w:p>
      <w:pPr>
        <w:pStyle w:val="Normal"/>
        <w:numPr>
          <w:ilvl w:val="0"/>
          <w:numId w:val="15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Wykonawcy pisemne oświadczenie z podaniem przyczyny, daty rozpoczęcia i czasu wstrzymania realizacji umowy, o ile powodami zawieszenia są:</w:t>
      </w:r>
    </w:p>
    <w:p>
      <w:pPr>
        <w:pStyle w:val="Normal"/>
        <w:numPr>
          <w:ilvl w:val="0"/>
          <w:numId w:val="6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stotne powody dla Zamawiającego </w:t>
      </w:r>
      <w:r>
        <w:rPr>
          <w:rFonts w:cs="Arial" w:ascii="Arial Narrow" w:hAnsi="Arial Narrow"/>
          <w:i/>
          <w:sz w:val="22"/>
          <w:szCs w:val="22"/>
        </w:rPr>
        <w:t xml:space="preserve">(w szczególności gdy konieczność wstrzymania robót wynika </w:t>
        <w:br/>
        <w:t>z opóźnień w realizacji części zamówienia realizowanych przez innych wykonawców)</w:t>
      </w:r>
      <w:r>
        <w:rPr>
          <w:rFonts w:cs="Arial" w:ascii="Arial Narrow" w:hAnsi="Arial Narrow"/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6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ące uchybienie ze strony Wykonawcy.</w:t>
      </w:r>
    </w:p>
    <w:p>
      <w:pPr>
        <w:pStyle w:val="Normal"/>
        <w:numPr>
          <w:ilvl w:val="0"/>
          <w:numId w:val="1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natychmiastowego zastosowania się do terminów wstrzymania robót podanych w oświadczeniu i wypełnienia postanowień umownych związanych z wstrzymaniem realizacji umowy.</w:t>
      </w:r>
    </w:p>
    <w:p>
      <w:pPr>
        <w:pStyle w:val="Normal"/>
        <w:numPr>
          <w:ilvl w:val="0"/>
          <w:numId w:val="1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Zamawiającemu pisemne oświadczenie z podaniem przyczyny, daty rozpoczęcia i czasu trwania wstrzymania realizacji umowy, </w:t>
        <w:br/>
        <w:t>w przypadku gdy:</w:t>
      </w:r>
    </w:p>
    <w:p>
      <w:pPr>
        <w:pStyle w:val="Normal"/>
        <w:numPr>
          <w:ilvl w:val="0"/>
          <w:numId w:val="5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łatność na rzecz Wykonawcy jest opóźniona przez Zamawiającego ponad 30 dni po dacie </w:t>
        <w:br/>
        <w:t>jej wymagalności;</w:t>
      </w:r>
    </w:p>
    <w:p>
      <w:pPr>
        <w:pStyle w:val="Normal"/>
        <w:numPr>
          <w:ilvl w:val="0"/>
          <w:numId w:val="5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nie zrealizował innych głównych zobowiązań, do których był zobowiązany i wynikających </w:t>
        <w:br/>
        <w:t>z umowy i uniemożliwiających Wykonawcy realizację umowy przez ponad 30 dni po terminie określonym w umowie.</w:t>
      </w:r>
    </w:p>
    <w:p>
      <w:pPr>
        <w:pStyle w:val="Normal"/>
        <w:numPr>
          <w:ilvl w:val="0"/>
          <w:numId w:val="1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okresie zawieszenia realizacji umowy zobowiązany jest do zabezpieczenia i ochrony zarówno terenu budowy i wszystkiego, co się na nim znajduje, jak i innych prac, realizowanych poza terenem budowy: </w:t>
      </w:r>
    </w:p>
    <w:p>
      <w:pPr>
        <w:pStyle w:val="Normal"/>
        <w:numPr>
          <w:ilvl w:val="0"/>
          <w:numId w:val="3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 koszt Zamawiającego, jeżeli zawieszenie realizacji umowy nastąpi z powodów leżących po stronie Zamawiającego;</w:t>
      </w:r>
    </w:p>
    <w:p>
      <w:pPr>
        <w:pStyle w:val="Normal"/>
        <w:numPr>
          <w:ilvl w:val="0"/>
          <w:numId w:val="3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a koszt Wykonawcy, jeżeli zawieszenie realizacji umowy nastąpi z powodu znaczącego uchybienia </w:t>
        <w:br/>
        <w:t>ze strony Wykonawcy.</w:t>
      </w:r>
    </w:p>
    <w:p>
      <w:pPr>
        <w:pStyle w:val="Normal"/>
        <w:numPr>
          <w:ilvl w:val="0"/>
          <w:numId w:val="15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 termin wykonania zamówienia będzie wydłużony o czas równy czasowi zawieszenia, a terminy płatności będą do tego odpowiednio dostosowane.</w:t>
      </w:r>
    </w:p>
    <w:p>
      <w:pPr>
        <w:pStyle w:val="Normal"/>
        <w:numPr>
          <w:ilvl w:val="0"/>
          <w:numId w:val="1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, po zrealizowaniu przez Zamawiającego zaległych płatności lub innych głównych zobowiązań, Wykonawca wznowi realizację umowy w uzgodnionym z Zamawiającym terminie jak również uzgodni zwrot dodatkowych, bezpośrednich, udowodnionych i uzasadnionych kosztów spowodowanych działaniem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Kontrole</w:t>
      </w:r>
    </w:p>
    <w:p>
      <w:pPr>
        <w:pStyle w:val="Normal"/>
        <w:numPr>
          <w:ilvl w:val="0"/>
          <w:numId w:val="5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jest uprawniony do kontroli sposobu i stanu realizacji przez Wykonawcę jego zobowiązań wynikających z umowy. Kontrola może mieć miejsce w każdym czasie, zarówno na terenie budowy, jak i poza nim i może dotyczyć każdego elementu składającego się na przedmiot umowy.</w:t>
      </w:r>
    </w:p>
    <w:p>
      <w:pPr>
        <w:pStyle w:val="Normal"/>
        <w:numPr>
          <w:ilvl w:val="0"/>
          <w:numId w:val="5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kontroli poza terenem budowy:</w:t>
      </w:r>
    </w:p>
    <w:p>
      <w:pPr>
        <w:pStyle w:val="Normal"/>
        <w:numPr>
          <w:ilvl w:val="0"/>
          <w:numId w:val="6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ntrole i próby mogą być przeprowadzone w biurach i zakładach Wykonawcy lub jego podwykonawców lub w każdym innym miejscu, gdzie jest realizowana część przedmiotu umowy.</w:t>
      </w:r>
    </w:p>
    <w:p>
      <w:pPr>
        <w:pStyle w:val="Normal"/>
        <w:numPr>
          <w:ilvl w:val="0"/>
          <w:numId w:val="6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awiający co najmniej na jeden dzień przed planowaną kontrolą przedłoży Wykonawcy listę osób uprawnionych do kontroli.</w:t>
      </w:r>
    </w:p>
    <w:p>
      <w:pPr>
        <w:pStyle w:val="Normal"/>
        <w:numPr>
          <w:ilvl w:val="0"/>
          <w:numId w:val="6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emu zostaną udostępnione wszystkie stosowne urządzenia i pomoc- łącznie z dostępem </w:t>
        <w:br/>
        <w:t xml:space="preserve">do rysunków i danych produkcyjnych- bez jakichkolwiek kosztów dla Zamawiającego. </w:t>
      </w:r>
    </w:p>
    <w:p>
      <w:pPr>
        <w:pStyle w:val="Normal"/>
        <w:numPr>
          <w:ilvl w:val="0"/>
          <w:numId w:val="6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obowiązuje się do zachowania poufności informacji uzyskanych w czasie kontroli.</w:t>
      </w:r>
    </w:p>
    <w:p>
      <w:pPr>
        <w:pStyle w:val="Normal"/>
        <w:numPr>
          <w:ilvl w:val="0"/>
          <w:numId w:val="5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e na terenie budowy: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w dowolnym czasie, w tym w trybie ciągłym kontrolować i nadzorować realizację prac na terenie budow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wo Zamawiającego do kontroli i prób na terenie budowy nie jest ograniczone uprzednimi kontrolami </w:t>
        <w:br/>
        <w:t>i próbami przeprowadzonymi przez Zamawiającego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pisemnego zakwestionowania </w:t>
      </w:r>
      <w:r>
        <w:rPr>
          <w:rFonts w:cs="Arial" w:ascii="Arial Narrow" w:hAnsi="Arial Narrow"/>
          <w:i/>
          <w:sz w:val="22"/>
          <w:szCs w:val="22"/>
        </w:rPr>
        <w:t>(w tym w formie wpisu do księgi budowy)</w:t>
      </w:r>
      <w:r>
        <w:rPr>
          <w:rFonts w:cs="Arial" w:ascii="Arial Narrow" w:hAnsi="Arial Narrow"/>
          <w:sz w:val="22"/>
          <w:szCs w:val="22"/>
        </w:rPr>
        <w:t xml:space="preserve"> dowolnej części przedmiotu umowy, w stosunku do której stwierdzi niezgodność z umową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elkie prace, które są niezgodne z umową muszą być na koszt Wykonawcy poprawione lub zastąpione nowymi i nie będą uprawniały Wykonawcy do przekroczenia terminu wykonania zamówienia, chyba </w:t>
        <w:br/>
        <w:t>że niezgodność nie powstała z winy Wykonawc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. Odbiory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jest uprawniony do zakrycia wykonanej roboty budowlanej bez uprzedniej zgody przedstawiciela Zamawiającego. Wykonawca ma obowiązek umożliwić przedstawicielowi Zamawiającego sprawdzenie każdej roboty budowlanej zanikającej lub która ulega zakryciu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zgłasza gotowość do odbioru robót zanikających i ulegających zakryciu wpisem do księgi budowy i jednocześnie zawiadamia o tej gotowości przedstawiciela Zamawiającego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stawiciel Zamawiającego dokonuje odbioru zgłoszonych przez Wykonawcę robót zanikających </w:t>
        <w:br/>
        <w:t xml:space="preserve">i ulegających zakryciu niezwłocznie, nie później jednak niż 7 od daty zgłoszenia gotowości do odbioru </w:t>
        <w:br/>
        <w:t>i potwierdza odbiór robót protokołem odbioru robót zanikających i ulegających zakryciu oraz wpisem do księgi budow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przedstawiciel Zamawiającego uzna odbiór robót zanikających lub ulegających zakryciu za zbędny, </w:t>
        <w:br/>
        <w:t>jest zobowiązany powiadomić o tym Wykonawcę w terminie określonym w ust. 3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głoszenia inspektorowi nadzoru inwestorskiego gotowości do odbioru robót zanikających </w:t>
        <w:br/>
        <w:t>lub ulegających zakryciu lub dokonania zakrycia tych robót przed ich odbiorem, Wykonawca jest zobowiązany odkryć lub wykonać otwory niezbędne dla zbadania robót, a następnie na własny koszt przywrócić stan poprzedni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(Część 1)</w:t>
      </w:r>
      <w:r>
        <w:rPr>
          <w:rFonts w:cs="Arial" w:ascii="Arial Narrow" w:hAnsi="Arial Narrow"/>
          <w:sz w:val="22"/>
          <w:szCs w:val="22"/>
        </w:rPr>
        <w:t xml:space="preserve"> Odbiór częściowy robót jest dokonywany w celu rozliczenia części wynagrodzenia za wykonane roboty, o której mowa w § 11 ust. 6 umow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(Część 1) </w:t>
      </w:r>
      <w:r>
        <w:rPr>
          <w:rFonts w:cs="Arial" w:ascii="Arial Narrow" w:hAnsi="Arial Narrow"/>
          <w:sz w:val="22"/>
          <w:szCs w:val="22"/>
        </w:rPr>
        <w:t>Po zakończeniu wykonania części robót, Wykonawca zgłasza gotowość do odbioru części robót poprzez odpowiedni wpis do księgi budowy, powiadamia o gotowości do odbioru przedstawiciela Zamawiającego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(Część 1)</w:t>
      </w:r>
      <w:r>
        <w:rPr>
          <w:rFonts w:cs="Arial" w:ascii="Arial Narrow" w:hAnsi="Arial Narrow"/>
          <w:sz w:val="22"/>
          <w:szCs w:val="22"/>
        </w:rPr>
        <w:t xml:space="preserve"> Dokonanie odbioru częściowego następuje protokołem odbioru częściowego na podstawie sporządzonego przez Wykonawcę, i akceptowanego przez przedstawiciela Zamawiającego, wykazu robót wykonanych częściowo, w terminie 10 dni roboczych licząc od dnia zgłoszenia przez Wykonawcę gotowości do odbioru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(Część 1)</w:t>
      </w:r>
      <w:r>
        <w:rPr>
          <w:rFonts w:cs="Arial" w:ascii="Arial Narrow" w:hAnsi="Arial Narrow"/>
          <w:sz w:val="22"/>
          <w:szCs w:val="22"/>
        </w:rPr>
        <w:t xml:space="preserve"> Wykaz robót, o którym mowa w ust. 8, jest akceptowany i korygowany przez przedstawiciela Zamawiającego na podstawie obmiaru rzeczywiście wykonanych i odebranych robót.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końcowy jest dokonywany po zakończeniu przez Wykonawcę wszystkich robót budowlanych składających się na przedmiot umowy, na podstawie oświadczenia osoby odpowiedzialnej za realizację przedmiotu zamówienia wpisanej do księgi budowy i potwierdzenia tego faktu przez przedstawiciela Zamawiającego, po zgłoszeniu przez Wykonawcę zakończenia robót i zgłoszeniu gotowości do ich odbioru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 zgłoszeniem gotowości do odbioru końcowego Wykonawca przeprowadza wszystkie wymagane prawem próby i sprawdzenia, zawiadamiając o nich uprzednio Zamawiającego wpisem do księgi budowy </w:t>
        <w:br/>
        <w:t>w terminie umożliwiającym udział w próbach i sprawdzeniach przedstawicieli Zamawiającego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celu dokonania odbioru końcowego Wykonawca przedstawia Zamawiającemu komplet dokumentów pozwalających na ocenę prawidłowego wykonania przedmiotu odbioru, a w szczególności: księgę budowy, zaświadczenia właściwych jednostek i organów, protokoły odbiorów technicznych i odbiorów częściowych, świadectwa kontroli jakości, certyfikaty i aprobaty techniczne oraz dokumentację powykonawczą </w:t>
        <w:br/>
        <w:t>ze wszystkimi zamianami dokonanymi w toku budow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dbiór końcowy jest przeprowadzany komisyjnie przy udziale upoważnionych przedstawicieli Zamawiającego, i upoważnionych przedstawicieli Wykonawcy. W uzasadnionych przypadkach komisja może zaprosić </w:t>
        <w:br/>
        <w:t>do współpracy rzeczoznawców lub specjalistów branżowych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 terminie odbioru Wykonawca ma obowiązek poinformowania podwykonawców, przy udziale których wykonał przedmiot umow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rzystąpienie do odbioru końcowego następuje w terminie nie dłuższym niż 10 dni roboczych od dnia zgłoszenia robót do odbioru wpisem do księgi budowy. Odbiór nie może trwać dłużej niż 14 dni roboczych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toku czynności odbioru końcowego zostanie stwierdzone, że roboty budowlane będące jego przedmiotem nie są gotowe do odbioru z powodu ich niezakończenia, z powodu wystąpienia istotnych wad, uniemożliwiających korzystanie z przedmiotu umowy, lub z powodu nieprzeprowadzenia wymaganych prób </w:t>
        <w:br/>
        <w:t xml:space="preserve">i sprawdzeń, Zamawiający może odstąpić od odbioru końcowego, wyznaczając Wykonawcy termin </w:t>
        <w:br/>
        <w:t xml:space="preserve">do wykonania robót, usunięcia wad lub przeprowadzenia prób i sprawdzeń, uwzględniający złożoność </w:t>
        <w:br/>
        <w:t>ich techniczną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misja sporządza protokół odbioru końcowego robót. Podpisany protokół odbioru końcowego robót jest podstawą do dokonania końcowych rozliczeń Stron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w toku odbioru nieistotnych wad przedmiotu umowy, Strony uzgadniają w treści protokołu termin i sposób usunięcia wad. Jeżeli Wykonawca nie usunie wad w terminie lub w sposób ustalony w protokole odbioru końcowego, Zamawiający, po uprzednim powiadomieniu Wykonawcy, jest uprawniony do zlecenia usunięcia wad podmiotowi trzeciemu na koszt i ryzyko Wykonawcy. Koszt wykonania zastępczego zostanie odjęty od wynagrodzenia należnego Wykonawcy.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zień dokonania odbioru końcowego, uznaje się dzień podpisania przez upoważnionych przedstawicieli Stron umowy protokołu odbioru końcowego robót.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rzeprowadzane są na 30 dni roboczych przed upływem okresu rękojmi i gwarancji jakości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glądy gwarancyjne przeprowadzane są komisyjnie przy udziale upoważnionych przedstawicieli Zamawiającego i Wykonawcy.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olegają na ocenie robót związanych z usunięciem wad ujawnionych w okresie rękojmi lub gwarancji jakości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Wykonawca nie usunie wad ujawnionych w okresie rękojmi lub gwarancji jakości w określonym przez Zamawiającego terminie, uwzględniającym możliwości techniczne lub technologiczne dotyczące usunięcia wady, Zamawiający, po uprzednim zawiadomieniu Wykonawcy, jest uprawniony do zlecenia usunięcia wad podmiotowi trzeciemu na koszt i ryzyko Wykonawc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przeprowadzony w okresie gwarancji jakości i rękojmi, w ciągu 15 dni roboczych przed upływem tego okresu, w celu oceny robót związanych z usunięciem wad ujawnionych w okresie gwarancji lub rękojmi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dokonywany komisyjnie przy udziale upoważnionych przedstawicieli Zamawiającego, w tym Inspektora nadzoru inwestorskiego, i upoważnionych przedstawicieli Wykonawc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potwierdzany jest protokołem odbioru usunięcia wad, sporządzanym po usunięciu wszystkich wad ujawnionych w okresie rękojmi lub gwarancji. Odbioru ostatecznego dokonuje się po upływie okresu rękojmi i gwarancji jakości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ostateczny służy potwierdzeniu usunięcia wszystkich wad ujawnionych w okresie rękojmi i gwarancji jakości, w celu potwierdzenia usunięcia tych wad i potwierdzenia wypełnienia przez Wykonawcę wszystkich obowiązków wynikających z umow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 odbioru ostatecznego sporządza się protokół odbioru ostatecznego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podczas odbioru ostatecznego okaże się, że nie zostały usunięte wszystkie wady, o których mowa </w:t>
        <w:br/>
        <w:t xml:space="preserve">w ust. 27, zostanie wyznaczony nowy termin odbioru ostatecznego, uwzględniający możliwości techniczne </w:t>
        <w:br/>
        <w:t>i technologiczne usunięcia wad, do upływu którego Wykonawca jest zobowiązany usunąć wad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Wynagrodzenie</w:t>
      </w:r>
    </w:p>
    <w:p>
      <w:pPr>
        <w:pStyle w:val="Normal"/>
        <w:numPr>
          <w:ilvl w:val="0"/>
          <w:numId w:val="6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widywana / wstępna- wysokość </w:t>
      </w:r>
      <w:r>
        <w:rPr>
          <w:rFonts w:cs="Arial" w:ascii="Arial Narrow" w:hAnsi="Arial Narrow"/>
          <w:bCs/>
          <w:sz w:val="22"/>
          <w:szCs w:val="22"/>
        </w:rPr>
        <w:t xml:space="preserve">wynagrodzenie </w:t>
      </w:r>
      <w:r>
        <w:rPr>
          <w:rFonts w:cs="Arial" w:ascii="Arial Narrow" w:hAnsi="Arial Narrow"/>
          <w:sz w:val="22"/>
          <w:szCs w:val="22"/>
        </w:rPr>
        <w:t>Wykonawcy określone na podstawie złożonej oferty wynosi:</w:t>
      </w:r>
    </w:p>
    <w:p>
      <w:pPr>
        <w:pStyle w:val="Normal"/>
        <w:overflowPunct w:val="true"/>
        <w:ind w:left="284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Część 1- …………………… PLN brutto (słownie złotych brutto: …………………………………………………… ……………………………………………………………………………………………………………………), w tym:</w:t>
      </w:r>
    </w:p>
    <w:p>
      <w:pPr>
        <w:pStyle w:val="Zwykytekst1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zamówienie podstawowe: …………………… PLN brutto;</w:t>
      </w:r>
    </w:p>
    <w:p>
      <w:pPr>
        <w:pStyle w:val="Zwykytekst1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prawo opcji </w:t>
      </w:r>
      <w:r>
        <w:rPr>
          <w:rFonts w:cs="Arial Narrow" w:ascii="Arial Narrow" w:hAnsi="Arial Narrow"/>
          <w:i/>
          <w:iCs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wymiana folii basenowej</w:t>
      </w:r>
      <w:r>
        <w:rPr>
          <w:rFonts w:cs="Arial Narrow" w:ascii="Arial Narrow" w:hAnsi="Arial Narrow"/>
          <w:i/>
          <w:iCs/>
          <w:sz w:val="22"/>
          <w:szCs w:val="22"/>
        </w:rPr>
        <w:t>)</w:t>
      </w:r>
      <w:r>
        <w:rPr>
          <w:rFonts w:cs="Arial Narrow" w:ascii="Arial Narrow" w:hAnsi="Arial Narrow"/>
          <w:iCs/>
          <w:sz w:val="22"/>
          <w:szCs w:val="22"/>
        </w:rPr>
        <w:t>: …………………… PLN brutto.</w:t>
      </w:r>
    </w:p>
    <w:p>
      <w:pPr>
        <w:pStyle w:val="Zwykytekst1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Część 2- …………………… PLN brutto (słownie złotych brutto: …………………………………………………… ………………………………………………………………………………………………………………………………).</w:t>
      </w:r>
    </w:p>
    <w:p>
      <w:pPr>
        <w:pStyle w:val="Normal"/>
        <w:numPr>
          <w:ilvl w:val="0"/>
          <w:numId w:val="6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zeczywiste wynagrodzenie Wykonawcy będzie obliczane zgodnie z umową.</w:t>
      </w:r>
    </w:p>
    <w:p>
      <w:pPr>
        <w:pStyle w:val="Normal"/>
        <w:numPr>
          <w:ilvl w:val="0"/>
          <w:numId w:val="6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eczna wysokość wynagrodzenia za wykonanie przedmiotu zamówienia- będzie określona na podstawie faktycznie zrealizowanego zakresu robót i cen jednostkowych określonych w kosztorysie ofertowym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6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bCs/>
          <w:sz w:val="22"/>
          <w:szCs w:val="22"/>
        </w:rPr>
        <w:t xml:space="preserve">Ceny jednostkowe robót </w:t>
      </w:r>
      <w:r>
        <w:rPr>
          <w:rFonts w:cs="Arial" w:ascii="Arial Narrow" w:hAnsi="Arial Narrow"/>
          <w:sz w:val="22"/>
          <w:szCs w:val="22"/>
        </w:rPr>
        <w:t>użyte przez Wykonawcę w kosztorysie ofertowym pozostają niezmienne przez cały okres realizacji przedmiotu zamówienia.</w:t>
      </w:r>
    </w:p>
    <w:p>
      <w:pPr>
        <w:pStyle w:val="Normal"/>
        <w:numPr>
          <w:ilvl w:val="0"/>
          <w:numId w:val="6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ystąpienia robót wykraczających poza zakres określony w kosztorysie ofertowym, jeżeli roboty te będą objęte przedmiotem umowy, określonym w ust. 1, wynagrodzenie Wykonawcy zostanie obliczone:</w:t>
      </w:r>
    </w:p>
    <w:p>
      <w:pPr>
        <w:pStyle w:val="Normal"/>
        <w:numPr>
          <w:ilvl w:val="1"/>
          <w:numId w:val="6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roboty odpowiadają robotom wycenionym w poszczególnych pozycjach kosztorysu ofertowego- jako iloczyn ilości tych robót oraz cen jednostkowych określonych w kosztorysie ofertowym;</w:t>
      </w:r>
    </w:p>
    <w:p>
      <w:pPr>
        <w:pStyle w:val="Normal"/>
        <w:numPr>
          <w:ilvl w:val="1"/>
          <w:numId w:val="6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roboty nie będą odpowiadały robotom wycenionym w poszczególnych pozycjach kosztorysu ofertowego- na podstawie Katalogów Nakładów Rzeczowych </w:t>
      </w:r>
      <w:r>
        <w:rPr>
          <w:rFonts w:cs="Arial" w:ascii="Arial Narrow" w:hAnsi="Arial Narrow"/>
          <w:i/>
          <w:sz w:val="22"/>
          <w:szCs w:val="22"/>
        </w:rPr>
        <w:t>(KNR lub KNNR)</w:t>
      </w:r>
      <w:r>
        <w:rPr>
          <w:rFonts w:cs="Arial" w:ascii="Arial Narrow" w:hAnsi="Arial Narrow"/>
          <w:sz w:val="22"/>
          <w:szCs w:val="22"/>
        </w:rPr>
        <w:t xml:space="preserve"> oraz czynników cenotwórczych nie wyższych niż minimalne dla województwa warmińsko-mazurskiego w publikacji „SEKOCENBUD” aktualnej na dzień sporządzenia kosztorysu;</w:t>
      </w:r>
    </w:p>
    <w:p>
      <w:pPr>
        <w:pStyle w:val="Normal"/>
        <w:numPr>
          <w:ilvl w:val="1"/>
          <w:numId w:val="6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roboty lub prace nie będą odpowiadały żadnemu z dostępnych KNR lub KNNR- jako suma koniecznych i udokumentowanych kosztów prac powiększona o zysk w wysokości osiągniętej przez Wykonawcę w ostatnim roku obrachunkowym, nie większy niż 5 %.</w:t>
      </w:r>
    </w:p>
    <w:p>
      <w:pPr>
        <w:pStyle w:val="Normal"/>
        <w:numPr>
          <w:ilvl w:val="0"/>
          <w:numId w:val="6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wynagrodzenia nastąpi: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1- etapami:</w:t>
      </w:r>
    </w:p>
    <w:p>
      <w:pPr>
        <w:pStyle w:val="Normal"/>
        <w:numPr>
          <w:ilvl w:val="0"/>
          <w:numId w:val="48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ierwsza część wynagrodzenia- wg zaawansowania rzeczowego w 30 dniu od przekazania terenu budowy, na podstawie zaakceptowanego przez Zamawiającego, kosztorysu powykonawczego, maksymalnie 50 % wynagrodzenia określonego w ust. 1;</w:t>
      </w:r>
    </w:p>
    <w:p>
      <w:pPr>
        <w:pStyle w:val="Normal"/>
        <w:numPr>
          <w:ilvl w:val="0"/>
          <w:numId w:val="48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ia część wynagrodzenia- po dokonaniu odbioru końcowego.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Część 2- jednorazowo po dokonaniu odbioru końcowego.</w:t>
      </w:r>
    </w:p>
    <w:p>
      <w:pPr>
        <w:pStyle w:val="Normal"/>
        <w:numPr>
          <w:ilvl w:val="0"/>
          <w:numId w:val="6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(Część 1)</w:t>
      </w:r>
      <w:r>
        <w:rPr>
          <w:rFonts w:cs="Arial" w:ascii="Arial Narrow" w:hAnsi="Arial Narrow"/>
          <w:sz w:val="22"/>
          <w:szCs w:val="22"/>
        </w:rPr>
        <w:t xml:space="preserve"> Wykonawca będzie wystawiał faktury VAT za poszczególne części zgodnie z ust. 3. Należności Wykonawcy będą wypłacane pod warunkiem podpisania przez Zamawiającego protokołu odbioru odpowiedniego dla danej części wynagrodzenia.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(Część 2) </w:t>
      </w:r>
      <w:r>
        <w:rPr>
          <w:rFonts w:cs="Arial" w:ascii="Arial Narrow" w:hAnsi="Arial Narrow"/>
          <w:sz w:val="22"/>
          <w:szCs w:val="22"/>
        </w:rPr>
        <w:t>Wykonawca wystawi fakturę VAT zgodnie z ust. 3. Należności Wykonawcy będą wypłacane pod warunkiem podpisania przez Zamawiającego protokołu odbioru.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Faktury, o których mowa w ust. 7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Warunki płatności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lutą płatności jest złoty polski </w:t>
      </w:r>
      <w:r>
        <w:rPr>
          <w:rFonts w:cs="Arial" w:ascii="Arial Narrow" w:hAnsi="Arial Narrow"/>
          <w:i/>
          <w:sz w:val="22"/>
          <w:szCs w:val="22"/>
        </w:rPr>
        <w:t>(PLN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leżna płatność dokonana będzie w formie przelewu bankowego w terminie do 30 dni od daty otrzymania prawidłowo wystawionej faktury VAT przez Wykonawcę.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termin płatności przypada w sobotę lub w dzień ustawowo wolny od pracy, to za termin płatności uważa się pierwszy dzień roboczy, przypadający po takich dniach. 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płaty faktury VAT przyjmuje się dzień obciążenia przez bank rachunku Zamawiającego. 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jest zobowiązany do dokonania we własnym zakresie zapłaty wynagrodzenia należnego podwykonawcy z zachowaniem terminów płatności określonych w umowie z podwykonawcą. Jeżeli podwykonawca robót budowlanych wystąpi na piśmie z oświadczeniem do Zamawiającego, że Wykonawca nie dokonuje płatności za wykonane roboty budowlane, które zostały odebrane, to zastosowanie będą miały postanowienia § 6.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Żadna ze Stron, bez wyrażonej na piśmie pod rygorem nieważności zgody drugiej Strony, nie ma prawa dokonać cesji swoich wierzytelności wynikających z umowy na osoby trzecie, w tym na instytucje finansujące, z usług których korzysta. 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a ze Stron zobowiązana jest do zapłacenia drugiej Stronie odsetek ustawowych od kwot opóźnionych płatności za okres od umownego terminu płatności do dnia dokonania zapła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. Gwarancja i rękojmia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gwarantuje, iż wykonany przez niego przedmiot umowy zostanie zrealizowany zgodnie z umową, będzie wolny od wszelkich wad.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ostawy, roboty budowlane oraz usługi związane z realizacją umowy </w:t>
        <w:br/>
        <w:t xml:space="preserve">do czasu podpisania protokołu końcowego. Jeżeli w tym okresie nastąpi uszkodzenie przedmiotu dostawy </w:t>
        <w:br/>
        <w:t>lub robót budowlanych lub jakiejkolwiek ich części lub elementów, niezależnie od tego z jakiej przyczyny- Wykonawca naprawi uszkodzenie i usunie jego skutki w taki sposób, aby realizacja umowy odpowiadała postanowieniom umowy.</w:t>
      </w:r>
    </w:p>
    <w:p>
      <w:pPr>
        <w:pStyle w:val="Normal"/>
        <w:numPr>
          <w:ilvl w:val="0"/>
          <w:numId w:val="1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, gdy uszkodzenie powstało z przyczyn nie leżących po stronie Zamawiającego- koszty związane z usunięciem uszkodzenia pokrywa Wykonawca, </w:t>
      </w:r>
    </w:p>
    <w:p>
      <w:pPr>
        <w:pStyle w:val="Normal"/>
        <w:numPr>
          <w:ilvl w:val="0"/>
          <w:numId w:val="1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uszkodzenie powstało z przyczyn leżących po stronie Zamawiającego- koszty związane z usunięciem uszkodzenia pokrywa Zamawiający.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 chwilą podpisania protokołu końcowego, odpowiedzialność za przedmiot umowy przejęty przez Zamawiającego przechodzi na Zamawiającego. Data podpisania protokołu końcowego jest datą przeniesienia prawa własności z Wykonawcy na Zamawiającego i datą przeniesienia ryzyka z Wykonawcy </w:t>
        <w:br/>
        <w:t xml:space="preserve">na Zamawiającego </w:t>
      </w:r>
      <w:r>
        <w:rPr>
          <w:rFonts w:cs="Arial" w:ascii="Arial Narrow" w:hAnsi="Arial Narrow"/>
          <w:i/>
          <w:sz w:val="22"/>
          <w:szCs w:val="22"/>
        </w:rPr>
        <w:t>(ryzyko utraty lub uszkodzenia obiektu lub jego częśc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udziela Zamawiającemu gwarancji jakości na przedmiot umowy w okresie …… miesięcy od daty podpisania przez Zamawiającego protokołu końcowego </w:t>
      </w:r>
      <w:r>
        <w:rPr>
          <w:rFonts w:cs="Arial" w:ascii="Arial Narrow" w:hAnsi="Arial Narrow"/>
          <w:i/>
          <w:sz w:val="22"/>
          <w:szCs w:val="22"/>
        </w:rPr>
        <w:t>(okres gwaran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okresie gwarancji Wykonawca będzie usuwał wady i usterki obiektu. 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1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ystąpi do usunięcia wad i usterek w niżej wymienionych terminach:</w:t>
      </w:r>
    </w:p>
    <w:p>
      <w:pPr>
        <w:pStyle w:val="Normal"/>
        <w:numPr>
          <w:ilvl w:val="0"/>
          <w:numId w:val="63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awarii i konieczności wyłączenia chociażby części obiektu z eksploatacji: do 24 godzin </w:t>
        <w:br/>
        <w:t>po otrzymaniu zawiadomienia;</w:t>
      </w:r>
    </w:p>
    <w:p>
      <w:pPr>
        <w:pStyle w:val="Normal"/>
        <w:numPr>
          <w:ilvl w:val="0"/>
          <w:numId w:val="6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ystąpienia usterek nie ograniczających pracy obiektu: do 72 godzin po otrzymaniu zawiadomienia.</w:t>
      </w:r>
    </w:p>
    <w:p>
      <w:pPr>
        <w:pStyle w:val="Normal"/>
        <w:numPr>
          <w:ilvl w:val="0"/>
          <w:numId w:val="1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w okresie gwarancji ten sam element ulegnie 2-krotnemu uszkodzeniu, wówczas Wykonawca będzie zobowiązany na swój koszt do wprowadzenia w uzasadnionym, obustronnie uzgodnionym czasie, takich zmian, które wyeliminują występowanie takich uszkodzeń. Jeżeli w okresie gwarancji to samo urządzenie, wyposażenie lub materiał ulegnie 3-krotnemu uszkodzeniu, wówczas Wykonawca będzie zobowiązany </w:t>
        <w:br/>
        <w:t xml:space="preserve">na swój koszt, na żądanie Zamawiającego do wymiany tego urządzenia, wyposażenia lub materiału na nowy, wolny od wad. Jeżeli w okresie gwarancji taki sam element urządzeń, wyposażenia lub materiału ulegnie </w:t>
        <w:br/>
        <w:t xml:space="preserve">3-krotnemu uszkodzeniu, wówczas Wykonawca będzie zobowiązany na swój koszt, na żądanie Zamawiającego do wymiany wszystkich tego typu </w:t>
      </w:r>
      <w:r>
        <w:rPr>
          <w:rFonts w:cs="Arial" w:ascii="Arial Narrow" w:hAnsi="Arial Narrow"/>
          <w:i/>
          <w:sz w:val="22"/>
          <w:szCs w:val="22"/>
        </w:rPr>
        <w:t>(modelu)</w:t>
      </w:r>
      <w:r>
        <w:rPr>
          <w:rFonts w:cs="Arial" w:ascii="Arial Narrow" w:hAnsi="Arial Narrow"/>
          <w:sz w:val="22"/>
          <w:szCs w:val="22"/>
        </w:rPr>
        <w:t xml:space="preserve"> urządzeń, wyposażenia lub materiałów na inne, </w:t>
        <w:br/>
        <w:t>o jakości gwarantującej niezawodną pracę, a w przypadku braku takiej możliwości do zastosowania takiej technologii, która wyeliminuje powstawanie uszkodzeń.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będzie prowadził w całym okresie gwarancji księgę gwarancyjną obiektu zawierającą między innymi informacje dotyczące zgłaszanych usterek, przeprowadzonych napraw. Księga ta będzie udostępniana Wykonawcy w razie potrzeby.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ykonawca nie wypełni swoich obowiązków wynikających z udzielonych gwarancji, Zamawiający ma prawo bez upoważnienia sądowego zlecić wykonanie naprawy innej firmie, na koszt i ryzyko Wykonawcy. 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kres odpowiedzialności Wykonawcy z tytułu rękojmi za wady pokrywa się z okresem gwarancji i wynosi </w:t>
        <w:br/>
        <w:t>…… miesięcy.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zabezpieczenie roszczeń z tytułu rękojmi za wady i gwarancji Zamawiający zatrzyma 30 % wysokości zabezpieczenia należytego wykonania umowy </w:t>
      </w:r>
      <w:r>
        <w:rPr>
          <w:rFonts w:cs="Arial" w:ascii="Arial Narrow" w:hAnsi="Arial Narrow"/>
          <w:i/>
          <w:sz w:val="22"/>
          <w:szCs w:val="22"/>
        </w:rPr>
        <w:t>(część 1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§ 14. Zabezpieczenie należytego wykonania umowy </w:t>
      </w:r>
      <w:r>
        <w:rPr>
          <w:rFonts w:cs="Arial" w:ascii="Arial Narrow" w:hAnsi="Arial Narrow"/>
          <w:i/>
          <w:sz w:val="22"/>
          <w:szCs w:val="22"/>
        </w:rPr>
        <w:t>(wyłącznie w części 1)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wniósł na rzecz Zamawiającego zabezpieczenie należytego wykonania umowy w wysokości </w:t>
        <w:br/>
        <w:t xml:space="preserve">10 % wynagrodzenia określonego w § 11 ust. 1, tj. ……………… PLN </w:t>
      </w:r>
      <w:r>
        <w:rPr>
          <w:rFonts w:cs="Arial" w:ascii="Arial Narrow" w:hAnsi="Arial Narrow"/>
          <w:i/>
          <w:sz w:val="22"/>
          <w:szCs w:val="22"/>
        </w:rPr>
        <w:t>(słownie: ………………………………… ………………………………………..…………………………………………………..……………………… złotych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zostało wniesione przed podpisaniem umowy, w formie dopuszczonej art. 148 ust. 1 uPzp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rakcie realizacji umowy Wykonawca może dokonać zmiany formy zabezpieczenia na jedną lub kilka form, o których mowa w art. 148 ust. 1 uPzp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terminu końcowego wykonania przedmiotu umowy, Wykonawca- jeśli wniósł zabezpieczenie należytego wykonania umowy w formie innej niż pieniądz, zobowiązany jest do przedłużenia jego ważnośc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płata, o której mowa w ust. 5, następuje nie później niż w ostatnim dniu ważności dotychczasowego zabezpieczenia. Przepis ust. 3 stosuje się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bezpieczenie wniesione w formie pieniądza zostanie zwrócone wraz z odsetkami wynikającymi z umowy rachunku bankowego, na którym było przechowywane, pomniejszonym o koszty prowadzenia rachunku </w:t>
        <w:br/>
        <w:t>oraz prowizji bankowej za przelew pieniędzy na rachunek Wykonawc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bezpieczenie służy do pokrycia roszczeń Zamawiającego z tytułu niewykonania lub nienależytego wykonania przez Wykonawcę umowy do dnia przejęcia obiektu oraz do pokrycia roszczeń z tytułu rękojmi </w:t>
        <w:br/>
        <w:t>za wady i gwarancji jakośc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formą zabezpieczenia jest gwarancja bankowa lub gwarancja ubezpieczeniowa, musi być gwarancją nieodwołalną i bezwarunkową, płatną na pierwsze żądanie oraz zawierać zapisy, o których mowa w ust. 5. Zabezpieczenie w formie gwarancji bankowej lub ubezpieczeniowej będzie sporządzone i będzie interpretowane zgodnie z prawem obowiązującym w Polsce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bezpieczenie w formie niepieniężnej musi być złożone w oryginale w siedzibie Zamawiającego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bezpieczenie wnoszone w pieniądzu powinno być dokonane przelewem na rachunek bankowy Zamawiającego z adnotacją </w:t>
      </w:r>
      <w:r>
        <w:rPr>
          <w:rFonts w:cs="Arial" w:ascii="Arial Narrow" w:hAnsi="Arial Narrow"/>
          <w:i/>
          <w:sz w:val="22"/>
          <w:szCs w:val="22"/>
        </w:rPr>
        <w:t>„Zabezpieczenie Należytego Wykonania Umowy nr ZP.272.12.2019”</w:t>
      </w:r>
      <w:r>
        <w:rPr>
          <w:rFonts w:cs="Arial" w:ascii="Arial Narrow" w:hAnsi="Arial Narrow"/>
          <w:sz w:val="22"/>
          <w:szCs w:val="22"/>
        </w:rPr>
        <w:t>. Za termin wniesienia Zabezpieczenia w pieniądzu przyjmuje się datę uznania rachunku bankowego Zamawiającego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będzie obowiązywało zgodnie z poniższymi zasadami: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0 % wysokości zabezpieczenia od dnia podpisania umowy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70 % wysokości zabezpieczenia </w:t>
      </w:r>
      <w:r>
        <w:rPr>
          <w:rFonts w:cs="Arial" w:ascii="Arial Narrow" w:hAnsi="Arial Narrow"/>
          <w:i/>
          <w:sz w:val="22"/>
          <w:szCs w:val="22"/>
        </w:rPr>
        <w:t>(pomniejszone o ewentualne wypłaty roszczeń)</w:t>
      </w:r>
      <w:r>
        <w:rPr>
          <w:rFonts w:cs="Arial" w:ascii="Arial Narrow" w:hAnsi="Arial Narrow"/>
          <w:sz w:val="22"/>
          <w:szCs w:val="22"/>
        </w:rPr>
        <w:t xml:space="preserve"> Zamawiający zwróci </w:t>
        <w:br/>
        <w:t>w terminie 30 dni od dnia podpisania protokołu końcowego.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30 % wysokości zabezpieczenia pozostanie do daty zakończenia podstawowego okresu gwarancji. Zabezpieczenie tego okresu </w:t>
      </w:r>
      <w:r>
        <w:rPr>
          <w:rFonts w:cs="Arial" w:ascii="Arial Narrow" w:hAnsi="Arial Narrow"/>
          <w:i/>
          <w:sz w:val="22"/>
          <w:szCs w:val="22"/>
        </w:rPr>
        <w:t>(pomniejszone o ewentualne wypłaty roszczeń)</w:t>
      </w:r>
      <w:r>
        <w:rPr>
          <w:rFonts w:cs="Arial" w:ascii="Arial Narrow" w:hAnsi="Arial Narrow"/>
          <w:sz w:val="22"/>
          <w:szCs w:val="22"/>
        </w:rPr>
        <w:t xml:space="preserve"> Zamawiający zwróci najpóźniej w 15-tym dniu po upływie okresu rękojmi za wad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może być wnoszone w częściach przez poszczególnych członków Konsorcjum tak, że suma wniesionych zabezpieczeń pokryje 100% wymaganej kwoty zabezpieczeni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likwidacji lub przekształcenia podmiotu udzielającego gwarancji, Wykonawca zobowiązany jest do uzyskania nowej gwarancji od następcy prawnego lub innego podmiotu w terminie 14 dni od dnia </w:t>
        <w:br/>
        <w:t>w/w zdarzenia nie później niż 14 dni od daty otrzymania wezwania od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. Kary</w:t>
      </w:r>
    </w:p>
    <w:p>
      <w:pPr>
        <w:pStyle w:val="Normal"/>
        <w:numPr>
          <w:ilvl w:val="0"/>
          <w:numId w:val="5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achowania terminu wykonania zamówienia, o którym mowa w § 7 ust. 1- Zamawiający naliczy Wykonawcy karę umowną w wysokości 0,1 % od wynagrodzenia netto określonego w § 11 ust. 1, </w:t>
        <w:br/>
        <w:t>za każdy rozpoczęty dzień zwłoki w przekazaniu prawidłowo wykonanego przedmiotu umowy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dotrzymania przez Wykonawcę uzgodnionego terminu usunięcia wad w czasie okresu gwarancji Wykonawca zapłaci karę umowną w wysokości 2.000,00 PLN za każdy rozpoczęty dzień opóźnienia </w:t>
        <w:br/>
        <w:t>w usunięciu wad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raku zapłaty lub nieterminowej zapłaty wynagrodzenia należnego podwykonawcom lub dalszym podwykonawcom- Zamawiający naliczy Wykonawcy karę umowną w wysokości 0,01 % wynagrodzenia netto określonego w § 11 ust. 1, za każdy rozpoczęty dzień zwłoki w zapłacie wynagrodzenia należnego podwykonawcom lub dalszym podwykonawcom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do zaakceptowania projektu umowy o podwykonawstwo, której przedmiotem są roboty budowlane, lub projektu jej zmiany- Zamawiający naliczy Wykonawcy karę umowną w wysokości 0,5 % wynagrodzenia netto określonego w § 11 ust. 1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kopii umowy o podwykonawstwo, której przedmiotem są roboty budowlane, dostawy lub usługi, lub jej zmiany, poświadczonych za zgodność z oryginałem- Zamawiający naliczy Wykonawcy karę umowną w wysokości 0,5 % wynagrodzenia netto określonego w § 11 ust. 1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raku zmiany umowy o podwykonawstwo, w zakresie terminu zapłaty, której przedmiotem są dostawy </w:t>
        <w:br/>
        <w:t>lub usługi w zakresie terminu zapłaty- Zamawiający naliczy Wykonawcy karę umowną w wysokości 0,5 % od wynagrodzenia netto określonego w § 11 ust. 1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dłożenia Zamawiającemu- na jego wezwanie, o którym mowa w § 2 ust. 6, dokumentu potwierdzającego, że Wykonawca jest ubezpieczony w zakresie, o którym mowa w § 2 ust. 5- Zamawiającemu przysługuje prawo naliczenia Wykonawcy kary umownej w wysokości 0,05 % wynagrodzenia netto określonego w § 11 ust. 1, za każdy rozpoczęty dzień zwłoki w przedłożeniu umowy ubezpieczenia wymaganego w § 2 ust. 5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udokumentowania przez Wykonawcę, na wezwanie Zamawiającego, o którym mowa w § 5 ust. 2, </w:t>
        <w:br/>
        <w:t xml:space="preserve">że pracownicy fizyczni wykonując czynności w zakresie realizacji zamówienia, polegające </w:t>
        <w:br/>
        <w:t xml:space="preserve">na bezpośrednim fizycznym wykonywaniu robót budowlanych, są zatrudnieni przez Wykonawcę </w:t>
        <w:br/>
        <w:t xml:space="preserve">lub podwykonawcę na podstawie umowy o pracę zgodnie z postanowieniami § 5- Zamawiającemu przysługuje prawo naliczenia Wykonawcy kary umownej w wysokości 0,1 % wynagrodzenia netto, </w:t>
        <w:br/>
        <w:t xml:space="preserve">o którym mowa w § 11 ust. 1, za każdy rozpoczęty dzień zwłoki w niewykazaniu zatrudnienia </w:t>
        <w:br/>
        <w:t>na podstawie umowy o pracę tych pracowników, zgodnie z zobowiązaniem wynikającym z § 5 ust. 1 pkt 1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wierdzenia przez Zamawiającego niedotrzymania przez Wykonawcę zobowiązania dotyczącego zatrudnienia pracowników, wynikającego z § 5 ust. 1 pkt 2</w:t>
      </w:r>
      <w:r>
        <w:rPr>
          <w:rFonts w:cs="Arial" w:ascii="Arial Narrow" w:hAnsi="Arial Narrow"/>
          <w:sz w:val="22"/>
          <w:szCs w:val="22"/>
        </w:rPr>
        <w:t>- Zamawiającemu przysługuje prawo naliczenia Wykonawcy kary umownej w wysokości</w:t>
      </w:r>
      <w:r>
        <w:rPr>
          <w:rFonts w:cs="Arial Narrow" w:ascii="Arial Narrow" w:hAnsi="Arial Narrow"/>
          <w:sz w:val="22"/>
          <w:szCs w:val="22"/>
        </w:rPr>
        <w:t xml:space="preserve"> 1.500,00 PLN / miesiąc, za każde brakujące ½ etatu w stosunku do zobowiązania Wykonawcy wynikającego z ofert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opóźnienie przejęcia obiektu z przyczyn leżących po stronie Wykonawcy przekroczy ustalony </w:t>
        <w:br/>
        <w:t xml:space="preserve">w umowie termin o więcej niż 30 dni, Zamawiający będzie upoważniony do odstąpienia od umowy </w:t>
        <w:br/>
        <w:t>na warunkach opisanych w § 17 i naliczenia kar umowny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astosowanie będą miały postanowienia § 17 i zostanie zapłacona Zamawiającemu kara umowna z tytułu odstąpienia od umowy z przyczyn leżących po stronie Wykonaw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Łączna suma kar umownych, wynikających ze wszystkich tytułów przewidzianych umową nie przekroczy </w:t>
        <w:br/>
        <w:t xml:space="preserve">30 % wynagrodzenia netto. Jeżeli wysokość wyliczonych kar umownych przekroczy 30 % wynagrodzenia netto, Zamawiający ma prawo naliczyć karę umowną w wysokości 30 % wynagrodzenia netto i odstąpić </w:t>
        <w:br/>
        <w:t>od umowy w całośc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awinionego przez Zamawiającego uchybienia terminowego przekazania Wykonawcy terenu budowy, Wykonawca ma prawo do naliczenia kary umownej w wysokości 0,01 % wynagrodzenia, o którym mowa w § 11 ust. 1 albo do przedłużenia terminu realizacji o czas przedłużenia. Decyzję w tym zakresie Wykonawca przekaże Zamawiającemu w terminie do 30 dni po przekazaniu terenu bud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w całości lub w części na zasadach określonych w § 17 lub rozwiązania umowy w całości lub w części z przyczyn leżących po stronie Wykonawcy, Zamawiający jest uprawniony </w:t>
        <w:br/>
        <w:t>do naliczenia kary umownej w wysokości 30 % wynagrodzenia netto robót jakie nie zostaną wykonan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>do zapłaty, na co Wykonawca wyraża zgodę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anowienia tego paragrafu pozostają w mocy także po rozwiązaniu umowy, odstąpieniu od umowy </w:t>
        <w:br/>
        <w:t>lub wygaśnięci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6. Siła wyższa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W umowie </w:t>
      </w:r>
      <w:r>
        <w:rPr>
          <w:rFonts w:cs="Arial Narrow" w:ascii="Arial Narrow" w:hAnsi="Arial Narrow"/>
          <w:i/>
          <w:lang w:val="pl-PL"/>
        </w:rPr>
        <w:t>„siła</w:t>
      </w:r>
      <w:r>
        <w:rPr>
          <w:rFonts w:cs="Arial Narrow" w:ascii="Arial Narrow" w:hAnsi="Arial Narrow"/>
          <w:i/>
        </w:rPr>
        <w:t xml:space="preserve"> wyższa</w:t>
      </w:r>
      <w:r>
        <w:rPr>
          <w:rFonts w:cs="Arial Narrow" w:ascii="Arial Narrow" w:hAnsi="Arial Narrow"/>
          <w:i/>
          <w:lang w:val="pl-PL"/>
        </w:rPr>
        <w:t>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</w:t>
      </w:r>
      <w:r>
        <w:rPr>
          <w:rFonts w:cs="Arial Narrow" w:ascii="Arial Narrow" w:hAnsi="Arial Narrow"/>
        </w:rPr>
        <w:t xml:space="preserve">wydarzenie lub okoliczność o charakterze nadzwyczajnym, na którą Wykonawca ani Zamawiający nie mają wpływu; wystąpieniu której Wykonawca ani Zamawiający, działając racjonalnie, nie mogli zapobiec przed zawarciem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>mowy; której, w przypadku jej wystąpienia, Wykonawca ani Zamawiający, działając racjonalnie, nie mogli uniknąć lub jej przezwyciężyć; oraz która nie może być zasadniczo przypisana Wykonawcy ani Zamawiającemu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którakolwiek ze Stron stwierdzi, że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 xml:space="preserve">mowa nie może być realizowana z powodu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z powodu następstw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 przypadku wystąpie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lang w:val="pl-PL"/>
        </w:rPr>
        <w:t>realizacji przedmiotu umowy</w:t>
      </w:r>
      <w:r>
        <w:rPr>
          <w:rFonts w:cs="Arial Narrow" w:ascii="Arial Narrow" w:hAnsi="Arial Narrow"/>
        </w:rPr>
        <w:t>, Wykonawca niezwłocznie wstrzyma roboty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Jeżeli umowa zostanie rozwiązania z powodu </w:t>
      </w:r>
      <w:r>
        <w:rPr>
          <w:rFonts w:cs="Arial Narrow" w:ascii="Arial Narrow" w:hAnsi="Arial Narrow"/>
          <w:i/>
          <w:lang w:val="pl-PL"/>
        </w:rPr>
        <w:t>„siły wyższej”</w:t>
      </w:r>
      <w:r>
        <w:rPr>
          <w:rFonts w:cs="Arial Narrow" w:ascii="Arial Narrow" w:hAnsi="Arial Narrow"/>
          <w:lang w:val="pl-PL"/>
        </w:rPr>
        <w:t>, Strony spotkają się niezwłocznie celem uzgodnienia rzeczowo- finansowego rozliczenia umowy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Rozliczenie umowy powinno nastąpić w terminie 30 dni od daty jej rozwiązania. Podstawą rozliczenia umowy będzie protokół określający zaawansowanie zrealizowanych dostaw, robót</w:t>
      </w:r>
      <w:r>
        <w:rPr>
          <w:rFonts w:cs="Arial" w:ascii="Arial Narrow" w:hAnsi="Arial Narrow"/>
        </w:rPr>
        <w:t xml:space="preserve"> budowla</w:t>
      </w:r>
      <w:r>
        <w:rPr>
          <w:rFonts w:cs="Arial" w:ascii="Arial Narrow" w:hAnsi="Arial Narrow"/>
          <w:lang w:val="pl-PL"/>
        </w:rPr>
        <w:t xml:space="preserve">nych i usług wraz </w:t>
        <w:br/>
        <w:t>ze stosownymi załącznikami, potwierdzającymi stopień realizacji umowy, poniesione koszty itp.. Protokół musi być zatwierdzony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7. Odstąpienie od umowy i rozwiązanie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, o którym mowa w ust. 1, Wykonawca może żądać jedynie wynagrodzenia należnego </w:t>
        <w:br/>
        <w:t>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jest uprawniony do odstąpienia od umowy w zakresie niewykonanej części umowy gdy: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pozostaje w zwłoce w płatnościach, jeśli zwłoka nieprzerwanie trwa dłużej niż 60 dni, pomimo dwukrotnego udzielenia Zamawiającemu dodatkowego terminu do spełnienia niewykonanego </w:t>
        <w:br/>
        <w:t>w terminie świadczenia;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wieszenie realizacji umowy wynikające z przyczyn leżących po stronie Zamawiającego trwa dłużej </w:t>
        <w:br/>
        <w:t>niż 90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przez Wykonawcę od umowy, na zasadach określonych w ust. 3, Zamawiający zapłaci Wykonawcy: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zeczywistą wartość za prace zrealizowane do dnia wejścia w życie oświadczenia o odstąpieniu </w:t>
        <w:br/>
        <w:t>od umowy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zamówione </w:t>
      </w:r>
      <w:r>
        <w:rPr>
          <w:rFonts w:cs="Arial" w:ascii="Arial Narrow" w:hAnsi="Arial Narrow"/>
          <w:i/>
          <w:sz w:val="22"/>
          <w:szCs w:val="22"/>
        </w:rPr>
        <w:t>(zakontraktowane)</w:t>
      </w:r>
      <w:r>
        <w:rPr>
          <w:rFonts w:cs="Arial" w:ascii="Arial Narrow" w:hAnsi="Arial Narrow"/>
          <w:sz w:val="22"/>
          <w:szCs w:val="22"/>
        </w:rPr>
        <w:t xml:space="preserve"> na dzień przekazania Zamawiającemu oświadczenia o odstąpienia </w:t>
        <w:br/>
        <w:t>od umowy, co zostanie potwierdzone odpowiednimi dokumentami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bezpośrednie uzasadnione i udokumentowane koszty poniesione przez Wykonawcę w związku </w:t>
        <w:br/>
        <w:t>z zabezpieczeniem i ochroną prac po odstąpieniu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odstąpienia od umowy w zakresie niewykonanej części umowy w przypadku istotnego uchybienia ze strony Wykonawcy, przy czym Zamawiający nie może odstąpić od umowy, jeśli </w:t>
        <w:br/>
        <w:t>w chwili składania tego oświadczenia przedmiotowe istotne uchybienie przestało mieć miejsce i jego skutki zostały przez Wykonawcę usunię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stotne uchybienie ze strony Wykonawcy, o którym mowa w umowie ma miejsce wtedy, gdy wystąpi chociażby jedna z następujących sytuacji: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kazał realizację umowy lub jakiekolwiek wynikające z niego prawa lub udział w niej osobie trzeciej z naruszeniem postanowień umowy;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ykonał lub wykonuje w sposób nienależyty i pomimo dwukrotnego pisemnego wezwania Zamawiającego nie poprawił, jakiegokolwiek ze swoich głównych zobowiązań umownych; 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późnia się z rozpoczęciem lub zakończeniem robót budowlanych tak dalece, że nie jest prawdopodobne, żeby ukończył je w umówionym terminie;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istotnej przyczyny Wykonawca zatrzymał realizację umowy na więcej niż 30 dni;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uporczywie odmawia wykonywania lub nie wykonuje swoich obowiązków wynikających </w:t>
        <w:br/>
        <w:t>z realizacj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może rozwiązać umowę, w trybie natychmiastowym, jeżeli zachodzi co najmniej jedna </w:t>
        <w:br/>
        <w:t>z następujących okoliczności: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stąpienie od umowy oraz rozwiązanie umowy, o którym mowa powyżej, wymagają formy pisemnej </w:t>
        <w:br/>
        <w:t>oraz pisemnego uzasadnienia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dochodzi do znaczącego uchybienia ze strony Wykonawcy, Zamawiający przekaże Wykonawcy pisemne oświadczenie uprzedzające o zamiarze odstąpienia od umowy i wskazujące tego powody. Jeśli w ciągu 14 dni od otrzymania tego oświadczenia Wykonawca, w zależności od rodzaju znaczącego uchybienia, nie zaprzestanie naruszania postanowień umowy, nie podejmie odpowiednich środków zaradczych lub nie zostanie osiągnięte odpowiednie porozumienie w tej sprawie pomiędzy Stronami, Zamawiający może odstąpić od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 otrzymaniu od Zamawiającego oświadczenia o odstąpieniu od umowy lub jej rozwiązaniu, Wykonawca bezpośrednio po lub w dniu podanym w oświadczeniu:</w:t>
      </w:r>
    </w:p>
    <w:p>
      <w:pPr>
        <w:pStyle w:val="Normal"/>
        <w:numPr>
          <w:ilvl w:val="0"/>
          <w:numId w:val="50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strzyma dalszą realizację prac, poza pracami określonymi przez Zamawiającego w oświadczeniu, koniecznymi dla zabezpieczenia już zrealizowanej części przedmiotu umowy;</w:t>
      </w:r>
    </w:p>
    <w:p>
      <w:pPr>
        <w:pStyle w:val="Normal"/>
        <w:numPr>
          <w:ilvl w:val="0"/>
          <w:numId w:val="5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rwie realizację wszystkich umów z podwykonawcami;</w:t>
      </w:r>
    </w:p>
    <w:p>
      <w:pPr>
        <w:pStyle w:val="Normal"/>
        <w:numPr>
          <w:ilvl w:val="0"/>
          <w:numId w:val="50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cznie usuwać sprzęt montażowy, wycofa personel swój i podwykonawców oraz uporządkuje teren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ach znaczącego uchybienia ze strony Wykonawcy określonych w ust. 6, Zamawiający </w:t>
        <w:br/>
        <w:t>może również, według swobodnego wyboru, zlecić wykonanie zastępcz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powierzając wykonanie zastępcze ustali koszt prac niezbędnych do zakończenia realizacji przedmiotu umowy w oparciu o najkorzystniejsze warunki techniczno-handlowe uzyskane </w:t>
        <w:br/>
        <w:t>przez Zamawiającego zgodnie z obowiązującymi Zamawiającego procedurami zakupowy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kwoty zapłacone Wykonawcy na podstawie umowy powiększone o koszt wykonania zastępczego przekraczają wynagrodzenie określone w § 11 ust. 1, to Wykonawca jest zobowiązany zwrócić Zamawiającemu tę różnicę w terminie 21 dni od daty otrzymania od Zamawiającego faktury VAT. 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na skutek znaczącego uchybienia ze strony Wykonawcy, określonego w ust. 6 lub wykonania zastępczego, Zamawiający zapłaci Wykonawcy rzeczywistą wartość za zrealizowane i odebrane do dnia przekazania Wykonawcy oświadczenia prace, przydatne </w:t>
        <w:br/>
        <w:t>do dokończenia realizacji przedmiotu umowy przez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sum należnych Wykonawcy na podstawie ust. 14 Wykonawca:</w:t>
      </w:r>
    </w:p>
    <w:p>
      <w:pPr>
        <w:pStyle w:val="Normal"/>
        <w:numPr>
          <w:ilvl w:val="0"/>
          <w:numId w:val="6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rczy Zamawiającemu wszystkie urządzenia, wyposażenie i materiały, za które Wykonawca otrzymuje wynagrodzenie;</w:t>
      </w:r>
    </w:p>
    <w:p>
      <w:pPr>
        <w:pStyle w:val="Normal"/>
        <w:numPr>
          <w:ilvl w:val="0"/>
          <w:numId w:val="6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dzieli Zamawiającemu gwarancji na warunkach określonych w umowie na dostawy, roboty budowlane </w:t>
        <w:br/>
        <w:t>i usługi wykonane i odebrane przez Zamawiającego. Okres gwarancji, o którym mowa w zdaniu poprzednim, biegnie odpowiednio od daty powiadomienia o odstąpieniu od umowy lub od dnia, w którym staje się ono skutecz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z powodu istotnych uchybień ze strony Wykonawcy, Zamawiający może wejść na teren budowy i dokończyć realizację przedmiotu umowy zatrudniając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innemu wykonawcy dokończenie realizacji przedmiotu umowy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kwoty zapłacone Wykonawcy na podstawie umowy powiększone o koszt dokończenia realizacji przedmiotu umowy przekraczają wynagrodzenie określone w § 11 ust. 1, to Wykonawca jest zobowiązany zwrócić Zamawiającemu tę różnicę w terminie 21 dni od daty otrzymania od Zamawiającego faktury VAT. </w:t>
        <w:br/>
        <w:t>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z tytułu wystąpienia któregokolwiek </w:t>
        <w:br/>
        <w:t>z istotnych uchybień Wykonawca będzie zobowiązany do naprawienia szkód powstałych w wyniku odstąpienia od umowy oraz zapłacenia kary umownej z tytułu odstąpienia z przyczyn leżących po jego stro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, rozliczenie wykonanych robót budowlanych </w:t>
        <w:br/>
        <w:t xml:space="preserve">oraz zgromadzonych na terenie budowy materiałów i urządzeń dla potrzeb robót jeszcze niezrealizowanych, nastąpi zgodnie z zasadami opisanymi powyżej, protokołem zdawczo-odbiorczym podpisanym przez Strony, na podstawie zaakceptowanej przez Zamawiającego inwentaryzacji robót budowlanych oraz materiałów </w:t>
        <w:br/>
        <w:t>i urządzeń dokonanej na terenie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, o której mowa w ust. 20, zostanie przeprowadzona w terminie 14 dni roboczych od dnia odstąpienia od umowy przez jedną ze Stron lub rozwiązania umow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20-21, Strona druga jest upoważniona do ich dokonania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ątpliwości zapisy dotyczące odstąpienia od umowy z powodu istotnych uchybień ze strony Wykonawcy stosuje się odpowiednio w przypadku rozwiąz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8. Zmiany umowy</w:t>
      </w:r>
    </w:p>
    <w:p>
      <w:pPr>
        <w:pStyle w:val="P0"/>
        <w:numPr>
          <w:ilvl w:val="1"/>
          <w:numId w:val="29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0"/>
          <w:numId w:val="47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zmian postanowień umowy w stosunku do treści oferty: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zmiana terminu wykonania zamówienia</w:t>
      </w:r>
      <w:r>
        <w:rPr>
          <w:rFonts w:cs="Arial" w:ascii="Arial Narrow" w:hAnsi="Arial Narrow"/>
          <w:sz w:val="22"/>
          <w:szCs w:val="22"/>
        </w:rPr>
        <w:t>, określonego w § 7 ust. 1, może nastąpić w przypadku:</w:t>
      </w:r>
    </w:p>
    <w:p>
      <w:pPr>
        <w:pStyle w:val="Normal"/>
        <w:numPr>
          <w:ilvl w:val="0"/>
          <w:numId w:val="44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trzymania robót budowlanych przez uprawnione organy, z przyczyn nie wynikających z winy Wykonawcy;</w:t>
      </w:r>
    </w:p>
    <w:p>
      <w:pPr>
        <w:pStyle w:val="Normal"/>
        <w:numPr>
          <w:ilvl w:val="0"/>
          <w:numId w:val="44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óźnień w realizacji części zamówienia przez innych wykonawców wybranych przez Zamawiającego, jeżeli opóźnienia te nie są spowodowane działaniami lub zaniechaniem Wykonawcy;</w:t>
      </w:r>
    </w:p>
    <w:p>
      <w:pPr>
        <w:pStyle w:val="Normal"/>
        <w:numPr>
          <w:ilvl w:val="0"/>
          <w:numId w:val="44"/>
        </w:numPr>
        <w:overflowPunct w:val="true"/>
        <w:ind w:left="1134" w:hanging="283"/>
        <w:jc w:val="both"/>
        <w:textAlignment w:val="auto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konieczności wykonania zamówień lub robót dodatkowych, których wykonanie jest niezbędne </w:t>
        <w:br/>
        <w:t xml:space="preserve">dla prawidłowego wykonania oraz zakończenia podstawowego przedmiotu zamówienia wraz </w:t>
        <w:br/>
        <w:t>ze wszystkimi konsekwencjami występującymi w związku z przedłużeniem tego terminu;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terminu wykonania zamówienia, Strony ustalają nowy termin wykonania zamówienia. W przypadku zaistnienia przerwy lub przestoju w realizacji prac, okres przesunięcia terminu zakończenia zadania równy będzie okresowi przerwy lub przestoju. Zmiana terminu wykonania zamówienia winna być dokonana na podstawie pisemnego uzasadnienia, zatwierdzonego przez Strony oraz wymaga aneksu w formie pisemnej pod rygorem nieważności. Zmiana terminu wykonania zamówienia może być wprowadzona jedynie w przypadku zgodnego uznania przez Strony, że zaszły wskazane okoliczności;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przedmiotu zamówienia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Normal"/>
        <w:numPr>
          <w:ilvl w:val="0"/>
          <w:numId w:val="54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;</w:t>
      </w:r>
    </w:p>
    <w:p>
      <w:pPr>
        <w:pStyle w:val="Normal"/>
        <w:numPr>
          <w:ilvl w:val="0"/>
          <w:numId w:val="54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dy wykonanie przedmiotu zamówienia w pełnym zakresie nie leży w interesie publicznym, </w:t>
        <w:br/>
        <w:t>czego nie można było wcześniej przewidzieć;</w:t>
      </w:r>
    </w:p>
    <w:p>
      <w:pPr>
        <w:pStyle w:val="Normal"/>
        <w:numPr>
          <w:ilvl w:val="0"/>
          <w:numId w:val="54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zgodnie z rozwiązaniami określonymi w przyjętym zakresie, jest niezasadne z punktu widzenia ekonomicznego i gospodarczego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graniczenia robót Wykonawcy przysługiwało będzie wyłącznie wynagrodzenie z tytułu robót już wykonanych oraz materiałów i urządzeń zgromadzonych na terenie budowy na poczet realizacji robót podlegających ograniczeniu. Wynagrodzenie zostanie ustalone na podstawie inwentaryzacji tych robót, materiałów i urządzeń dokonanej na terenie budowy;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  <w:t>(część 1)</w:t>
      </w:r>
      <w:r>
        <w:rPr>
          <w:rFonts w:cs="Arial" w:ascii="Arial Narrow" w:hAnsi="Arial Narrow"/>
          <w:sz w:val="22"/>
          <w:szCs w:val="22"/>
          <w:u w:val="single"/>
        </w:rPr>
        <w:t xml:space="preserve"> zmiana osoby skierowanej do nadzoru nad wykonaniem zamówienia</w:t>
      </w:r>
      <w:r>
        <w:rPr>
          <w:rFonts w:cs="Arial" w:ascii="Arial Narrow" w:hAnsi="Arial Narrow"/>
          <w:sz w:val="22"/>
          <w:szCs w:val="22"/>
        </w:rPr>
        <w:t xml:space="preserve">: Wykonawca może proponować zmianę osoby, wskazanej w § 2 ust. 10 z tym, że zmiana taka jest możliwa jedynie </w:t>
        <w:br/>
        <w:t xml:space="preserve">za uprzednią pisemną zgodą Zamawiającego. Wykonawca jest uprawniony do złożenia wniosku </w:t>
        <w:br/>
        <w:t>o zmianę, w następujących przypadkach: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choroby lub innych zdarzeń losowych, powodujących czasową lub trwałą niezdolność osoby </w:t>
      </w:r>
      <w:r>
        <w:rPr>
          <w:rFonts w:cs="Tahoma" w:ascii="Arial Narrow" w:hAnsi="Arial Narrow"/>
          <w:lang w:val="pl-PL"/>
        </w:rPr>
        <w:br/>
      </w:r>
      <w:r>
        <w:rPr>
          <w:rFonts w:cs="Tahoma" w:ascii="Arial Narrow" w:hAnsi="Arial Narrow"/>
        </w:rPr>
        <w:t>do pracy;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ind w:left="1134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ie wywiązywania się osoby z obowiązków wynikających z umowy;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jeżeli zmiana osoby stanie się konieczna z jakichkolwiek innych przyczyn niezależnych </w:t>
      </w:r>
      <w:r>
        <w:rPr>
          <w:rFonts w:cs="Tahoma" w:ascii="Arial Narrow" w:hAnsi="Arial Narrow"/>
          <w:lang w:val="pl-PL"/>
        </w:rPr>
        <w:br/>
      </w:r>
      <w:r>
        <w:rPr>
          <w:rFonts w:cs="Tahoma" w:ascii="Arial Narrow" w:hAnsi="Arial Narrow"/>
        </w:rPr>
        <w:t xml:space="preserve">od Wykonawcy </w:t>
      </w:r>
      <w:r>
        <w:rPr>
          <w:rFonts w:cs="Tahoma" w:ascii="Arial Narrow" w:hAnsi="Arial Narrow"/>
          <w:i/>
        </w:rPr>
        <w:t>(np. rezygnacji, itp.)</w:t>
      </w:r>
      <w:r>
        <w:rPr>
          <w:rFonts w:cs="Tahoma" w:ascii="Arial Narrow" w:hAnsi="Arial Narrow"/>
        </w:rPr>
        <w:t>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Jakakolwiek przerwa w realizacji umowy wynikająca z braku nadzoru nad wykonaniem zamówienia, będzie traktowana jako przerwa wynikająca z przyczyn zależnych od Wykonawcy i może stanowić podstawę do odstąpienia od umowy przez Zamawiającego z przyczyn leżących po stronie Wykonawcy. Skierowanie, bez akceptacji Zamawiającego, do nadzoru nad wykonaniem zamówienia innej osoby niż wskazana w ofercie Wykonawcy, stanowi podstawę do rozwiązania umowy z przyczyn leżących po stronie Wykonawcy. Zamawiający zaakceptuje wniosek jw. w przypadku </w:t>
        <w:br/>
        <w:t>gdy proponowana osoba będzie miała porównywalne doświadczenie. Zamawiający może odmówić zaakceptowania zmiany w szczególności gdy doświadczenie osoby, której Wykonawca chce powierzyć nadzór nad wykonaniem zamówienia, nie pozwoliłoby Wykonawcy na jego uzyskanie.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jeżeli zmiana albo rezygnacja z podwykonawcy dotyczy podmiotu, na którego zasoby Wykonawca powoływał się, na zasadach określonych w art. 22a ust. 1 u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</w:t>
        <w:br/>
        <w:t xml:space="preserve">w trakcie postępowania 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</w:t>
        <w:br/>
        <w:t xml:space="preserve">po wykazaniu braku podstaw wykluczenia wobec nowego podwykonawcy, zgodnie z postanowieniami </w:t>
        <w:br/>
        <w:t>§ 6.</w:t>
      </w:r>
    </w:p>
    <w:p>
      <w:pPr>
        <w:pStyle w:val="P1"/>
        <w:numPr>
          <w:ilvl w:val="0"/>
          <w:numId w:val="47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dostaw, usług lub robót budowlanych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2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2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2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0"/>
          <w:numId w:val="47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2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2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0"/>
          <w:numId w:val="47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43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wyniku połączenia, podziału, przekształcenia, upadłości, restrukturyzacji lub nabycia dotychczasowego wykonawcy lub jego przedsiębiorstwa, o ile nowy wykonawca spełnia warunki udziału w postępowaniu, nie zachodzą wobec niego podstawy wykluczenia oraz nie pociąga </w:t>
        <w:br/>
        <w:t>to za sobą innych istotnych zmian umowy,</w:t>
      </w:r>
    </w:p>
    <w:p>
      <w:pPr>
        <w:pStyle w:val="P2"/>
        <w:numPr>
          <w:ilvl w:val="0"/>
          <w:numId w:val="43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0"/>
          <w:numId w:val="47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0"/>
          <w:numId w:val="47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29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29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1, 3 i 6, zmiany postanowień umownych nie mogą prowadzić </w:t>
        <w:br/>
        <w:t>do zmiany charakteru umowy.</w:t>
      </w:r>
    </w:p>
    <w:p>
      <w:pPr>
        <w:pStyle w:val="P0"/>
        <w:numPr>
          <w:ilvl w:val="1"/>
          <w:numId w:val="29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29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29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23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23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2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22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22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2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9. Postanowienia ogólne i końcowe</w:t>
      </w:r>
    </w:p>
    <w:p>
      <w:pPr>
        <w:pStyle w:val="Normal"/>
        <w:numPr>
          <w:ilvl w:val="1"/>
          <w:numId w:val="40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budowlane oraz uPzp.</w:t>
      </w:r>
    </w:p>
    <w:p>
      <w:pPr>
        <w:pStyle w:val="Normal"/>
        <w:numPr>
          <w:ilvl w:val="1"/>
          <w:numId w:val="4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4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4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4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4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wynikające z umowy będzie rozpatrywał sąd właściwy dla siedziby Zamawiającego.</w:t>
      </w:r>
    </w:p>
    <w:p>
      <w:pPr>
        <w:pStyle w:val="Normal"/>
        <w:numPr>
          <w:ilvl w:val="1"/>
          <w:numId w:val="4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2710</wp:posOffset>
          </wp:positionH>
          <wp:positionV relativeFrom="paragraph">
            <wp:posOffset>-139700</wp:posOffset>
          </wp:positionV>
          <wp:extent cx="567690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>
      <w:rFonts w:eastAsia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  <w:color w:val="000000"/>
    </w:rPr>
  </w:style>
  <w:style w:type="character" w:styleId="WW8Num58z2">
    <w:name w:val="WW8Num58z2"/>
    <w:qFormat/>
    <w:rPr/>
  </w:style>
  <w:style w:type="character" w:styleId="WW8Num63z0">
    <w:name w:val="WW8Num63z0"/>
    <w:qFormat/>
    <w:rPr>
      <w:rFonts w:ascii="Arial Narrow" w:hAnsi="Arial Narrow" w:cs="Arial Narro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 Narrow" w:hAnsi="Arial Narrow" w:cs="Arial Narro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5z0">
    <w:name w:val="WW8Num75z0"/>
    <w:qFormat/>
    <w:rPr>
      <w:rFonts w:cs="Times New Roman"/>
      <w:b/>
      <w:i w:val="false"/>
    </w:rPr>
  </w:style>
  <w:style w:type="character" w:styleId="WW8Num75z1">
    <w:name w:val="WW8Num75z1"/>
    <w:qFormat/>
    <w:rPr>
      <w:rFonts w:cs="Times New Roman"/>
      <w:b w:val="false"/>
      <w:i w:val="false"/>
    </w:rPr>
  </w:style>
  <w:style w:type="character" w:styleId="WW8Num75z2">
    <w:name w:val="WW8Num75z2"/>
    <w:qFormat/>
    <w:rPr>
      <w:rFonts w:cs="Times New Roman"/>
      <w:i w:val="false"/>
      <w:color w:val="000000"/>
    </w:rPr>
  </w:style>
  <w:style w:type="character" w:styleId="WW8Num75z3">
    <w:name w:val="WW8Num75z3"/>
    <w:qFormat/>
    <w:rPr>
      <w:rFonts w:cs="Times New Roman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0:00Z</dcterms:created>
  <dc:creator>Anna Malisz</dc:creator>
  <dc:description/>
  <cp:keywords/>
  <dc:language>en-US</dc:language>
  <cp:lastModifiedBy>Karol Żurański</cp:lastModifiedBy>
  <cp:lastPrinted>2018-04-30T12:45:00Z</cp:lastPrinted>
  <dcterms:modified xsi:type="dcterms:W3CDTF">2019-04-29T07:33:00Z</dcterms:modified>
  <cp:revision>142</cp:revision>
  <dc:subject/>
  <dc:title>ZP - 341 - IGK -  32 / 2002</dc:title>
</cp:coreProperties>
</file>