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Modernizacja budynku basenu </w:t>
        <w:br/>
        <w:t>w Ostródzie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2.2019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67817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4-26T08:45:00Z</dcterms:modified>
  <cp:revision>144</cp:revision>
  <dc:subject/>
  <dc:title/>
</cp:coreProperties>
</file>