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9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zamówienia jako wykonawcy wspólnie ubiegający się o udzielenie zamówienia pn.: Przebudowa skrzyżowania </w:t>
        <w:br/>
        <w:t>ul. Adama Mickiewicza z ul. Olsztyńską, ustanawiamy 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ZP.271.13.2019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9-05-27T06:45:00Z</dcterms:modified>
  <cp:revision>145</cp:revision>
  <dc:subject/>
  <dc:title/>
</cp:coreProperties>
</file>