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KONSERWACJA I UTRZYMANIE 10 SZTUK STUDNI PUBLICZNYCH 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NA TERENIE MIASTA OSTRÓDA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52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4 r. </w:t>
        <w:br/>
        <w:t>Prawo przedsiębiorczości (Dz.U. z 2018 r. poz. 646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 w tym: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d dnia podpisania umowy do dnia 31 października 2019 r. w tym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prace związane z przygotowaniem studni do sezonu letniego w ciągu 21 dni od dnia podpisania umowy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prace związane z zabezpieczeniem studni na okres zimowy - 31 października 2019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 w:val="false"/>
      <w:sz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19-04-09T12:16:00Z</cp:lastPrinted>
  <dcterms:modified xsi:type="dcterms:W3CDTF">2019-05-10T08:09:00Z</dcterms:modified>
  <cp:revision>19</cp:revision>
  <dc:subject/>
  <dc:title/>
</cp:coreProperties>
</file>