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WYKONANIE OZNAKOWANIA POZIOMEGO W TECHNOLOGII CIENKOWARSTWOWEJ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 GRUBOWARSTWOWEJ CHEMOUTWARDZALNEJ ULIC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NA TERENIE MIASTA OSTRÓDA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66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 do dnia podpisania do umowy do dnia 31.12.2019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znakowanie cienkowarstwowe - 8 miesięcy,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znakowanie grubowarstwowe  chemoutwardzalne - 24 miesiące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4-09T12:16:00Z</cp:lastPrinted>
  <dcterms:modified xsi:type="dcterms:W3CDTF">2019-05-15T13:23:00Z</dcterms:modified>
  <cp:revision>16</cp:revision>
  <dc:subject/>
  <dc:title/>
</cp:coreProperties>
</file>