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c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7 r.”, w zakres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</w:t>
      </w:r>
      <w:r>
        <w:rPr>
          <w:rFonts w:cs="Arial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 xml:space="preserve">doraźne utrzymanie i konserwacja zieleni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 i chwastów na terenach wskazanych przez Zamawiającego wraz z wywozem zebranej trawy chwastów i odpadów komunalnych / butelek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100.000,00m2 x ……… zł brutto/m2 = 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grabienie liści z trawników na terenach wskazanych przez Zamawiającego wraz z wywozem zebranych liści i odpadów komunalnych / butelek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0.000,00m2 x ……… zł brutto/m2 = …………… zł brutto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ięcia pielęgnacyjne żywopłotów wraz z wywozem ściętych gałęzi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000,00mb x ……… zł brutto/mb = …………… zł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Ogółem: a + b + c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Janowiak</dc:creator>
  <dc:description/>
  <cp:keywords/>
  <dc:language>en-US</dc:language>
  <cp:lastModifiedBy>Karol Żurański</cp:lastModifiedBy>
  <cp:lastPrinted>2010-09-22T08:55:00Z</cp:lastPrinted>
  <dcterms:modified xsi:type="dcterms:W3CDTF">2016-12-08T07:34:00Z</dcterms:modified>
  <cp:revision>18</cp:revision>
  <dc:subject/>
  <dc:title>                                                                                                 Załącznik  Nr 4 C do SIWZ</dc:title>
</cp:coreProperties>
</file>